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5"/>
        <w:gridCol w:w="5659"/>
      </w:tblGrid>
      <w:tr>
        <w:trPr>
          <w:trHeight w:val="1685" w:hRule="atLeast"/>
        </w:trPr>
        <w:tc>
          <w:tcPr>
            <w:tcW w:w="84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报价部分评审内容和标准</w:t>
            </w:r>
          </w:p>
        </w:tc>
      </w:tr>
      <w:tr>
        <w:trPr>
          <w:trHeight w:val="10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评审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评审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按权值界定标准确定为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或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或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6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算有效投标报价的算术平均值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Pp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按照本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经评审的最低投标价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确定的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效投标报价的算术平均值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值计算方法计算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算报价得分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以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为投标报价合理界定值，将有效投标报价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与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进行比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等于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为满分；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与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P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比较绝对值按每大于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%P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扣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总报价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分进行扣分（中间值按插入法计算，计算结果保留到小数点后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位小数），在满分基础上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9:38Z</dcterms:created>
  <dc:creator>翔</dc:creator>
  <dc:description/>
  <dc:language>en-US</dc:language>
  <cp:lastModifiedBy>翔</cp:lastModifiedBy>
  <dcterms:modified xsi:type="dcterms:W3CDTF">2022-12-21T1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99F1C7094995B6A6C5FF2A3AA0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