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助保贷款”工作流程图</w:t>
      </w:r>
    </w:p>
    <w:p>
      <w:pPr>
        <w:pStyle w:val="Normal"/>
        <w:bidi w:val="0"/>
        <w:rPr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6189980" cy="6073775"/>
                <wp:effectExtent l="3175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6073920"/>
                          <a:chOff x="0" y="0"/>
                          <a:chExt cx="6189840" cy="607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9840" cy="6073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17080"/>
                            <a:ext cx="4356000" cy="260280"/>
                          </a:xfrm>
                          <a:prstGeom prst="flowChartAlternateProcess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借款人本人携带申请材料到所在区</w:t>
                              </w:r>
                              <w:r>
                                <w:rPr>
                                  <w:rFonts w:ascii="宋体" w:hAnsi="宋体" w:cs="宋体"/>
                                  <w:bCs/>
                                  <w:sz w:val="18"/>
                                  <w:szCs w:val="18"/>
                                </w:rPr>
                                <w:t>人社行政部门</w:t>
                              </w: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窗口提出贷款申请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3760" y="476280"/>
                            <a:ext cx="5760" cy="2062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684000"/>
                            <a:ext cx="4342680" cy="43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Cs/>
                                  <w:sz w:val="18"/>
                                  <w:szCs w:val="18"/>
                                </w:rPr>
                                <w:t>区人社行政部门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审核贷款申请人是否属于政策规定的贷款范围，符合条件的，出具《审批表》，并签字盖章后，指定专人送达社保经办机构。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840" y="1302480"/>
                            <a:ext cx="4350960" cy="559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bCs/>
                                  <w:sz w:val="18"/>
                                  <w:szCs w:val="18"/>
                                </w:rPr>
                                <w:t>社保经办机构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为贷款申请人测算欠费情况及其它相关信息，核定缴纳养老金金额，为申请人出具</w:t>
                              </w: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《个人补收补缴通知单》加盖公章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并在《审批表》上签字盖章后，指定专人送达经办银行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3483720"/>
                            <a:ext cx="4258440" cy="405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Cs/>
                                  <w:sz w:val="18"/>
                                  <w:szCs w:val="18"/>
                                </w:rPr>
                                <w:t>财政部门负责贴息资金的核准，并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按期</w:t>
                              </w: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向经办银行支付贴息资金，随时监督贴息资金和风险准备金的使用。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000" y="4178160"/>
                            <a:ext cx="2254320" cy="592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Cs/>
                                  <w:sz w:val="18"/>
                                  <w:szCs w:val="18"/>
                                </w:rPr>
                                <w:t>经办</w:t>
                              </w:r>
                              <w:r>
                                <w:rPr>
                                  <w:rFonts w:ascii="黑体" w:hAnsi="黑体" w:eastAsia="黑体"/>
                                  <w:sz w:val="18"/>
                                  <w:szCs w:val="18"/>
                                </w:rPr>
                                <w:t>银行</w:t>
                              </w: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按照相关规定将借款人申请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的贷款即时投放，</w:t>
                              </w:r>
                              <w:r>
                                <w:rPr>
                                  <w:bCs/>
                                  <w:sz w:val="18"/>
                                  <w:szCs w:val="18"/>
                                </w:rPr>
                                <w:t>并专户存储，同时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为借款人办理缴费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4965840"/>
                            <a:ext cx="3853080" cy="25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5162040"/>
                            <a:ext cx="1733400" cy="72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借款人退休后进入偿还期，经办银行每月按等额本息扣划借款人贷款本息，余额发给本人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5160600"/>
                            <a:ext cx="1806120" cy="568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在宽限期内由人社部门出具贴息资金申请报告，向财政部门申请贴息资金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5189400"/>
                            <a:ext cx="153432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财政部门复核后将贴息资金拨付至</w:t>
                              </w:r>
                              <w:r>
                                <w:rPr>
                                  <w:rFonts w:ascii="宋体" w:hAnsi="宋体" w:cs="宋体"/>
                                  <w:bCs/>
                                  <w:sz w:val="18"/>
                                  <w:szCs w:val="18"/>
                                </w:rPr>
                                <w:t>经办</w:t>
                              </w: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银行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5840" y="4481280"/>
                            <a:ext cx="28116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47480"/>
                            <a:ext cx="1549440" cy="885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借款人重新就业可至</w:t>
                              </w:r>
                              <w:r>
                                <w:rPr>
                                  <w:rFonts w:ascii="宋体" w:hAnsi="宋体" w:cs="宋体"/>
                                  <w:bCs/>
                                  <w:sz w:val="18"/>
                                  <w:szCs w:val="18"/>
                                </w:rPr>
                                <w:t>经办</w:t>
                              </w: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银行申请停止贷款，选择立即还款或以后还款。由</w:t>
                              </w:r>
                              <w:r>
                                <w:rPr>
                                  <w:rFonts w:ascii="宋体" w:hAnsi="宋体" w:cs="宋体"/>
                                  <w:bCs/>
                                  <w:sz w:val="18"/>
                                  <w:szCs w:val="18"/>
                                </w:rPr>
                                <w:t>经办</w:t>
                              </w: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银行</w:t>
                              </w:r>
                              <w:r>
                                <w:rPr>
                                  <w:rFonts w:ascii="宋体" w:hAnsi="宋体" w:cs="宋体"/>
                                  <w:bCs/>
                                  <w:sz w:val="18"/>
                                  <w:szCs w:val="18"/>
                                </w:rPr>
                                <w:t>向</w:t>
                              </w: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财政、</w:t>
                              </w:r>
                              <w:r>
                                <w:rPr>
                                  <w:rFonts w:ascii="宋体" w:hAnsi="宋体" w:cs="宋体"/>
                                  <w:bCs/>
                                  <w:sz w:val="18"/>
                                  <w:szCs w:val="18"/>
                                </w:rPr>
                                <w:t>社保部门</w:t>
                              </w: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报备</w:t>
                              </w:r>
                              <w:r>
                                <w:rPr>
                                  <w:rFonts w:ascii="宋体" w:hAnsi="宋体" w:cs="宋体"/>
                                  <w:bCs/>
                                  <w:sz w:val="18"/>
                                  <w:szCs w:val="18"/>
                                </w:rPr>
                                <w:t>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084920"/>
                            <a:ext cx="167652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借款人如果要转移养老保险关系，须先到经办银行申请还清贷款。再到</w:t>
                              </w:r>
                              <w:r>
                                <w:rPr>
                                  <w:rFonts w:ascii="宋体" w:hAnsi="宋体" w:cs="宋体"/>
                                  <w:bCs/>
                                  <w:sz w:val="18"/>
                                  <w:szCs w:val="18"/>
                                </w:rPr>
                                <w:t>社保经办机构办理转移手续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5419080"/>
                            <a:ext cx="28116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5424840"/>
                            <a:ext cx="28116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4486320"/>
                            <a:ext cx="265320" cy="50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011680"/>
                            <a:ext cx="4350960" cy="74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Cs/>
                                  <w:sz w:val="18"/>
                                  <w:szCs w:val="18"/>
                                </w:rPr>
                                <w:t>经办银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依据《审批表》和《通知单》相关信息，对贷款人还贷能力进行测算和评估，对符合贷款条件的在《审批表》上加盖公章，办理贷款手续。指定专人将《审批表》返人社、财政、社保机构各一份留存备案。按期</w:t>
                              </w: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向人社部门提交财政贴息资金申请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2945880"/>
                            <a:ext cx="4285440" cy="28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true"/>
                                <w:spacing w:lineRule="exact" w:line="240"/>
                                <w:ind w:left="0" w:right="0" w:hanging="0"/>
                                <w:jc w:val="both"/>
                                <w:textAlignment w:val="auto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bCs/>
                                  <w:sz w:val="18"/>
                                  <w:szCs w:val="18"/>
                                </w:rPr>
                                <w:t>人社部门</w:t>
                              </w: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审核经办银行贷款贴息申请，并向财政部门提交贴息资金申请报告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840" y="3894480"/>
                            <a:ext cx="6840" cy="282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123200"/>
                            <a:ext cx="3240" cy="1951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852200"/>
                            <a:ext cx="6480" cy="178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4963680"/>
                            <a:ext cx="0" cy="2005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2640" y="4769640"/>
                            <a:ext cx="1440" cy="1929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3232800"/>
                            <a:ext cx="6480" cy="2379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2753280"/>
                            <a:ext cx="720" cy="1929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963680"/>
                            <a:ext cx="0" cy="2005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78.3pt;width:487.4pt;height:478.25pt" coordorigin="0,-9566" coordsize="9748,9565">
                <v:rect id="shape_0" ID="图片 3" path="m0,0l-2147483645,0l-2147483645,-2147483646l0,-2147483646xe" stroked="f" o:allowincell="f" style="position:absolute;left:0;top:-9566;width:9747;height:9564;mso-wrap-style:none;v-text-anchor:middle;mso-position-vertical:top">
                  <v:fill o:detectmouseclick="t" on="false"/>
                  <v:stroke color="#3465a4" weight="9360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98" path="l-2147483647,-2147483647l-2147483636,-2147483635l-2147483646,0l-2147483647,-2147483647l-2147483634,-2147483633l-2147483637,-2147483645l-2147483647,-2147483647xe" stroked="t" o:allowincell="f" style="position:absolute;left:1156;top:-9224;width:6859;height:409;mso-wrap-style:square;v-text-anchor:top;mso-position-vertical:top" type="_x0000_t176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借款人本人携带申请材料到所在区</w:t>
                        </w:r>
                        <w:r>
                          <w:rPr>
                            <w:rFonts w:ascii="宋体" w:hAnsi="宋体" w:cs="宋体"/>
                            <w:bCs/>
                            <w:sz w:val="18"/>
                            <w:szCs w:val="18"/>
                          </w:rPr>
                          <w:t>人社行政部门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窗口提出贷款申请。</w:t>
                        </w:r>
                      </w:p>
                    </w:txbxContent>
                  </v:textbox>
                  <w10:wrap type="square"/>
                </v:shape>
                <v:line id="shape_0" from="4573,-8816" to="4581,-8492" ID="直线 99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ID="自选图形 100" path="l-2147483647,-2147483647l-2147483636,-2147483635l-2147483646,0l-2147483647,-2147483647l-2147483634,-2147483633l-2147483637,-2147483645l-2147483647,-2147483647xe" fillcolor="white" stroked="t" o:allowincell="f" style="position:absolute;left:1167;top:-8489;width:6838;height:690;mso-wrap-style:square;v-text-anchor:top;mso-position-vertical:top" type="_x0000_t176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rPr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sz w:val="18"/>
                            <w:szCs w:val="18"/>
                          </w:rPr>
                          <w:t>区人社行政部门</w:t>
                        </w:r>
                        <w:r>
                          <w:rPr>
                            <w:sz w:val="18"/>
                            <w:szCs w:val="18"/>
                          </w:rPr>
                          <w:t>审核贷款申请人是否属于政策规定的贷款范围，符合条件的，出具《审批表》，并签字盖章后，指定专人送达社保经办机构。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rPr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shape>
                <v:shape id="shape_0" ID="自选图形 102" path="l-2147483647,-2147483647l-2147483636,-2147483635l-2147483646,0l-2147483647,-2147483647l-2147483634,-2147483633l-2147483637,-2147483645l-2147483647,-2147483647xe" fillcolor="white" stroked="t" o:allowincell="f" style="position:absolute;left:1159;top:-7515;width:6851;height:880;mso-wrap-style:square;v-text-anchor:top;mso-position-vertical:top" type="_x0000_t176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rPr>
                            <w:szCs w:val="21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社保经办机构</w:t>
                        </w:r>
                        <w:r>
                          <w:rPr>
                            <w:sz w:val="18"/>
                            <w:szCs w:val="18"/>
                          </w:rPr>
                          <w:t>为贷款申请人测算欠费情况及其它相关信息，核定缴纳养老金金额，为申请人出具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《个人补收补缴通知单》加盖公章，</w:t>
                        </w:r>
                        <w:r>
                          <w:rPr>
                            <w:sz w:val="18"/>
                            <w:szCs w:val="18"/>
                          </w:rPr>
                          <w:t>并在《审批表》上签字盖章后，指定专人送达经办银行。</w:t>
                        </w:r>
                      </w:p>
                    </w:txbxContent>
                  </v:textbox>
                  <w10:wrap type="square"/>
                </v:shape>
                <v:shape id="shape_0" ID="自选图形 104" path="l-2147483647,-2147483647l-2147483636,-2147483635l-2147483646,0l-2147483647,-2147483647l-2147483634,-2147483633l-2147483637,-2147483645l-2147483647,-2147483647xe" fillcolor="white" stroked="t" o:allowincell="f" style="position:absolute;left:1257;top:-4080;width:6705;height:638;mso-wrap-style:square;v-text-anchor:top;mso-position-vertical:top" type="_x0000_t176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sz w:val="18"/>
                            <w:szCs w:val="18"/>
                          </w:rPr>
                          <w:t>财政部门负责贴息资金的核准，并</w:t>
                        </w:r>
                        <w:r>
                          <w:rPr>
                            <w:sz w:val="18"/>
                            <w:szCs w:val="18"/>
                          </w:rPr>
                          <w:t>按期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向经办银行支付贴息资金，随时监督贴息资金和风险准备金的使用。</w:t>
                        </w:r>
                      </w:p>
                      <w:p>
                        <w:pPr>
                          <w:pStyle w:val="Normal"/>
                          <w:bidi w:val="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shape>
                <v:shape id="shape_0" ID="自选图形 106" path="l-2147483647,-2147483647l-2147483636,-2147483635l-2147483646,0l-2147483647,-2147483647l-2147483634,-2147483633l-2147483637,-2147483645l-2147483647,-2147483647xe" fillcolor="white" stroked="t" o:allowincell="f" style="position:absolute;left:2863;top:-2986;width:3549;height:932;mso-wrap-style:square;v-text-anchor:top;mso-position-vertical:top" type="_x0000_t176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经办</w:t>
                        </w:r>
                        <w:r>
                          <w:rPr>
                            <w:rFonts w:ascii="黑体" w:hAnsi="黑体" w:eastAsia="黑体"/>
                            <w:sz w:val="18"/>
                            <w:szCs w:val="18"/>
                          </w:rPr>
                          <w:t>银行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按照相关规定将借款人申请</w:t>
                        </w:r>
                        <w:r>
                          <w:rPr>
                            <w:sz w:val="18"/>
                            <w:szCs w:val="18"/>
                          </w:rPr>
                          <w:t>的贷款即时投放，</w:t>
                        </w:r>
                        <w:r>
                          <w:rPr>
                            <w:bCs/>
                            <w:sz w:val="18"/>
                            <w:szCs w:val="18"/>
                          </w:rPr>
                          <w:t>并专户存储，同时</w:t>
                        </w:r>
                        <w:r>
                          <w:rPr>
                            <w:sz w:val="18"/>
                            <w:szCs w:val="18"/>
                          </w:rPr>
                          <w:t>为借款人办理缴费。</w:t>
                        </w:r>
                      </w:p>
                    </w:txbxContent>
                  </v:textbox>
                  <w10:wrap type="square"/>
                </v:shape>
                <v:line id="shape_0" from="1645,-1746" to="7712,-1743" ID="直线 108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shape id="shape_0" ID="自选图形 110" path="l-2147483647,-2147483647l-2147483636,-2147483635l-2147483646,0l-2147483647,-2147483647l-2147483634,-2147483633l-2147483637,-2147483645l-2147483647,-2147483647xe" fillcolor="white" stroked="t" o:allowincell="f" style="position:absolute;left:6352;top:-1437;width:2729;height:1139;mso-wrap-style:square;v-text-anchor:top;mso-position-vertical:top" type="_x0000_t176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借款人退休后进入偿还期，经办银行每月按等额本息扣划借款人贷款本息，余额发给本人。</w:t>
                        </w:r>
                      </w:p>
                    </w:txbxContent>
                  </v:textbox>
                  <w10:wrap type="square"/>
                </v:shape>
                <v:shape id="shape_0" ID="自选图形 111" path="l-2147483647,-2147483647l-2147483636,-2147483635l-2147483646,0l-2147483647,-2147483647l-2147483634,-2147483633l-2147483637,-2147483645l-2147483647,-2147483647xe" fillcolor="white" stroked="t" o:allowincell="f" style="position:absolute;left:232;top:-1439;width:2843;height:894;mso-wrap-style:square;v-text-anchor:top;mso-position-vertical:top" type="_x0000_t176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在宽限期内由人社部门出具贴息资金申请报告，向财政部门申请贴息资金。</w:t>
                        </w:r>
                      </w:p>
                    </w:txbxContent>
                  </v:textbox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4" path="m0,0l-2147483648,-2147483647e" stroked="t" o:allowincell="f" style="position:absolute;left:6403;top:-2509;width:442;height:0;mso-wrap-style:none;v-text-anchor:middle;mso-position-vertical:top" type="_x0000_t32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ID="自选图形 115" path="l-2147483647,-2147483647l-2147483636,-2147483635l-2147483646,0l-2147483647,-2147483647l-2147483634,-2147483633l-2147483637,-2147483645l-2147483647,-2147483647xe" fillcolor="white" stroked="t" o:allowincell="f" style="position:absolute;left:2;top:-3192;width:2439;height:1394;mso-wrap-style:square;v-text-anchor:top;mso-position-vertical:top" type="_x0000_t176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借款人重新就业可至</w:t>
                        </w:r>
                        <w:r>
                          <w:rPr>
                            <w:rFonts w:ascii="宋体" w:hAnsi="宋体" w:cs="宋体"/>
                            <w:bCs/>
                            <w:sz w:val="18"/>
                            <w:szCs w:val="18"/>
                          </w:rPr>
                          <w:t>经办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银行申请停止贷款，选择立即还款或以后还款。由</w:t>
                        </w:r>
                        <w:r>
                          <w:rPr>
                            <w:rFonts w:ascii="宋体" w:hAnsi="宋体" w:cs="宋体"/>
                            <w:bCs/>
                            <w:sz w:val="18"/>
                            <w:szCs w:val="18"/>
                          </w:rPr>
                          <w:t>经办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银行</w:t>
                        </w:r>
                        <w:r>
                          <w:rPr>
                            <w:rFonts w:ascii="宋体" w:hAnsi="宋体" w:cs="宋体"/>
                            <w:bCs/>
                            <w:sz w:val="18"/>
                            <w:szCs w:val="18"/>
                          </w:rPr>
                          <w:t>向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财政、</w:t>
                        </w:r>
                        <w:r>
                          <w:rPr>
                            <w:rFonts w:ascii="宋体" w:hAnsi="宋体" w:cs="宋体"/>
                            <w:bCs/>
                            <w:sz w:val="18"/>
                            <w:szCs w:val="18"/>
                          </w:rPr>
                          <w:t>社保部门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报备</w:t>
                        </w:r>
                        <w:r>
                          <w:rPr>
                            <w:rFonts w:ascii="宋体" w:hAnsi="宋体" w:cs="宋体"/>
                            <w:bCs/>
                            <w:sz w:val="18"/>
                            <w:szCs w:val="18"/>
                          </w:rPr>
                          <w:t>。</w:t>
                        </w:r>
                      </w:p>
                    </w:txbxContent>
                  </v:textbox>
                  <w10:wrap type="square"/>
                </v:shape>
                <v:shape id="shape_0" ID="自选图形 116" path="l-2147483647,-2147483647l-2147483636,-2147483635l-2147483646,0l-2147483647,-2147483647l-2147483634,-2147483633l-2147483637,-2147483645l-2147483647,-2147483647xe" fillcolor="white" stroked="t" o:allowincell="f" style="position:absolute;left:6854;top:-3133;width:2639;height:1247;mso-wrap-style:square;v-text-anchor:top;mso-position-vertical:top" type="_x0000_t176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借款人如果要转移养老保险关系，须先到经办银行申请还清贷款。再到</w:t>
                        </w:r>
                        <w:r>
                          <w:rPr>
                            <w:rFonts w:ascii="宋体" w:hAnsi="宋体" w:cs="宋体"/>
                            <w:bCs/>
                            <w:sz w:val="18"/>
                            <w:szCs w:val="18"/>
                          </w:rPr>
                          <w:t>社保经办机构办理转移手续。</w:t>
                        </w:r>
                      </w:p>
                    </w:txbxContent>
                  </v:textbox>
                  <w10:wrap type="square"/>
                </v:shape>
                <v:shape id="shape_0" ID="自选图形 117" path="m0,0l-2147483648,-2147483647e" stroked="t" o:allowincell="f" style="position:absolute;left:3078;top:-1032;width:442;height:0;mso-wrap-style:none;v-text-anchor:middle;mso-position-vertical:top" type="_x0000_t32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ID="自选图形 118" path="m0,0l-2147483648,-2147483647e" stroked="t" o:allowincell="f" style="position:absolute;left:5912;top:-1023;width:442;height:0;mso-wrap-style:none;v-text-anchor:middle;mso-position-vertical:top" type="_x0000_t32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ID="自选图形 119" path="m0,0l-2147483648,-2147483647e" stroked="t" o:allowincell="f" style="position:absolute;left:2435;top:-2501;width:417;height:7;flip:x;mso-wrap-style:none;v-text-anchor:middle;mso-position-vertical:top" type="_x0000_t32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ID="自选图形 120" path="l-2147483647,-2147483647l-2147483636,-2147483635l-2147483646,0l-2147483647,-2147483647l-2147483634,-2147483633l-2147483637,-2147483645l-2147483647,-2147483647xe" fillcolor="white" stroked="t" o:allowincell="f" style="position:absolute;left:1170;top:-6398;width:6851;height:1167;mso-wrap-style:square;v-text-anchor:top;mso-position-vertical:top" type="_x0000_t176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sz w:val="18"/>
                            <w:szCs w:val="18"/>
                          </w:rPr>
                          <w:t>经办银行</w:t>
                        </w:r>
                        <w:r>
                          <w:rPr>
                            <w:sz w:val="18"/>
                            <w:szCs w:val="18"/>
                          </w:rPr>
                          <w:t>依据《审批表》和《通知单》相关信息，对贷款人还贷能力进行测算和评估，对符合贷款条件的在《审批表》上加盖公章，办理贷款手续。指定专人将《审批表》返人社、财政、社保机构各一份留存备案。按期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向人社部门提交财政贴息资金申请。</w:t>
                        </w:r>
                      </w:p>
                    </w:txbxContent>
                  </v:textbox>
                  <w10:wrap type="square"/>
                </v:shape>
                <v:shape id="shape_0" ID="自选图形 123" path="l-2147483647,-2147483647l-2147483636,-2147483635l-2147483646,0l-2147483647,-2147483647l-2147483634,-2147483633l-2147483637,-2147483645l-2147483647,-2147483647xe" fillcolor="white" stroked="t" o:allowincell="f" style="position:absolute;left:1230;top:-4927;width:6748;height:441;mso-wrap-style:square;v-text-anchor:top;mso-position-vertical:top" type="_x0000_t176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true"/>
                          <w:spacing w:lineRule="exact" w:line="240"/>
                          <w:ind w:left="0" w:right="0" w:hanging="0"/>
                          <w:jc w:val="both"/>
                          <w:textAlignment w:val="auto"/>
                          <w:rPr/>
                        </w:pPr>
                        <w:r>
                          <w:rPr>
                            <w:rFonts w:ascii="宋体" w:hAnsi="宋体" w:cs="宋体"/>
                            <w:bCs/>
                            <w:sz w:val="18"/>
                            <w:szCs w:val="18"/>
                          </w:rPr>
                          <w:t>人社部门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审核经办银行贷款贴息申请，并向财政部门提交贴息资金申请报告。</w:t>
                        </w:r>
                      </w:p>
                    </w:txbxContent>
                  </v:textbox>
                  <w10:wrap type="square"/>
                </v:shape>
                <v:line id="shape_0" from="4603,-3433" to="4613,-2989" ID="直线 125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4582,-7797" to="4586,-7491" ID="直线 126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4579,-6649" to="4588,-6368" ID="直线 128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1657,-1749" to="1657,-1434" ID="直线 130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4634,-2055" to="4635,-1752" ID="直线 131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4599,-4475" to="4608,-4101" ID="直线 132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4598,-5230" to="4598,-4927" ID="直线 133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7699,-1749" to="7699,-1434" ID="直线 135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bidi w:val="0"/>
        <w:spacing w:lineRule="exact" w:line="280"/>
        <w:ind w:left="1995" w:hanging="30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280"/>
        <w:ind w:left="1995" w:hanging="199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申请材料是指：①借款人的解除劳动关系手续或失业证或低保证；</w:t>
      </w:r>
    </w:p>
    <w:p>
      <w:pPr>
        <w:pStyle w:val="Normal"/>
        <w:bidi w:val="0"/>
        <w:spacing w:lineRule="exact" w:line="280"/>
        <w:ind w:left="1995" w:hanging="199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②</w:t>
      </w:r>
      <w:r>
        <w:rPr>
          <w:rFonts w:ascii="宋体" w:hAnsi="宋体" w:cs="宋体" w:eastAsia="宋体"/>
          <w:color w:val="000000"/>
          <w:sz w:val="21"/>
          <w:szCs w:val="21"/>
        </w:rPr>
        <w:t>借款人的户口、身份证、社会保障卡原件和复印件，以及与其同来的合法继承人的户口、身份证原件和复印件；</w:t>
      </w:r>
    </w:p>
    <w:p>
      <w:pPr>
        <w:pStyle w:val="Normal"/>
        <w:bidi w:val="0"/>
        <w:spacing w:lineRule="exact" w:line="280"/>
        <w:ind w:left="1995" w:hanging="1995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③</w:t>
      </w:r>
      <w:r>
        <w:rPr>
          <w:rFonts w:ascii="宋体" w:hAnsi="宋体" w:cs="宋体" w:eastAsia="宋体"/>
          <w:color w:val="000000"/>
          <w:sz w:val="21"/>
          <w:szCs w:val="21"/>
        </w:rPr>
        <w:t>本人原始档案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7T04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