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40"/>
        <w:gridCol w:w="1540"/>
        <w:gridCol w:w="1420"/>
        <w:gridCol w:w="1360"/>
        <w:gridCol w:w="1220"/>
        <w:gridCol w:w="1240"/>
        <w:gridCol w:w="1593"/>
        <w:gridCol w:w="1530"/>
      </w:tblGrid>
      <w:tr>
        <w:trPr>
          <w:trHeight w:val="630" w:hRule="atLeast"/>
        </w:trPr>
        <w:tc>
          <w:tcPr>
            <w:tcW w:w="127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kern w:val="0"/>
                <w:sz w:val="44"/>
                <w:szCs w:val="44"/>
              </w:rPr>
              <w:t>齐齐哈尔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kern w:val="0"/>
                <w:sz w:val="44"/>
                <w:szCs w:val="44"/>
              </w:rPr>
              <w:t>两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kern w:val="0"/>
                <w:sz w:val="44"/>
                <w:szCs w:val="44"/>
              </w:rPr>
              <w:t>划定分县（市）区任务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分解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3" w:hRule="atLeast"/>
        </w:trPr>
        <w:tc>
          <w:tcPr>
            <w:tcW w:w="127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单位：万亩</w:t>
            </w:r>
          </w:p>
        </w:tc>
      </w:tr>
      <w:tr>
        <w:trPr>
          <w:trHeight w:val="3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永久基本农田保护面积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两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划定面积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粮食生产功能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重要农产品保护区</w:t>
            </w:r>
          </w:p>
        </w:tc>
      </w:tr>
      <w:tr>
        <w:trPr>
          <w:trHeight w:val="4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功能区</w:t>
            </w:r>
            <w:r>
              <w:rPr>
                <w:rFonts w:eastAsia="方正黑体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耕地面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玉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水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小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保护区</w:t>
            </w:r>
            <w:r>
              <w:rPr>
                <w:rFonts w:eastAsia="方正黑体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耕地面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kern w:val="0"/>
                <w:sz w:val="24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齐齐哈尔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2886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2907.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60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209.3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395.4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303.0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303.0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龙江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79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03.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73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23.5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依安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35.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35.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81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49.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1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54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54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泰来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9.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9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28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2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06.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1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1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甘南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99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99.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9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79.8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9.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6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富裕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89.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89.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4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01.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8.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克山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53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53.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7.9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克东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54.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54.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2.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4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4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拜泉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16.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16.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6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0.8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.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6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6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讷河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04.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50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35.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98.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7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68.0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68.0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龙沙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.4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.9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铁锋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7.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7.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7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.6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建华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3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.9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昂昂溪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.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.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8.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4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富拉尔基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0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0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20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12.4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7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碾子山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7.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7.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7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5.6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kern w:val="0"/>
                <w:sz w:val="20"/>
                <w:szCs w:val="20"/>
              </w:rPr>
              <w:t>梅里斯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39.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37.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27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98.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28.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7:00Z</dcterms:created>
  <dc:creator>Administrator</dc:creator>
  <dc:description/>
  <dc:language>en-US</dc:language>
  <cp:lastModifiedBy>Administrator</cp:lastModifiedBy>
  <dcterms:modified xsi:type="dcterms:W3CDTF">2018-03-13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