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82"/>
        <w:gridCol w:w="1964"/>
        <w:gridCol w:w="2331"/>
        <w:gridCol w:w="2250"/>
        <w:gridCol w:w="151"/>
      </w:tblGrid>
      <w:tr>
        <w:trPr>
          <w:trHeight w:val="90" w:hRule="atLeast"/>
        </w:trPr>
        <w:tc>
          <w:tcPr>
            <w:tcW w:w="85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资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部分评审内容和标准</w:t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评审内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评审标准（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  <w:lang w:val="en-US" w:eastAsia="zh-CN"/>
              </w:rPr>
              <w:t>按权值界定标准确定为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  <w:lang w:val="en-US" w:eastAsia="zh-CN"/>
              </w:rPr>
              <w:t>分或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  <w:lang w:val="en-US" w:eastAsia="zh-CN"/>
              </w:rPr>
              <w:t>分或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项目管理机构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专业技术资格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计分制</w:t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类似项目经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计分制</w:t>
            </w:r>
          </w:p>
        </w:tc>
      </w:tr>
      <w:tr>
        <w:trPr>
          <w:trHeight w:val="68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技术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专业技术资格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计分制</w:t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类似项目经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计分制</w:t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其他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人员情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专业技术资格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计分制</w:t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类似项目经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计分制</w:t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财务情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计分制</w:t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工程获奖情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计分制</w:t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信誉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企业信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计分制</w:t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不良行为记录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计分制</w:t>
            </w:r>
          </w:p>
        </w:tc>
      </w:tr>
      <w:tr>
        <w:trPr>
          <w:trHeight w:val="1925" w:hRule="atLeast"/>
        </w:trPr>
        <w:tc>
          <w:tcPr>
            <w:tcW w:w="8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注：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资信部分评审内容应为客观性评审内容，不得设置主观性评审分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招标人可以根据项目实际增加或减少评审内容，增加部分内容须客观可量化并经项目招投标监管部门同意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0"/>
    </w:pPr>
    <w:rPr>
      <w:rFonts w:ascii="宋体" w:hAnsi="宋体" w:eastAsia="宋体" w:cs="宋体"/>
      <w:kern w:val="2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lineRule="exact" w:line="588"/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48:07Z</dcterms:created>
  <dc:creator>翔</dc:creator>
  <dc:description/>
  <dc:language>en-US</dc:language>
  <cp:lastModifiedBy>翔</cp:lastModifiedBy>
  <dcterms:modified xsi:type="dcterms:W3CDTF">2022-12-21T15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EB9702AC74A2BBBBBB84F29D443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