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齐齐哈尔市城镇基准地价级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jc w:val="both"/>
        <w:textAlignment w:val="auto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商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级：中华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湖东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回民小学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西二道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公园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丰恒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化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青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陶瓷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客运枢纽东侧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平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主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局宅三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站前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沙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军校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级：文化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引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东二道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军校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邮政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木海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达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意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文化大街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新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健康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市卫校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引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齐哈尔医学院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溪小区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医院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城</w:t>
      </w:r>
      <w:r>
        <w:rPr>
          <w:rFonts w:eastAsia="方正仿宋简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五楼西小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车辆厂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晖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浦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立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湖南扩北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恒大帝景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江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①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新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碾北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引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市卫校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健康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江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②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百悦居小区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一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机械厂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家居建材城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明海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五楼西小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城</w:t>
      </w:r>
      <w:r>
        <w:rPr>
          <w:rFonts w:eastAsia="方正仿宋简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医院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溪小区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③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通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远见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荣五区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联通名苑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鹤木门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联通大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万力皮革城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树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化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织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立建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纺化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浦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晖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车辆厂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北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4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④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海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沈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青家园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青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族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恒大帝景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湖南扩北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立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住宅、公共服务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级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①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新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军校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沙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平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意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湖东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江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②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中华西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党校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文化北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引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游览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西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级：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合意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合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立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湖南扩北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恒大帝景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健康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市卫校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引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齐哈尔医学院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溪小区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东四道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军校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邮政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①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新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碾北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引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市卫校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健康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江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②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双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城</w:t>
      </w:r>
      <w:r>
        <w:rPr>
          <w:rFonts w:eastAsia="方正仿宋简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五楼西小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邮政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军校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东四道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医院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③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新城西侧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浦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车辆厂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4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④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松花江环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黄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腾飞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富便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沈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青家园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青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族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恒大帝景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湖南扩北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立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合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合意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①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简体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碾北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医学院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医学院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碾北公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②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百悦居小区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一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机械厂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家居建材城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明海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五楼西小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城</w:t>
      </w:r>
      <w:r>
        <w:rPr>
          <w:rFonts w:eastAsia="方正仿宋简体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乡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医院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厂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溪小区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③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通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车辆厂东厂区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庆油库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远见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荣五区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联通名苑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鹤木门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联通大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万力皮革城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树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化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织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晖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纺化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浦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新城西侧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车辆厂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北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4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Fonts w:eastAsia="方正仿宋简体" w:cs="Times New Roman" w:ascii="Times New Roman" w:hAnsi="Times New Roman"/>
          <w:sz w:val="32"/>
          <w:szCs w:val="32"/>
        </w:rPr>
        <w:t>④</w:t>
      </w:r>
      <w:r>
        <w:rPr>
          <w:rFonts w:eastAsia="方正仿宋简体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简体"/>
          <w:sz w:val="32"/>
          <w:szCs w:val="32"/>
        </w:rPr>
        <w:t>新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富便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腾飞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黄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松花江环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海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西虹市影视游乐园南侧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族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青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青家园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沈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城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业控制区：中华西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华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平西街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意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江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西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安顺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达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青云小区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二轻装饰材料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哈达农副产品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重数控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合意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安顺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永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发街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sz w:val="32"/>
          <w:szCs w:val="32"/>
        </w:rPr>
        <w:t>曙光大街东侧车辆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哈达农副产品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二轻装饰材料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青云小区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达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平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双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北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机械厂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家居建材城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及工业控制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四）公用设施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平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达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青云小区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二轻装饰材料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哈达农副产品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重数控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合意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安顺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意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永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北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曙光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发街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sz w:val="32"/>
          <w:szCs w:val="32"/>
        </w:rPr>
        <w:t>曙光大街东侧车辆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中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航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哈达农副产品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二轻装饰材料市场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青云小区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通达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南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平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龙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华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双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卜奎北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双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华机械厂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凤凰家居建材城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设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繁华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双华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富拉尔基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商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卫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明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安全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春阳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文治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阳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黎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虹光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群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黑化子弟学校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明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卫民街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鹤光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区规划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平安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富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工农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安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岸宾馆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团结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黎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民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阳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岸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群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环境保护局北侧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构件厂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住宅、公共服务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卫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明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安全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春阳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文治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阳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三十八中学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春阳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黎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虹光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群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卫民街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鹤光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区规划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平安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富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安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工农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安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团结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黎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黑化北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岸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群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钢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号楼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构件厂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工业、公用设施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厂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重机厂西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一重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景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沿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岸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钢厂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黑化外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红岸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交通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前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鹤光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水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华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交通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阳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花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康复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专用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黎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江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沿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景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区钢厂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鹤光街所围地区除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级用地区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碾子山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商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跃进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七一运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荣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安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厂门诊所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向华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安厂三小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育新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水源井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局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公园南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跃进街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兴旺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旺东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春光村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跃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兴街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旺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住宅、公共服务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跃进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沿河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七一运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光荣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邮电局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钢食堂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富强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幼儿园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安厂三小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育新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水源井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劳动局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公园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跃进街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中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昌盛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跃进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跃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规划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旺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中兴街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工业、公用设施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和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钢食堂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邮电局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区规划东侧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区规划北侧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城区规划西侧界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安厂西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安厂南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和兴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级：规划内除</w:t>
      </w:r>
      <w:r>
        <w:rPr>
          <w:rFonts w:ascii="Times New Roman" w:hAnsi="Times New Roman" w:cs="Times New Roman" w:eastAsia="Times New Roman"/>
          <w:sz w:val="32"/>
          <w:szCs w:val="32"/>
        </w:rPr>
        <w:t>Ⅴ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昂昂溪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商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迎宾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烈士陵园东侧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陵园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迎宾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长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振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南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荣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新建派出所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区府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南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伟路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兴街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丹阳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生产资料仓库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兴街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区府路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东胜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盛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兴街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住宅、公共服务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sz w:val="32"/>
          <w:szCs w:val="32"/>
        </w:rPr>
        <w:t>迎宾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烈士陵园东侧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陵园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中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北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迎宾路所围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振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区府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东胜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长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地质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区府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平胡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安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西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南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路干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齐齐哈尔市第四粮库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振兴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工业、公用设施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振兴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东胜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建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地质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区府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永平胡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民安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西江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铁南大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振兴路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梅里斯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商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爱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农机公司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丰路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育德街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实验小学南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梅街临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碾北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爱民街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住宅、公共服务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级：爱民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政府九号楼南侧、西侧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园丁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楼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育德街西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实验小学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耀华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华丰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农业局东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区医院住院部北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梅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政府六号楼南侧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育德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碾北公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爱民街所围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工业、公用设施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规划区内全部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乡镇的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商业、住宅、公共服务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扎龙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榆树屯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水师营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镇中心齐杜公路两侧；雅尔塞镇（原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正阳大街两侧和齐查公路两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级：水师营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范围内除</w:t>
      </w:r>
      <w:r>
        <w:rPr>
          <w:rFonts w:ascii="Times New Roman" w:hAnsi="Times New Roman" w:cs="Times New Roman" w:eastAsia="Times New Roman"/>
          <w:sz w:val="32"/>
          <w:szCs w:val="32"/>
        </w:rPr>
        <w:t>Ⅴ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；雅尔塞镇（原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除</w:t>
      </w:r>
      <w:r>
        <w:rPr>
          <w:rFonts w:ascii="Times New Roman" w:hAnsi="Times New Roman" w:cs="Times New Roman" w:eastAsia="Times New Roman"/>
          <w:sz w:val="32"/>
          <w:szCs w:val="32"/>
        </w:rPr>
        <w:t>Ⅴ</w:t>
      </w:r>
      <w:r>
        <w:rPr>
          <w:rFonts w:ascii="Times New Roman" w:hAnsi="Times New Roman" w:cs="Times New Roman" w:eastAsia="方正仿宋简体"/>
          <w:sz w:val="32"/>
          <w:szCs w:val="32"/>
        </w:rPr>
        <w:t>级用地区以外的区域；雅尔塞镇（新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级：达呼店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共和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卧牛吐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莽格吐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扎龙镇（新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工业、公用设施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级：扎龙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级：榆树屯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水师营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达呼店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共和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卧牛吐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莽格吐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雅尔塞镇（原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；雅尔塞镇（新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规划区内全部土地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-0050</dc:creator>
  <dc:description/>
  <dc:language>en-US</dc:language>
  <cp:lastModifiedBy>ZFB-0050</cp:lastModifiedBy>
  <dcterms:modified xsi:type="dcterms:W3CDTF">2021-02-26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