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哈尔滨市人民政府</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向社会力量购买服务指导性目录</w:t>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8848" w:type="dxa"/>
        <w:jc w:val="center"/>
        <w:tblInd w:w="0" w:type="dxa"/>
        <w:tblLayout w:type="fixed"/>
        <w:tblCellMar>
          <w:top w:w="0" w:type="dxa"/>
          <w:left w:w="108" w:type="dxa"/>
          <w:bottom w:w="0" w:type="dxa"/>
          <w:right w:w="108" w:type="dxa"/>
        </w:tblCellMar>
      </w:tblPr>
      <w:tblGrid>
        <w:gridCol w:w="1204"/>
        <w:gridCol w:w="1606"/>
        <w:gridCol w:w="1813"/>
        <w:gridCol w:w="422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代  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一级目录</w:t>
            </w:r>
          </w:p>
          <w:p>
            <w:pPr>
              <w:pStyle w:val="Normal"/>
              <w:spacing w:lineRule="exact" w:line="40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w:t>
            </w:r>
            <w:r>
              <w:rPr>
                <w:rFonts w:eastAsia="黑体;SimHei" w:cs="宋体;SimSun" w:ascii="黑体;SimHei" w:hAnsi="黑体;SimHei"/>
                <w:bCs/>
                <w:kern w:val="0"/>
                <w:sz w:val="22"/>
                <w:szCs w:val="22"/>
              </w:rPr>
              <w:t>6</w:t>
            </w:r>
            <w:r>
              <w:rPr>
                <w:rFonts w:ascii="黑体;SimHei" w:hAnsi="黑体;SimHei" w:cs="宋体;SimSun" w:eastAsia="黑体;SimHei"/>
                <w:bCs/>
                <w:kern w:val="0"/>
                <w:sz w:val="22"/>
                <w:szCs w:val="22"/>
              </w:rPr>
              <w:t>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二级目录</w:t>
            </w:r>
          </w:p>
          <w:p>
            <w:pPr>
              <w:pStyle w:val="Normal"/>
              <w:spacing w:lineRule="exact" w:line="400"/>
              <w:ind w:firstLine="108"/>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w:t>
            </w:r>
            <w:r>
              <w:rPr>
                <w:rFonts w:eastAsia="黑体;SimHei" w:cs="宋体;SimSun" w:ascii="黑体;SimHei" w:hAnsi="黑体;SimHei"/>
                <w:bCs/>
                <w:kern w:val="0"/>
                <w:sz w:val="22"/>
                <w:szCs w:val="22"/>
              </w:rPr>
              <w:t>51</w:t>
            </w:r>
            <w:r>
              <w:rPr>
                <w:rFonts w:ascii="黑体;SimHei" w:hAnsi="黑体;SimHei" w:cs="宋体;SimSun" w:eastAsia="黑体;SimHei"/>
                <w:bCs/>
                <w:kern w:val="0"/>
                <w:sz w:val="22"/>
                <w:szCs w:val="22"/>
              </w:rPr>
              <w:t>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三级目录（</w:t>
            </w:r>
            <w:r>
              <w:rPr>
                <w:rFonts w:eastAsia="黑体;SimHei" w:cs="宋体;SimSun" w:ascii="黑体;SimHei" w:hAnsi="黑体;SimHei"/>
                <w:bCs/>
                <w:kern w:val="0"/>
                <w:sz w:val="22"/>
                <w:szCs w:val="22"/>
              </w:rPr>
              <w:t>276</w:t>
            </w:r>
            <w:r>
              <w:rPr>
                <w:rFonts w:ascii="黑体;SimHei" w:hAnsi="黑体;SimHei" w:cs="宋体;SimSun" w:eastAsia="黑体;SimHei"/>
                <w:bCs/>
                <w:kern w:val="0"/>
                <w:sz w:val="22"/>
                <w:szCs w:val="22"/>
              </w:rPr>
              <w:t>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rPr>
                <w:rFonts w:ascii="黑体;SimHei" w:hAnsi="黑体;SimHei" w:eastAsia="黑体;SimHei" w:cs="宋体;SimSun"/>
                <w:bCs/>
                <w:kern w:val="0"/>
                <w:sz w:val="22"/>
                <w:szCs w:val="22"/>
              </w:rPr>
            </w:pPr>
            <w:r>
              <w:rPr>
                <w:rFonts w:eastAsia="黑体;SimHei" w:cs="宋体;SimSun" w:ascii="黑体;SimHei" w:hAnsi="黑体;SimHei"/>
                <w:kern w:val="0"/>
                <w:sz w:val="22"/>
                <w:szCs w:val="22"/>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11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基本公共</w:t>
            </w:r>
          </w:p>
          <w:p>
            <w:pPr>
              <w:pStyle w:val="Normal"/>
              <w:spacing w:lineRule="exact" w:line="400"/>
              <w:ind w:left="-5" w:hanging="11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服务事项</w:t>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ind w:firstLine="108"/>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A19</w:t>
            </w:r>
            <w:r>
              <w:rPr>
                <w:rFonts w:ascii="黑体;SimHei" w:hAnsi="黑体;SimHei" w:cs="宋体;SimSun" w:eastAsia="黑体;SimHei"/>
                <w:kern w:val="0"/>
                <w:sz w:val="22"/>
                <w:szCs w:val="22"/>
              </w:rPr>
              <w:t>项</w:t>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136</w:t>
            </w:r>
          </w:p>
        </w:tc>
      </w:tr>
      <w:tr>
        <w:trPr/>
        <w:tc>
          <w:tcPr>
            <w:tcW w:w="1204" w:type="dxa"/>
            <w:tcBorders>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5"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公共教育类</w:t>
            </w:r>
          </w:p>
        </w:tc>
        <w:tc>
          <w:tcPr>
            <w:tcW w:w="4225"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教育规划研究与咨询、政策研究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公办普惠性学前教育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教育基础设施管理与维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教育成果质量评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教育成果交流推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市性学生竞赛活动的组织和实施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公办义务教育</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教学管理等管理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少年校外活动场所运行维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社会组织开展教育评估监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kern w:val="0"/>
                <w:sz w:val="20"/>
                <w:szCs w:val="20"/>
              </w:rPr>
              <w:t xml:space="preserve">                                  </w:t>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基本公共教育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就业服务类</w:t>
            </w:r>
          </w:p>
        </w:tc>
        <w:tc>
          <w:tcPr>
            <w:tcW w:w="4225"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就业规划和政策研究、咨询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2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就业信息的收集与统计分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2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职业技能培训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2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咨询、信息发布、职业介绍等就业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2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业咨询、指导和培训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2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区服务、社会工作、养老服务、助残服务、交通协管、保洁、绿化等公益岗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2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市场调查（就业信息、失业信息统计监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2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劳动就业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险类</w:t>
            </w:r>
          </w:p>
        </w:tc>
        <w:tc>
          <w:tcPr>
            <w:tcW w:w="4225"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3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险经办代理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3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障稽核辅助性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3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险社会化管理服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如利用一定比例的基本医疗保险向商业机构购买城乡居民大病保险</w:t>
            </w:r>
            <w:r>
              <w:rPr>
                <w:rFonts w:eastAsia="仿宋_GB2312" w:cs="宋体;SimSun" w:ascii="仿宋_GB2312" w:hAnsi="仿宋_GB2312"/>
                <w:kern w:val="0"/>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3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社会保险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救助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pPr>
            <w:r>
              <w:rPr>
                <w:rFonts w:eastAsia="仿宋_GB2312" w:cs="宋体;SimSun" w:ascii="仿宋_GB2312" w:hAnsi="仿宋_GB2312"/>
                <w:kern w:val="0"/>
                <w:sz w:val="20"/>
                <w:szCs w:val="20"/>
              </w:rPr>
              <w:t>A0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救助事务的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救助对象的信息收集等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4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救助的组织与实施等辅助性工作（包括医疗救助、心理咨询、群众转移安置、救助款物管理、五保供养服务机构管理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4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社会救助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福利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福利事务的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5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福利服务对象的信息收集等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办社会福利设施管理与维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5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福利服务项目的组织实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5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社会福利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老服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6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老服务事务的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6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老服务业发展的信息收集与统计分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6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养老服务评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6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无”、五保等政府供养对象及优抚对象的基本养老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6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为老年人提供老年教育、生活照料、家政服务、文化娱乐、精神慰藉、权益维护、卫生保健等养老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6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养老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童福利服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7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童信息收集管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7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开展的儿童福利保障工作、社区“儿童之家”建设及开展的针对儿童的服务保障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7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庭监护情况日程监督评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7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工介入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7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儿童福利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ind w:firstLine="98"/>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疾人服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8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疾人康复辅具配置（辅助器具适配）服务，包括假肢、矫形器装配，助听器验配、调试、维护维修，低视力助视器适配，残疾人生活自助及护理用具适配，轮椅适配，其他辅助器具适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8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疾儿童抢救性康复服务，包括残疾儿童康复训练，残疾儿童治疗，</w:t>
            </w:r>
            <w:r>
              <w:rPr>
                <w:rFonts w:eastAsia="仿宋_GB2312" w:cs="宋体;SimSun" w:ascii="仿宋_GB2312" w:hAnsi="仿宋_GB2312"/>
                <w:kern w:val="0"/>
                <w:sz w:val="20"/>
                <w:szCs w:val="20"/>
              </w:rPr>
              <w:t>0-6</w:t>
            </w:r>
            <w:r>
              <w:rPr>
                <w:rFonts w:ascii="仿宋_GB2312" w:hAnsi="仿宋_GB2312" w:cs="宋体;SimSun" w:eastAsia="仿宋_GB2312"/>
                <w:kern w:val="0"/>
                <w:sz w:val="20"/>
                <w:szCs w:val="20"/>
              </w:rPr>
              <w:t>岁儿童残疾初筛、复筛、诊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pPr>
            <w:r>
              <w:rPr>
                <w:rFonts w:eastAsia="仿宋_GB2312" w:cs="宋体;SimSun" w:ascii="仿宋_GB2312" w:hAnsi="仿宋_GB2312"/>
                <w:kern w:val="0"/>
                <w:sz w:val="20"/>
                <w:szCs w:val="20"/>
              </w:rPr>
              <w:t>A08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疾人照料服务，包括机构托养服务，机构供养服务，居家托养服务，日间照料服务，生活照料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8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疾人就业培训与岗位提供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8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疾人家庭无障碍改造服务，包括住宅空间无障碍改造，乡村民居无障碍改造，卧室无障碍改造，卫生间无障碍改造，厨房无障碍改造</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8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举办的助残公益活动管理与实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8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肢体残疾人康复训练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08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残疾人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抚安置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9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抚安置事务的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9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役士兵职业教育和技能培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09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优抚安置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医疗卫生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医疗卫生规划、政策研究、标准研究、咨询等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健康教育、儿童保健、孕产妇保健等基本公共卫生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公共医疗卫生信息采集、发布等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群众健康检查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突发公共卫生事件应急处置辅助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灾害事故实施紧急医学救援的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重大疾病预防辅助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卫生状况评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医疗卫生知识宣传、普及、推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划生育技术咨询、指导</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药物、基本医疗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0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基本医疗卫生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住房保障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障性住房规划和政策研究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障性住房对象资格信息采集、公示、管理等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保障性住房的建设后期运营与维护、物业管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1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障性住房房源信息管理等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1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基本住房保障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文化体育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文化体育规划和政策研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文化体育资讯收集与统计分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文化体育基础设施的管理与维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传统文化与文化遗产保护及传承传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文化交流合作与推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举办群众性文化活动的组织与实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举办的惠民文化活动、公益文艺演出、电影放映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众科学技术普及和推广活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举办群众性体育活动的组织与实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众健身科学普及和推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民体质监测及指导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各类文化体育人才的培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类文化体育产品的创作、生产、供给</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2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公共文化体育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基本公共安全类 </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安全知识科学普及、咨询等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文化交流与推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委托的消费安全维权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化安全总体设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据库容灾、备份与恢复的维护与管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系统应急处置、技术救援与辅助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基础设施服务、云平台服务、云平台安全服务、私有云安全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象灾害监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象预警信息发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象防灾减灾科学知识普及和培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药品安全监管辅助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地方储备粮油保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危行业安全生产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3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基本公共安全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交通运输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规划和政策研究、咨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交通运输人才培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4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交通运输基础设施的建设维护与管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4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物资和紧急客货运输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4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委托的公共交通运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4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公共交通运输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保护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节约环境保护规划和政策研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5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资源节约信息、环境质量信息收集及分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节约环境保护科学普及和成果推广等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5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资源环境评估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5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资源节约环境保护教育培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环境监测运行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5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环境保护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政基础设施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6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委托的园林绿化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6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委托的环境卫生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6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委托的市政公共设施的建设维护与管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6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市政基础设施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服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调查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登记动态监管查询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据库运行维护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总体规划研究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专项规划研究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规划评估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土地定级及基准地价测算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征地区片综合地价调整测算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地价动态监测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价及成本测算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勘测定界服务（含执法监察勘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没矿产品处置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鉴定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产资源设置、勘测、评估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7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利用、评价、监测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pPr>
            <w:r>
              <w:rPr>
                <w:rFonts w:eastAsia="仿宋_GB2312" w:cs="宋体;SimSun" w:ascii="仿宋_GB2312" w:hAnsi="仿宋_GB2312"/>
                <w:kern w:val="0"/>
                <w:sz w:val="20"/>
                <w:szCs w:val="20"/>
              </w:rPr>
              <w:t>A17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国土资源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土资源计划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8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供应计划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8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储备计划编制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18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国土资源计划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A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基本公共服务事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管理性</w:t>
            </w:r>
          </w:p>
          <w:p>
            <w:pPr>
              <w:pStyle w:val="Norma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事项</w:t>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9</w:t>
            </w:r>
            <w:r>
              <w:rPr>
                <w:rFonts w:ascii="仿宋_GB2312" w:hAnsi="仿宋_GB2312" w:cs="宋体;SimSun" w:eastAsia="仿宋_GB2312"/>
                <w:kern w:val="0"/>
                <w:sz w:val="22"/>
                <w:szCs w:val="22"/>
              </w:rPr>
              <w:t>项</w:t>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r>
      <w:tr>
        <w:trPr/>
        <w:tc>
          <w:tcPr>
            <w:tcW w:w="1204" w:type="dxa"/>
            <w:tcBorders>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1</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组织管理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101</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组织管理服务政策研究、规划、咨询及宣传服务</w:t>
            </w:r>
          </w:p>
        </w:tc>
      </w:tr>
      <w:tr>
        <w:trPr/>
        <w:tc>
          <w:tcPr>
            <w:tcW w:w="1204" w:type="dxa"/>
            <w:tcBorders>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102</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组织发展数据采集、统计分析及档案管理</w:t>
            </w:r>
          </w:p>
        </w:tc>
      </w:tr>
      <w:tr>
        <w:trPr/>
        <w:tc>
          <w:tcPr>
            <w:tcW w:w="1204" w:type="dxa"/>
            <w:tcBorders>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103</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组织管理信息系统建设及维护</w:t>
            </w:r>
          </w:p>
        </w:tc>
      </w:tr>
      <w:tr>
        <w:trPr/>
        <w:tc>
          <w:tcPr>
            <w:tcW w:w="1204" w:type="dxa"/>
            <w:tcBorders>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104</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开展社会组织专业化人才培训</w:t>
            </w:r>
          </w:p>
        </w:tc>
      </w:tr>
      <w:tr>
        <w:trPr/>
        <w:tc>
          <w:tcPr>
            <w:tcW w:w="1204" w:type="dxa"/>
            <w:tcBorders>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105</w:t>
            </w:r>
          </w:p>
        </w:tc>
        <w:tc>
          <w:tcPr>
            <w:tcW w:w="160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工作专业人才培训及认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类专项社会工作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社会组织管理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区事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201</w:t>
            </w:r>
          </w:p>
        </w:tc>
        <w:tc>
          <w:tcPr>
            <w:tcW w:w="160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区管理、社区信息化等社区事务的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2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举办的社区服务人才的培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2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开展的助老济困、外来人口管理、社区调查等社区事务组织与实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2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实施的社区戒毒、社区康复类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2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社区事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援助类</w:t>
            </w:r>
          </w:p>
        </w:tc>
        <w:tc>
          <w:tcPr>
            <w:tcW w:w="4225"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3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援助事务的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3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援助对象的信息收集等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3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出资由法律援助机构组织社会法律工作者开展法律援助咨询和办理法律援助案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3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律师担任政府法律顾问以及参与信访、调解、社区工作等公益性法律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3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法律援助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慈善救济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慈善救济事务的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4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慈善救济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民调解类</w:t>
            </w:r>
          </w:p>
        </w:tc>
        <w:tc>
          <w:tcPr>
            <w:tcW w:w="4225"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民调解事务的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5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开展的人民调解服务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5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人民调解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区矫正类</w:t>
            </w:r>
          </w:p>
        </w:tc>
        <w:tc>
          <w:tcPr>
            <w:tcW w:w="4225" w:type="dxa"/>
            <w:tcBorders>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6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区矫正事务的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6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矫正人员的信息收集等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6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设立的社区矫正中心的维护与管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6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矫正项目实施与日常管理的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6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社区矫正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置帮教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7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置帮教事务的宣传服务、政府投入为主的安置帮教基地的维护和管理、政府组织的安置帮教工作的实施与管理</w:t>
            </w:r>
          </w:p>
        </w:tc>
      </w:tr>
      <w:tr>
        <w:trPr/>
        <w:tc>
          <w:tcPr>
            <w:tcW w:w="1204" w:type="dxa"/>
            <w:tcBorders>
              <w:top w:val="single" w:sz="4" w:space="0" w:color="000000"/>
              <w:left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702</w:t>
            </w:r>
          </w:p>
        </w:tc>
        <w:tc>
          <w:tcPr>
            <w:tcW w:w="160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刑满释放人员的信息收集等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7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安置帮教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公益宣传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8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策法规宣传等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8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宣传、公益性宣传规划研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8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举办的专题公益宣传活动的其他辅助性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8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宣传人才队伍的培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8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效果评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8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公共公益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B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422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社会管理性服务事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业管理与</w:t>
            </w:r>
          </w:p>
          <w:p>
            <w:pPr>
              <w:pStyle w:val="Norma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协调事项</w:t>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3</w:t>
            </w:r>
            <w:r>
              <w:rPr>
                <w:rFonts w:ascii="仿宋_GB2312" w:hAnsi="仿宋_GB2312" w:cs="宋体;SimSun" w:eastAsia="仿宋_GB2312"/>
                <w:kern w:val="0"/>
                <w:sz w:val="22"/>
                <w:szCs w:val="22"/>
              </w:rPr>
              <w:t>项</w:t>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ind w:firstLine="196"/>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业、职业</w:t>
            </w:r>
          </w:p>
          <w:p>
            <w:pPr>
              <w:pStyle w:val="Normal"/>
              <w:spacing w:lineRule="exact" w:line="400"/>
              <w:ind w:firstLine="196"/>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格认定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委托的行业政策研究及制定行业标准、行业发展规划、行业准入条件及行业从业资格标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开展的行业监测检查、评估，政府开展的职业资格审核评定，行业发展重大课题研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业信息收集和发布等管理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1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行业内驰名商标、名牌产品等培育与推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开展行业职工技能培训、职业注册人员资格培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行业、职业资格认定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处理行业投诉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开展产业损害调查，协助政府及有关部门进行反倾销、反垄断、反补贴调查及对外贸易争议协调和应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2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设立的网站平台、投诉举报热线的维护和申诉受理服务（包括信用状况、产品质量、消费维权、司法鉴定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2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行业投诉处理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其他</w:t>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行业管理与协调事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服务</w:t>
            </w:r>
          </w:p>
          <w:p>
            <w:pPr>
              <w:pStyle w:val="Norma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项</w:t>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7</w:t>
            </w:r>
            <w:r>
              <w:rPr>
                <w:rFonts w:ascii="仿宋_GB2312" w:hAnsi="仿宋_GB2312" w:cs="宋体;SimSun" w:eastAsia="仿宋_GB2312"/>
                <w:kern w:val="0"/>
                <w:sz w:val="22"/>
                <w:szCs w:val="22"/>
              </w:rPr>
              <w:t>项</w:t>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4"/>
              </w:rPr>
            </w:pPr>
            <w:r>
              <w:rPr>
                <w:rFonts w:eastAsia="仿宋_GB2312" w:cs="宋体;SimSun" w:ascii="仿宋_GB2312" w:hAnsi="仿宋_GB2312"/>
                <w:kern w:val="0"/>
                <w:sz w:val="20"/>
                <w:szCs w:val="20"/>
              </w:rPr>
              <w:t>D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研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发展规划和政策研究、宣传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性科学技术研究、咨询、信息检索及成果转化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性科学人才再培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4"/>
              </w:rPr>
            </w:pPr>
            <w:r>
              <w:rPr>
                <w:rFonts w:eastAsia="仿宋_GB2312" w:cs="宋体;SimSun" w:ascii="仿宋_GB2312" w:hAnsi="仿宋_GB2312"/>
                <w:kern w:val="0"/>
                <w:sz w:val="20"/>
                <w:szCs w:val="20"/>
              </w:rPr>
              <w:t>D01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科学技术交流与合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4"/>
              </w:rPr>
            </w:pPr>
            <w:r>
              <w:rPr>
                <w:rFonts w:eastAsia="仿宋_GB2312" w:cs="宋体;SimSun" w:ascii="仿宋_GB2312" w:hAnsi="仿宋_GB2312"/>
                <w:kern w:val="0"/>
                <w:sz w:val="20"/>
                <w:szCs w:val="20"/>
              </w:rPr>
              <w:t>D0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研能力管理与评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科研资讯收集与统计分析</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1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普知识的普及与推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科研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业规划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总体规划研究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2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委托的专项性规划的研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2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委托的规划评估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2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行业规划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行业调查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3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经济社会发展情况调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3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经营状况调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3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社会诚信度调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3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服务满意度调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3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安全生产情况调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3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反倾销反补贴反垄断调查</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3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行业调查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行业统计分析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业统计指标研究、制订等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组织的发展评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4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行业统计分析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检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检测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安全监督抽检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5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品强制检验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产品质量安全抽检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5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强制性卫生检疫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5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域性防范疫情开展的动植物检疫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5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强制性动植物检疫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5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检验、检疫、检测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测服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6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安全风险监测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6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然环境监测辅助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6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管理监测辅助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6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运行监测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6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医疗卫生监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6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发展监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6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监测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技术服务事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履职所需辅助性</w:t>
            </w:r>
          </w:p>
          <w:p>
            <w:pPr>
              <w:pStyle w:val="Normal"/>
              <w:spacing w:lineRule="exact" w:line="4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项</w:t>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E12</w:t>
            </w:r>
            <w:r>
              <w:rPr>
                <w:rFonts w:ascii="仿宋_GB2312" w:hAnsi="仿宋_GB2312" w:cs="宋体;SimSun" w:eastAsia="仿宋_GB2312"/>
                <w:kern w:val="0"/>
                <w:sz w:val="22"/>
                <w:szCs w:val="22"/>
              </w:rPr>
              <w:t>项</w:t>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服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诉讼代理应诉法律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法律顾问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法律咨询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1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非诉讼法律代理服务（含文书和证明）</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调解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法救助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法律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题研究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决策、执行、监督等方面的通用课题研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2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治建设、经济建设、社会建设、文化建设等方面的专项性课题研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2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课题研究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议、经贸活动</w:t>
            </w:r>
          </w:p>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和展览服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3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展览活动招展引展、设计、布展、组织策划等工作和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3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贸活动、会议的接待、对接、跟踪服务等工作和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3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庆活动的组织策划等辅助性工作及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3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型旅游推介活动接待、外来新闻媒体及旅行商采风、旅游营销推广活动工作及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3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会议、经贸活动和展览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服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所需各类专业技术人员聘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大事项第三方审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4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审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估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政策的决策风险、实施效果等政策评估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05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管理、公共服务、重大民生项目执行情况和实施效果等项目评估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然灾害及重大社会事件等突发公共事件影响评估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5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评估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E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评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6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项目规划、设计、可行性研究等专家评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6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资金申报的专家评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6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设立奖项的专家评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6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大事项第三方评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6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项目评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E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咨询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7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法咨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7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法咨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7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咨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7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咨询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E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绩效评价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8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策实施绩效评价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8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使用绩效评价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8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行政效能绩效评价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8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绩效评价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E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督检查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9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大监督的政策性技术性监督辅助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9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监督的政策性技术性监督辅助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9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法监督的政策性技术性监督辅助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9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会、共青团、妇联等群团组织监督的政策性技术性监督辅助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9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大事项的第三方监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09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监督检查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E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化建设</w:t>
            </w:r>
          </w:p>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与管理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1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违法信息审核的辅助性工作</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10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委托的互联网媒体、社会舆情监测、研究和引导</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10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规划（咨询）方案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1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建设实施方案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kern w:val="0"/>
                <w:sz w:val="20"/>
                <w:szCs w:val="20"/>
              </w:rPr>
            </w:pPr>
            <w:r>
              <w:rPr>
                <w:rFonts w:eastAsia="仿宋_GB2312" w:cs="宋体;SimSun" w:ascii="仿宋_GB2312" w:hAnsi="仿宋_GB2312"/>
                <w:kern w:val="0"/>
                <w:sz w:val="20"/>
                <w:szCs w:val="20"/>
              </w:rPr>
              <w:t>E10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信息化建设与管理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务性管理</w:t>
            </w:r>
          </w:p>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类</w:t>
            </w:r>
          </w:p>
        </w:tc>
        <w:tc>
          <w:tcPr>
            <w:tcW w:w="42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1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机构的印刷、出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1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机构的信息技术、软件开发设计及网络管理与维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1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机构车辆保险、加油、维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11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机构的会务、展览、交通、住宿、餐饮等事务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1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机构办公楼的物业管理、日常维修维护、卫生保洁、绿化美化</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1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机构组织的人员培训</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11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设备维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11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委托的事务性管理服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
              <w:rPr>
                <w:rFonts w:ascii="仿宋_GB2312" w:hAnsi="仿宋_GB2312" w:eastAsia="仿宋_GB2312" w:cs="宋体;SimSun"/>
                <w:kern w:val="0"/>
                <w:sz w:val="20"/>
                <w:szCs w:val="20"/>
              </w:rPr>
            </w:pPr>
            <w:r>
              <w:rPr>
                <w:rFonts w:eastAsia="仿宋_GB2312" w:cs="宋体;SimSun" w:ascii="仿宋_GB2312" w:hAnsi="仿宋_GB2312"/>
                <w:kern w:val="0"/>
                <w:sz w:val="20"/>
                <w:szCs w:val="20"/>
              </w:rPr>
              <w:t>E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4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履职所需辅助性事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rPr>
                <w:rFonts w:ascii="仿宋_GB2312" w:hAnsi="仿宋_GB2312" w:eastAsia="仿宋_GB2312" w:cs="宋体;SimSun"/>
                <w:kern w:val="0"/>
                <w:sz w:val="22"/>
                <w:szCs w:val="22"/>
              </w:rPr>
            </w:pPr>
            <w:r>
              <w:rPr>
                <w:rFonts w:eastAsia="仿宋_GB2312" w:cs="宋体;SimSun" w:ascii="仿宋_GB2312" w:hAnsi="仿宋_GB2312"/>
                <w:kern w:val="0"/>
                <w:sz w:val="22"/>
                <w:szCs w:val="22"/>
              </w:rPr>
              <w:t>F</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事项</w:t>
            </w:r>
          </w:p>
        </w:tc>
        <w:tc>
          <w:tcPr>
            <w:tcW w:w="18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向</w:t>
            </w:r>
          </w:p>
          <w:p>
            <w:pPr>
              <w:pStyle w:val="Norma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组织购买</w:t>
            </w:r>
          </w:p>
          <w:p>
            <w:pPr>
              <w:pStyle w:val="Norma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事项</w:t>
            </w:r>
          </w:p>
        </w:tc>
        <w:tc>
          <w:tcPr>
            <w:tcW w:w="422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政府向社会组织购买服务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color w:val="000000"/>
      <w:sz w:val="21"/>
      <w:szCs w:val="32"/>
    </w:rPr>
  </w:style>
  <w:style w:type="character" w:styleId="WW8Num17z3">
    <w:name w:val="WW8Num17z3"/>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color w:val="000000"/>
      <w:sz w:val="21"/>
      <w:szCs w:val="32"/>
    </w:rPr>
  </w:style>
  <w:style w:type="character" w:styleId="WW8Num22z3">
    <w:name w:val="WW8Num22z3"/>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楷体_GB2312" w:hAnsi="楷体_GB2312" w:eastAsia="楷体_GB2312"/>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2">
    <w:name w:val="细化要求 Char Char"/>
    <w:qFormat/>
    <w:rPr>
      <w:rFonts w:ascii="楷体_GB2312" w:hAnsi="楷体_GB2312" w:eastAsia="楷体_GB2312" w:cs="Calibri"/>
      <w:b/>
      <w:color w:val="FF0000"/>
      <w:sz w:val="24"/>
      <w:lang w:bidi="ar-SA"/>
    </w:rPr>
  </w:style>
  <w:style w:type="character" w:styleId="1CharChar">
    <w:name w:val="正文1 Char Char"/>
    <w:qFormat/>
    <w:rPr>
      <w:rFonts w:eastAsia="宋体;SimSun"/>
      <w:szCs w:val="24"/>
      <w:lang w:bidi="ar-SA"/>
    </w:rPr>
  </w:style>
  <w:style w:type="character" w:styleId="CharChar3">
    <w:name w:val="字母编号列项（一级） Char Char"/>
    <w:qFormat/>
    <w:rPr>
      <w:rFonts w:ascii="宋体;SimSun" w:hAnsi="宋体;SimSun"/>
      <w:sz w:val="21"/>
      <w:lang w:val="en-US" w:eastAsia="zh-CN" w:bidi="ar-SA"/>
    </w:rPr>
  </w:style>
  <w:style w:type="character" w:styleId="CharChar4">
    <w:name w:val="段 Char Char"/>
    <w:qFormat/>
    <w:rPr>
      <w:rFonts w:ascii="宋体;SimSun" w:hAnsi="宋体;SimSun"/>
      <w:sz w:val="21"/>
      <w:lang w:val="en-US" w:eastAsia="zh-CN" w:bidi="ar-SA"/>
    </w:rPr>
  </w:style>
  <w:style w:type="character" w:styleId="CharChar21">
    <w:name w:val="Char Char2"/>
    <w:basedOn w:val="Style14"/>
    <w:qFormat/>
    <w:rPr>
      <w:rFonts w:ascii="宋体;SimSun" w:hAnsi="宋体;SimSun" w:eastAsia="宋体;SimSun" w:cs="Courier New"/>
      <w:kern w:val="2"/>
      <w:sz w:val="21"/>
      <w:szCs w:val="21"/>
      <w:lang w:val="en-US" w:eastAsia="zh-CN" w:bidi="ar-SA"/>
    </w:rPr>
  </w:style>
  <w:style w:type="character" w:styleId="2NewCharChar">
    <w:name w:val="标题 2 New Char Char"/>
    <w:qFormat/>
    <w:rPr>
      <w:rFonts w:ascii="Arial" w:hAnsi="Arial" w:eastAsia="黑体;SimHei" w:cs="Arial"/>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细化要求"/>
    <w:basedOn w:val="Normal"/>
    <w:qFormat/>
    <w:pPr>
      <w:ind w:firstLine="200"/>
    </w:pPr>
    <w:rPr>
      <w:rFonts w:ascii="楷体_GB2312" w:hAnsi="楷体_GB2312" w:eastAsia="楷体_GB2312" w:cs="Calibri"/>
      <w:b/>
      <w:color w:val="FF0000"/>
      <w:kern w:val="0"/>
      <w:sz w:val="24"/>
      <w:szCs w:val="20"/>
      <w:lang w:val="en-US" w:eastAsia="en-US"/>
    </w:rPr>
  </w:style>
  <w:style w:type="paragraph" w:styleId="1">
    <w:name w:val="正文1"/>
    <w:basedOn w:val="Normal"/>
    <w:qFormat/>
    <w:pPr>
      <w:spacing w:lineRule="auto" w:line="360"/>
      <w:ind w:firstLine="420"/>
    </w:pPr>
    <w:rPr>
      <w:kern w:val="0"/>
      <w:sz w:val="20"/>
      <w:lang w:val="en-US" w:eastAsia="en-US"/>
    </w:rPr>
  </w:style>
  <w:style w:type="paragraph" w:styleId="Style16">
    <w:name w:val="字母编号列项（一级）"/>
    <w:qFormat/>
    <w:pPr>
      <w:widowControl/>
      <w:bidi w:val="0"/>
      <w:ind w:left="840" w:hanging="420"/>
      <w:jc w:val="both"/>
    </w:pPr>
    <w:rPr>
      <w:rFonts w:ascii="宋体;SimSun" w:hAnsi="宋体;SimSun" w:eastAsia="Times New Roman"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18">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Arial" w:hAnsi="Arial" w:eastAsia="黑体;SimHei" w:cs="Arial"/>
      <w:b/>
      <w:b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6:00Z</dcterms:created>
  <dc:creator>微软用户</dc:creator>
  <dc:description/>
  <cp:keywords/>
  <dc:language>en-US</dc:language>
  <cp:lastModifiedBy>微软用户</cp:lastModifiedBy>
  <dcterms:modified xsi:type="dcterms:W3CDTF">2016-01-21T02:07:00Z</dcterms:modified>
  <cp:revision>1</cp:revision>
  <dc:subject/>
  <dc:title>附件</dc:title>
</cp:coreProperties>
</file>