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齐齐哈尔市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嫩江流域考核断面设置及考核标准</w:t>
      </w:r>
    </w:p>
    <w:tbl>
      <w:tblPr>
        <w:tblW w:w="13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0"/>
        <w:gridCol w:w="525"/>
        <w:gridCol w:w="1292"/>
        <w:gridCol w:w="1875"/>
        <w:gridCol w:w="780"/>
        <w:gridCol w:w="1065"/>
        <w:gridCol w:w="1140"/>
        <w:gridCol w:w="3193"/>
        <w:gridCol w:w="2835"/>
      </w:tblGrid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流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考核县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考核断面      （或排放口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断面属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纬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位置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考核标准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谟尔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谟尔河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5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.32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讷谟尔河入嫩江河口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裕尔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东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东克山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6.0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.06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克东县和克山县在乌裕尔河的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需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8mg/L;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锰酸盐指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5mg/L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山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山依安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.5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89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克山县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依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在乌裕尔河的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需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5mg/L;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锰酸盐指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3mg/L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安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安富裕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.8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769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依安县和富裕县在乌裕尔河的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需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2mg/L;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锰酸盐指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1mg/L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裕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安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4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528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富裕县龙安桥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需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mg/L;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锰酸盐指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mg/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mg/L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阳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拜泉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拜泉依安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.6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57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拜泉县和依安县在双阳河的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V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依安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阳河拜泉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.4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43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双阳水库坝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V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伦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南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伦河甘梅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.8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88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甘南县和梅里斯区在阿伦河的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里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伦河口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0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638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阿伦河入嫩江河口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南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河甘梅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3.7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697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甘南县和梅里斯区在音河的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里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河入嫩江河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96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53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音河入嫩江河口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鲁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碾子山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碾龙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.9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.45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碾子山和龙江在雅鲁河的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江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种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3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00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雅鲁河入嫩江河口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济沁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江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济沁河入雅鲁河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.7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5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济沁河入雅鲁河口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嫩江干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富裕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.3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.01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讷河市和富裕县在嫩江干流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裕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富大坝界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445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富裕和建华区在嫩江干流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心城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昂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8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23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氧化塘排放口上游阜丰公司取水泵房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昂昂溪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哈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7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21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昂昂溪区和富拉尔基区在嫩江干流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右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南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嫩江甘梅交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.2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9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甘南县和梅里斯区在嫩江干流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里斯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沟河入嫩江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6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18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二沟河汇入嫩江下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拉尔基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河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6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06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富拉尔基区和泰来县在嫩江干流交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江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库勒河入嫩江河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59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08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库勒河汇入嫩江下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里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来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荣村浮桥泰来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.8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.37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于泰来县宁姜乡光荣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bidi="ar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7:20Z</dcterms:created>
  <dc:creator>Administrator</dc:creator>
  <dc:description/>
  <dc:language>en-US</dc:language>
  <cp:lastModifiedBy>宁静致远</cp:lastModifiedBy>
  <dcterms:modified xsi:type="dcterms:W3CDTF">2022-07-29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AC683B7ED432390433AEFC42A66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