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40" w:before="100" w:after="2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类停车场收费标准</w:t>
      </w:r>
    </w:p>
    <w:p>
      <w:pPr>
        <w:pStyle w:val="Normal"/>
        <w:widowControl/>
        <w:snapToGrid w:val="false"/>
        <w:spacing w:lineRule="exact" w:line="440" w:before="100" w:after="200"/>
        <w:jc w:val="left"/>
        <w:rPr>
          <w:rFonts w:ascii="仿宋" w:hAnsi="仿宋" w:eastAsia="仿宋" w:cs="黑体"/>
          <w:b w:val="false"/>
          <w:b w:val="false"/>
          <w:bCs/>
          <w:kern w:val="0"/>
          <w:sz w:val="36"/>
          <w:szCs w:val="36"/>
        </w:rPr>
      </w:pPr>
      <w:r>
        <w:rPr>
          <w:rFonts w:eastAsia="仿宋" w:cs="黑体" w:ascii="仿宋" w:hAnsi="仿宋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 w:before="100" w:after="200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  <w:t>2.1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 w:val="32"/>
          <w:szCs w:val="32"/>
        </w:rPr>
        <w:t>车站码头停车场车辆停放服务收费标准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3547"/>
      </w:tblGrid>
      <w:tr>
        <w:trPr>
          <w:trHeight w:val="1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车辆类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首小时</w:t>
            </w:r>
          </w:p>
        </w:tc>
        <w:tc>
          <w:tcPr>
            <w:tcW w:w="3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首小时后每一小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型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中型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大型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特大型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摩托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exact" w:line="440" w:before="100" w:after="200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  <w:t>2.2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 w:val="32"/>
          <w:szCs w:val="32"/>
        </w:rPr>
        <w:t>医院停车场车辆停放服务收费标准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5"/>
        <w:gridCol w:w="3995"/>
      </w:tblGrid>
      <w:tr>
        <w:trPr>
          <w:trHeight w:val="1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车辆类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首小时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首小时后每一小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型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中型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大型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特大型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摩托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exact" w:line="440" w:before="100" w:after="200"/>
        <w:ind w:left="883" w:hanging="640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  <w:t>2.3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 w:val="32"/>
          <w:szCs w:val="32"/>
        </w:rPr>
        <w:t>公共停车场及道路泊位车辆停放服务收费标准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1701"/>
        <w:gridCol w:w="2614"/>
      </w:tblGrid>
      <w:tr>
        <w:trPr>
          <w:trHeight w:val="9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共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停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车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场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道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路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泊</w:t>
            </w:r>
          </w:p>
          <w:p>
            <w:pPr>
              <w:pStyle w:val="Normal"/>
              <w:widowControl/>
              <w:snapToGrid w:val="false"/>
              <w:spacing w:lineRule="exact" w:line="30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停车区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车辆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首小时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首小时后每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分钟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eastAsia="zh-CN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小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中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大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特大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7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二、三轮机动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eastAsia="zh-CN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车辆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首小时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首小时后每一小时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小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00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中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大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特大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二轮、三轮机动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区</w:t>
            </w:r>
          </w:p>
          <w:p>
            <w:pPr>
              <w:pStyle w:val="Normal"/>
              <w:snapToGrid w:val="false"/>
              <w:spacing w:lineRule="exact" w:line="440" w:before="100" w:after="20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eastAsia="zh-CN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车辆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2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首小时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首小时后每一小时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小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中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大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特大型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二轮、三轮机动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exact" w:line="440" w:before="100" w:after="200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  <w:t>2.4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 w:val="32"/>
          <w:szCs w:val="32"/>
        </w:rPr>
        <w:t>机场停车场车辆停放服务收费标准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1"/>
        <w:gridCol w:w="1800"/>
        <w:gridCol w:w="21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车辆类型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收费标准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各种类型的机动车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时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超过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6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时至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4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时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超过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4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时的按标准重新计费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2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2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台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2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台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20"/>
              <w:jc w:val="center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  <w:t>2.5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 w:val="32"/>
          <w:szCs w:val="32"/>
        </w:rPr>
        <w:t>旅游景点停车场车辆停放服务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车辆类型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、中型车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大型车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特大型车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二轮、三轮机动车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次</w:t>
            </w:r>
          </w:p>
        </w:tc>
      </w:tr>
    </w:tbl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20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 w:val="32"/>
          <w:szCs w:val="32"/>
        </w:rPr>
        <w:t>2.6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 w:val="32"/>
          <w:szCs w:val="32"/>
        </w:rPr>
        <w:t>交通违法肇事专用停车场车辆停放服务收费标准</w:t>
      </w:r>
    </w:p>
    <w:tbl>
      <w:tblPr>
        <w:tblW w:w="8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车辆类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客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运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车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型车（含二轮、三轮机动车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中型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大型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0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15"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特大型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货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运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车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小型车（含三轮机动车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中型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大型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0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特大型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5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吨以上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40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英尺以上集装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台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·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6:39Z</dcterms:created>
  <dc:creator>Administrator</dc:creator>
  <dc:description/>
  <dc:language>en-US</dc:language>
  <cp:lastModifiedBy>宁静致远</cp:lastModifiedBy>
  <dcterms:modified xsi:type="dcterms:W3CDTF">2024-06-18T06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AAC091F44CC5AF16F16B43546D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