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right="-5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伤保险费率浮动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46"/>
        <w:gridCol w:w="1994"/>
        <w:gridCol w:w="1980"/>
      </w:tblGrid>
      <w:tr>
        <w:trPr>
          <w:trHeight w:val="67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业类别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费率档次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费率标准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浮动范围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一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6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6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二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9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9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7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6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三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6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55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65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3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1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8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5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9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65%-1.95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56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3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0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6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五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1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7%-2.1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6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1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7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六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4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8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4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9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6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2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七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5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85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55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0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7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36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8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八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1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05%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15%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5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基准费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1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一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6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下浮二档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0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71">
    <w:name w:val="style71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6:00Z</dcterms:created>
  <dc:creator>卞宝伟</dc:creator>
  <dc:description/>
  <dc:language>en-US</dc:language>
  <cp:lastModifiedBy>xb21cn</cp:lastModifiedBy>
  <cp:lastPrinted>2018-03-08T14:43:00Z</cp:lastPrinted>
  <dcterms:modified xsi:type="dcterms:W3CDTF">2024-08-12T09:26:00Z</dcterms:modified>
  <cp:revision>2</cp:revision>
  <dc:subject/>
  <dc:title>大连市人力资源和社会保障局大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EE17885749CDA8C3E4A66B151E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