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市区建成区黑臭水体清单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71"/>
        <w:gridCol w:w="750"/>
        <w:gridCol w:w="1111"/>
        <w:gridCol w:w="1290"/>
        <w:gridCol w:w="717"/>
        <w:gridCol w:w="3440"/>
        <w:gridCol w:w="1720"/>
        <w:gridCol w:w="1896"/>
      </w:tblGrid>
      <w:tr>
        <w:trPr>
          <w:trHeight w:val="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编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黑臭水体名称（起始边界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水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面积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长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所在区域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黑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级别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现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达标期限</w:t>
            </w:r>
          </w:p>
        </w:tc>
      </w:tr>
      <w:tr>
        <w:trPr>
          <w:trHeight w:val="7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团结村至联胜村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k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7.4k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外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镇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10cm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溶解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0.2mg/L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还原电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-200mV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氨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gt;15mg/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鑫（道外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局长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家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哈绥铁路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米处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汲家钢厂南侧元钱以北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6k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3.2k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坊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镇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10cm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溶解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0.2mg/L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还原电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-200mV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氨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gt;15mg/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登林（香坊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局长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排干城区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城区北门哈伊公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桥止于一排干出口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6k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5.3k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兰区老城区城北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gt;10cm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溶解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2mg/L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还原电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50mV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、氨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lt;15mg/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井瑞（呼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局局长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627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7:00Z</dcterms:created>
  <dc:creator>admin</dc:creator>
  <dc:description/>
  <cp:keywords/>
  <dc:language>en-US</dc:language>
  <cp:lastModifiedBy>admin</cp:lastModifiedBy>
  <dcterms:modified xsi:type="dcterms:W3CDTF">2016-05-25T08:07:00Z</dcterms:modified>
  <cp:revision>1</cp:revision>
  <dc:subject/>
  <dc:title>附件4</dc:title>
</cp:coreProperties>
</file>