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黑体;SimHei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黑体;SimHei"/>
          <w:sz w:val="44"/>
          <w:szCs w:val="44"/>
        </w:rPr>
        <w:t>县级及以上城市集中式饮用水水源清单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43"/>
        <w:gridCol w:w="4071"/>
        <w:gridCol w:w="1777"/>
        <w:gridCol w:w="2078"/>
        <w:gridCol w:w="2965"/>
      </w:tblGrid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  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水源地类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水质现状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水质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达到或优于）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盘山水库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库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宾县二龙山水库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库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县方正镇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低于现状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木兰县东水厂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低于现状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城市双城镇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低于现状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河县通河镇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低于现状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常供水公司第二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寿县新城水库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库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Ⅳ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低于现状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寿县蚂蚁河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流型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依兰县依兰镇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志市东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志市北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>Ⅲ</w:t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哈尔滨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巴彦县巴彦镇地下水饮用水水源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地下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不低于现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</dc:creator>
  <dc:description/>
  <cp:keywords/>
  <dc:language>en-US</dc:language>
  <cp:lastModifiedBy>admin</cp:lastModifiedBy>
  <dcterms:modified xsi:type="dcterms:W3CDTF">2016-05-25T08:05:00Z</dcterms:modified>
  <cp:revision>1</cp:revision>
  <dc:subject/>
  <dc:title>附件2</dc:title>
</cp:coreProperties>
</file>