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个人申请“助保贷款”流程图</w:t>
      </w:r>
    </w:p>
    <w:p>
      <w:pPr>
        <w:pStyle w:val="Normal"/>
        <w:bidi w:val="0"/>
        <w:rPr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5603240" cy="491363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4913640"/>
                          <a:chOff x="0" y="0"/>
                          <a:chExt cx="5603400" cy="49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3400" cy="4913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39680"/>
                            <a:ext cx="3744000" cy="425520"/>
                          </a:xfrm>
                          <a:prstGeom prst="flowChartAlternateProcess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借款人携带申请材料到所在区</w:t>
                              </w:r>
                              <w:r>
                                <w:rPr>
                                  <w:rFonts w:ascii="宋体" w:hAnsi="宋体" w:cs="宋体"/>
                                  <w:bCs/>
                                  <w:sz w:val="18"/>
                                  <w:szCs w:val="18"/>
                                </w:rPr>
                                <w:t>人社行政部门</w:t>
                              </w: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窗口提出贷款申请，符合条件的转入内部流转程序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7240" y="1172880"/>
                            <a:ext cx="720" cy="196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4216320"/>
                            <a:ext cx="720" cy="286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500360"/>
                            <a:ext cx="37497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sz w:val="18"/>
                                  <w:szCs w:val="18"/>
                                </w:rPr>
                                <w:t>借款人</w:t>
                              </w: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在接到经办银行通知后，到指定贷款银行办理贷款手续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1371600"/>
                            <a:ext cx="3745080" cy="61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bCs/>
                                  <w:sz w:val="18"/>
                                  <w:szCs w:val="18"/>
                                </w:rPr>
                                <w:t>社保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经办机构测算贷款人欠款情况及其它相关信息，核定缴纳养老金金额，出具</w:t>
                              </w: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《个人补收补缴通知单》加盖公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并在《助保贷款申请审批表》上签字盖章，指定专人送达经办银行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2258640"/>
                            <a:ext cx="3723480" cy="586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sz w:val="18"/>
                                  <w:szCs w:val="18"/>
                                </w:rPr>
                                <w:t>经办银行</w:t>
                              </w: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测算还款能力，核定贷款额度，计算贴息金额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在《助保贷款申请审批表》上签字盖章，指定专人将《审批表》返人社、财政、社保经办机构各一份留存备案。按期</w:t>
                              </w: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向人社部门提交财政贴息资金申请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200" y="3801600"/>
                            <a:ext cx="3695760" cy="418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sz w:val="18"/>
                                  <w:szCs w:val="18"/>
                                </w:rPr>
                                <w:t>财政部门负责贴息资金的核准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按期</w:t>
                              </w: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向经办银行支付贴息资金，并随时监督贴息资金和风险准备金的使用。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9840" y="1991520"/>
                            <a:ext cx="720" cy="2667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0560" y="3552120"/>
                            <a:ext cx="720" cy="2484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758160"/>
                            <a:ext cx="3732480" cy="419040"/>
                          </a:xfrm>
                          <a:prstGeom prst="flowChartAlternateProcess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sz w:val="18"/>
                                  <w:szCs w:val="18"/>
                                </w:rPr>
                                <w:t>人社行政部门</w:t>
                              </w: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审核贷款人申报材料后，为符合条件的人员出具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《助保贷款申请审批表》</w:t>
                              </w: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签字盖章后，指定专人送达社保经办机构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760" y="567720"/>
                            <a:ext cx="720" cy="1904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103200"/>
                            <a:ext cx="3745800" cy="437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Cs/>
                                  <w:sz w:val="18"/>
                                  <w:szCs w:val="18"/>
                                </w:rPr>
                                <w:t>人社部门</w:t>
                              </w:r>
                              <w:r>
                                <w:rPr>
                                  <w:rFonts w:ascii="宋体" w:hAnsi="宋体" w:cs="宋体"/>
                                  <w:sz w:val="18"/>
                                  <w:szCs w:val="18"/>
                                </w:rPr>
                                <w:t>审核经办银行贷款贴息申请，并向财政部门提交贴息资金申请报告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9840" y="2846160"/>
                            <a:ext cx="720" cy="241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86.95pt;width:441.2pt;height:386.9pt" coordorigin="0,-7739" coordsize="8824,7738">
                <v:rect id="shape_0" ID="图片 3" path="m0,0l-2147483645,0l-2147483645,-2147483646l0,-2147483646xe" stroked="f" o:allowincell="f" style="position:absolute;left:0;top:-7739;width:8823;height:7737;mso-wrap-style:none;v-text-anchor:middle;mso-position-vertical:top">
                  <v:fill o:detectmouseclick="t" on="false"/>
                  <v:stroke color="#3465a4" weight="9360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28" path="l-2147483647,-2147483647l-2147483636,-2147483635l-2147483646,0l-2147483647,-2147483647l-2147483634,-2147483633l-2147483637,-2147483645l-2147483647,-2147483647xe" stroked="t" o:allowincell="f" style="position:absolute;left:1391;top:-7519;width:5895;height:669;mso-wrap-style:square;v-text-anchor:top;mso-position-vertical:top" type="_x0000_t176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借款人携带申请材料到所在区</w:t>
                        </w:r>
                        <w:r>
                          <w:rPr>
                            <w:rFonts w:ascii="宋体" w:hAnsi="宋体" w:cs="宋体"/>
                            <w:bCs/>
                            <w:sz w:val="18"/>
                            <w:szCs w:val="18"/>
                          </w:rPr>
                          <w:t>人社行政部门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窗口提出贷款申请，符合条件的转入内部流转程序</w:t>
                        </w:r>
                        <w:r>
                          <w:rPr>
                            <w:sz w:val="18"/>
                            <w:szCs w:val="18"/>
                          </w:rPr>
                          <w:t>。</w:t>
                        </w:r>
                      </w:p>
                    </w:txbxContent>
                  </v:textbox>
                  <w10:wrap type="square"/>
                </v:shape>
                <v:line id="shape_0" from="4342,-5892" to="4342,-5583" ID="直线 29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4367,-1099" to="4367,-648" ID="直线 31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ID="自选图形 32" path="l-2147483647,-2147483647l-2147483636,-2147483635l-2147483646,0l-2147483647,-2147483647l-2147483634,-2147483633l-2147483637,-2147483645l-2147483647,-2147483647xe" fillcolor="white" stroked="t" o:allowincell="f" style="position:absolute;left:1420;top:-652;width:5904;height:466;mso-wrap-style:square;v-text-anchor:top;mso-position-vertical:top" type="_x0000_t176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sz w:val="18"/>
                            <w:szCs w:val="18"/>
                          </w:rPr>
                          <w:t>借款人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在接到经办银行通知后，到指定贷款银行办理贷款手续。</w:t>
                        </w:r>
                      </w:p>
                    </w:txbxContent>
                  </v:textbox>
                  <w10:wrap type="square"/>
                </v:shape>
                <v:shape id="shape_0" ID="自选图形 136" path="l-2147483647,-2147483647l-2147483636,-2147483635l-2147483646,0l-2147483647,-2147483647l-2147483634,-2147483633l-2147483637,-2147483645l-2147483647,-2147483647xe" fillcolor="white" stroked="t" o:allowincell="f" style="position:absolute;left:1402;top:-5579;width:5897;height:974;mso-wrap-style:square;v-text-anchor:top;mso-position-vertical:top" type="_x0000_t176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rPr>
                            <w:szCs w:val="21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社保</w:t>
                        </w:r>
                        <w:r>
                          <w:rPr>
                            <w:sz w:val="18"/>
                            <w:szCs w:val="18"/>
                          </w:rPr>
                          <w:t>经办机构测算贷款人欠款情况及其它相关信息，核定缴纳养老金金额，出具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《个人补收补缴通知单》加盖公章</w:t>
                        </w:r>
                        <w:r>
                          <w:rPr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sz w:val="18"/>
                            <w:szCs w:val="18"/>
                          </w:rPr>
                          <w:t>并在《助保贷款申请审批表》上签字盖章，指定专人送达经办银行。</w:t>
                        </w:r>
                      </w:p>
                    </w:txbxContent>
                  </v:textbox>
                  <w10:wrap type="square"/>
                </v:shape>
                <v:shape id="shape_0" ID="自选图形 137" path="l-2147483647,-2147483647l-2147483636,-2147483635l-2147483646,0l-2147483647,-2147483647l-2147483634,-2147483633l-2147483637,-2147483645l-2147483647,-2147483647xe" fillcolor="white" stroked="t" o:allowincell="f" style="position:absolute;left:1462;top:-4182;width:5863;height:923;mso-wrap-style:square;v-text-anchor:top;mso-position-vertical:top" type="_x0000_t176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sz w:val="18"/>
                            <w:szCs w:val="18"/>
                          </w:rPr>
                          <w:t>经办银行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测算还款能力，核定贷款额度，计算贴息金额，</w:t>
                        </w:r>
                        <w:r>
                          <w:rPr>
                            <w:sz w:val="18"/>
                            <w:szCs w:val="18"/>
                          </w:rPr>
                          <w:t>在《助保贷款申请审批表》上签字盖章，指定专人将《审批表》返人社、财政、社保经办机构各一份留存备案。按期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向人社部门提交财政贴息资金申请。</w:t>
                        </w:r>
                      </w:p>
                    </w:txbxContent>
                  </v:textbox>
                  <w10:wrap type="square"/>
                </v:shape>
                <v:shape id="shape_0" ID="自选图形 139" path="l-2147483647,-2147483647l-2147483636,-2147483635l-2147483646,0l-2147483647,-2147483647l-2147483634,-2147483633l-2147483637,-2147483645l-2147483647,-2147483647xe" fillcolor="white" stroked="t" o:allowincell="f" style="position:absolute;left:1457;top:-1752;width:5819;height:658;mso-wrap-style:square;v-text-anchor:top;mso-position-vertical:top" type="_x0000_t176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sz w:val="18"/>
                            <w:szCs w:val="18"/>
                          </w:rPr>
                          <w:t>财政部门负责贴息资金的核准，</w:t>
                        </w:r>
                        <w:r>
                          <w:rPr>
                            <w:sz w:val="18"/>
                            <w:szCs w:val="18"/>
                          </w:rPr>
                          <w:t>按期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向经办银行支付贴息资金，并随时监督贴息资金和风险准备金的使用。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shape>
                <v:line id="shape_0" from="4362,-4603" to="4362,-4184" ID="直线 140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4363,-2145" to="4363,-1755" ID="直线 142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ID="自选图形 171" path="l-2147483647,-2147483647l-2147483636,-2147483635l-2147483646,0l-2147483647,-2147483647l-2147483634,-2147483633l-2147483637,-2147483645l-2147483647,-2147483647xe" stroked="t" o:allowincell="f" style="position:absolute;left:1402;top:-6545;width:5877;height:659;mso-wrap-style:square;v-text-anchor:top;mso-position-vertical:top" type="_x0000_t176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sz w:val="18"/>
                            <w:szCs w:val="18"/>
                          </w:rPr>
                          <w:t>人社行政部门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审核贷款人申报材料后，为符合条件的人员出具</w:t>
                        </w:r>
                        <w:r>
                          <w:rPr>
                            <w:sz w:val="18"/>
                            <w:szCs w:val="18"/>
                          </w:rPr>
                          <w:t>《助保贷款申请审批表》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sz w:val="18"/>
                            <w:szCs w:val="18"/>
                          </w:rPr>
                          <w:t>签字盖章后，指定专人送达社保经办机构。</w:t>
                        </w:r>
                      </w:p>
                    </w:txbxContent>
                  </v:textbox>
                  <w10:wrap type="square"/>
                </v:shape>
                <v:line id="shape_0" from="4332,-6845" to="4332,-6546" ID="直线 172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ID="自选图形 173" path="l-2147483647,-2147483647l-2147483636,-2147483635l-2147483646,0l-2147483647,-2147483647l-2147483634,-2147483633l-2147483637,-2147483645l-2147483647,-2147483647xe" fillcolor="white" stroked="t" o:allowincell="f" style="position:absolute;left:1410;top:-2852;width:5898;height:688;mso-wrap-style:square;v-text-anchor:top;mso-position-vertical:top" type="_x0000_t176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Cs/>
                            <w:sz w:val="18"/>
                            <w:szCs w:val="18"/>
                          </w:rPr>
                          <w:t>人社部门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审核经办银行贷款贴息申请，并向财政部门提交贴息资金申请报告。</w:t>
                        </w:r>
                      </w:p>
                    </w:txbxContent>
                  </v:textbox>
                  <w10:wrap type="square"/>
                </v:shape>
                <v:line id="shape_0" from="4362,-3257" to="4362,-2877" ID="直线 174" stroked="t" o:allowincell="f" style="position:absolute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1995" w:right="0" w:hanging="199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1995" w:right="0" w:hanging="199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1995" w:right="0" w:hanging="199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1995" w:right="0" w:hanging="199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1995" w:right="0" w:hanging="199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1995" w:right="0" w:hanging="199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1995" w:right="0" w:hanging="199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1995" w:right="0" w:hanging="199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、申请材料是指：①借款人的解除劳动关系手续或失业证或低保证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2205" w:right="0" w:hanging="220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②</w:t>
      </w:r>
      <w:r>
        <w:rPr>
          <w:rFonts w:ascii="宋体" w:hAnsi="宋体" w:cs="宋体" w:eastAsia="宋体"/>
          <w:color w:val="000000"/>
          <w:sz w:val="21"/>
          <w:szCs w:val="21"/>
        </w:rPr>
        <w:t>借款人的户口、身份证、社会保障卡原件和复印件，以及与其同来的合法继承人的户口、身份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1995" w:right="0" w:hanging="199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③</w:t>
      </w:r>
      <w:r>
        <w:rPr>
          <w:rFonts w:ascii="宋体" w:hAnsi="宋体" w:cs="宋体" w:eastAsia="宋体"/>
          <w:color w:val="000000"/>
          <w:sz w:val="21"/>
          <w:szCs w:val="21"/>
        </w:rPr>
        <w:t>本人原始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240"/>
        <w:ind w:left="1585" w:right="0" w:hanging="945"/>
        <w:jc w:val="both"/>
        <w:textAlignment w:val="auto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本流程仅为借款人办理“助保贷款”流程，其他业务工作由各相关部门按照“助保贷款”工作流程内部流转办理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7T04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