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275"/>
        <w:gridCol w:w="7100"/>
        <w:gridCol w:w="3637"/>
      </w:tblGrid>
      <w:tr>
        <w:trPr>
          <w:trHeight w:val="540" w:hRule="atLeast"/>
        </w:trPr>
        <w:tc>
          <w:tcPr>
            <w:tcW w:w="139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黑龙江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0—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岁残疾儿童康复服务救助补助标准</w:t>
            </w:r>
          </w:p>
        </w:tc>
      </w:tr>
      <w:tr>
        <w:trPr>
          <w:trHeight w:val="286" w:hRule="atLeast"/>
        </w:trPr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Times New Roman"/>
                <w:color w:val="000000"/>
                <w:sz w:val="22"/>
                <w:szCs w:val="22"/>
              </w:rPr>
            </w:pPr>
            <w:r>
              <w:rPr>
                <w:rFonts w:eastAsia="方正小标宋简体"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项目内容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补助标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聋儿人工耳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。其中人工耳蜗产品采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、手术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、康复训练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个月）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耳蜗产品及手术一次性救助。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—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岁年龄段内可连续救助。</w:t>
            </w:r>
          </w:p>
        </w:tc>
      </w:tr>
      <w:tr>
        <w:trPr>
          <w:trHeight w:val="5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聋儿助听器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.1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。其中助听器产品采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2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、验配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1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、康复训练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个月）。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助听器产品一次性救助。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—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岁年龄段内可连续救助。</w:t>
            </w:r>
          </w:p>
        </w:tc>
      </w:tr>
      <w:tr>
        <w:trPr>
          <w:trHeight w:val="5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肢体残疾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个月）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—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岁年龄段内可连续救助。</w:t>
            </w:r>
          </w:p>
        </w:tc>
      </w:tr>
      <w:tr>
        <w:trPr>
          <w:trHeight w:val="64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矫治手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7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。其中手术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、术后矫形器装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7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一次性救助。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智力残疾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个月）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—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岁年龄段内可连续救助。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孤独症儿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费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年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个月）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康复训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—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岁年龄段内可连续救助。</w:t>
            </w:r>
          </w:p>
        </w:tc>
      </w:tr>
      <w:tr>
        <w:trPr>
          <w:trHeight w:val="6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辅助器具适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视力残疾儿童人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适配视力类辅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年内不重复补助。</w:t>
            </w:r>
          </w:p>
        </w:tc>
      </w:tr>
      <w:tr>
        <w:trPr>
          <w:trHeight w:val="11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肢体残疾儿童大腿假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、小腿假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、膝离断和髋离断假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；矫形器装配人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；其他肢体类辅具补助人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</w:rPr>
              <w:t>元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装配假肢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年内不重复补助；装配矫形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年内不重复补助；其他肢体类辅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年内不重复补助。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2:00Z</dcterms:created>
  <dc:creator>eder</dc:creator>
  <dc:description/>
  <cp:keywords/>
  <dc:language>en-US</dc:language>
  <cp:lastModifiedBy>User</cp:lastModifiedBy>
  <cp:lastPrinted>2018-11-26T14:03:00Z</cp:lastPrinted>
  <dcterms:modified xsi:type="dcterms:W3CDTF">2018-12-07T05:36:00Z</dcterms:modified>
  <cp:revision>6</cp:revision>
  <dc:subject/>
  <dc:title>黑龙江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