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napToGrid w:val="false"/>
        <w:spacing w:before="81" w:after="81"/>
        <w:ind w:hanging="0"/>
        <w:jc w:val="left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snapToGrid w:val="false"/>
        <w:spacing w:before="81" w:after="81"/>
        <w:ind w:hanging="0"/>
        <w:jc w:val="left"/>
        <w:outlineLvl w:val="0"/>
        <w:rPr>
          <w:rFonts w:ascii="仿宋_GB2312" w:hAnsi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before="81" w:after="81"/>
        <w:ind w:hanging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国有建设用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准地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商业用途建筑物楼层修正系数表</w:t>
      </w:r>
      <w:bookmarkStart w:id="0" w:name="_GoBack"/>
      <w:bookmarkEnd w:id="0"/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20"/>
        <w:gridCol w:w="1721"/>
        <w:gridCol w:w="1719"/>
        <w:gridCol w:w="1719"/>
      </w:tblGrid>
      <w:tr>
        <w:trPr>
          <w:trHeight w:val="4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2" w:after="72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楼层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首层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第二层、地下负一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第三层、地下负二层及以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第四层及以上</w:t>
            </w:r>
          </w:p>
        </w:tc>
      </w:tr>
      <w:tr>
        <w:trPr>
          <w:trHeight w:val="471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修正系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9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9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76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73</w:t>
            </w:r>
          </w:p>
        </w:tc>
      </w:tr>
    </w:tbl>
    <w:p>
      <w:pPr>
        <w:pStyle w:val="Normal"/>
        <w:bidi w:val="0"/>
        <w:spacing w:before="97" w:after="97"/>
        <w:ind w:left="0" w:hanging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bidi w:val="0"/>
        <w:spacing w:lineRule="auto" w:line="36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lang w:eastAsia="zh-CN"/>
        </w:rPr>
        <w:t>注：</w:t>
      </w:r>
      <w:r>
        <w:rPr>
          <w:rFonts w:ascii="仿宋_GB2312" w:hAnsi="仿宋_GB2312"/>
          <w:sz w:val="24"/>
        </w:rPr>
        <w:t>表中修正系数均以商业平均楼面地价为基数进行修正</w:t>
      </w:r>
      <w:r>
        <w:rPr>
          <w:rFonts w:ascii="仿宋_GB2312" w:hAnsi="仿宋_GB2312"/>
          <w:sz w:val="24"/>
          <w:lang w:eastAsia="zh-CN"/>
        </w:rPr>
        <w:t>，</w:t>
      </w:r>
      <w:r>
        <w:rPr>
          <w:rFonts w:ascii="仿宋_GB2312" w:hAnsi="仿宋_GB2312"/>
          <w:sz w:val="24"/>
        </w:rPr>
        <w:t>该表适用于《土地用途（类别）修正系数表》中细分用地类型为“零售商业用地”的类型。</w:t>
      </w:r>
    </w:p>
    <w:p>
      <w:pPr>
        <w:pStyle w:val="Normal"/>
        <w:bidi w:val="0"/>
        <w:spacing w:before="97" w:after="97"/>
        <w:ind w:left="0" w:hanging="0"/>
        <w:rPr>
          <w:rFonts w:ascii="仿宋_GB2312" w:hAnsi="仿宋_GB2312"/>
          <w:highlight w:val="none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bidi w:val="0"/>
        <w:spacing w:before="0" w:after="0"/>
        <w:ind w:left="0" w:firstLine="480"/>
        <w:rPr>
          <w:rFonts w:ascii="仿宋_GB2312" w:hAnsi="仿宋_GB2312" w:eastAsia="仿宋_GB2312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000" w:leader="none"/>
        </w:tabs>
        <w:bidi w:val="0"/>
        <w:spacing w:lineRule="exact" w:line="579" w:before="0" w:after="0"/>
        <w:ind w:left="0" w:hanging="0"/>
        <w:rPr>
          <w:lang w:val="en-US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531" w:bottom="2041"/>
      <w:pgNumType w:start="16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72" w:after="72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72" w:after="72"/>
                            <w:ind w:firstLine="3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72" w:after="72"/>
                      <w:ind w:firstLine="3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72" w:after="72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96875"/>
              <wp:effectExtent l="0" t="0" r="0" b="0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6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72" w:after="72"/>
                            <w:ind w:firstLine="3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31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72" w:after="72"/>
                      <w:ind w:firstLine="3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72" w:after="72"/>
      <w:ind w:firstLine="3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96875"/>
              <wp:effectExtent l="0" t="0" r="0" b="0"/>
              <wp:wrapNone/>
              <wp:docPr id="1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6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72" w:after="72"/>
                            <w:ind w:firstLine="3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31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72" w:after="72"/>
                      <w:ind w:firstLine="3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72"/>
      <w:ind w:left="48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72" w:after="72"/>
                            <w:ind w:firstLine="360"/>
                            <w:jc w:val="cen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sdt>
                            <w:sdtPr>
                              <w:id w:val="178507501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— 16 —</w:t>
                              </w:r>
                            </w:sdtContent>
                          </w:sdt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57.75pt;margin-top:709.9pt;width:143.95pt;height:143.9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72" w:after="72"/>
                      <w:ind w:firstLine="360"/>
                      <w:jc w:val="cen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sdt>
                      <w:sdtPr>
                        <w:id w:val="1618249714"/>
                      </w:sdtPr>
                      <w:sdtContent>
                        <w:r>
                          <w:rPr>
                            <w:color w:val="000000"/>
                          </w:rPr>
                          <w:t>— 16 —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72" w:after="72"/>
      <w:ind w:left="4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4543425</wp:posOffset>
              </wp:positionH>
              <wp:positionV relativeFrom="paragraph">
                <wp:posOffset>9015730</wp:posOffset>
              </wp:positionV>
              <wp:extent cx="1828800" cy="17589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6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72" w:after="72"/>
                            <w:ind w:firstLine="360"/>
                            <w:jc w:val="cen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sdt>
                            <w:sdtPr>
                              <w:id w:val="781622495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— 16 —</w:t>
                              </w:r>
                            </w:sdtContent>
                          </w:sdt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57.75pt;margin-top:709.9pt;width:143.95pt;height:13.8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72" w:after="72"/>
                      <w:ind w:firstLine="360"/>
                      <w:jc w:val="cen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sdt>
                      <w:sdtPr>
                        <w:id w:val="977685259"/>
                      </w:sdtPr>
                      <w:sdtContent>
                        <w:r>
                          <w:rPr>
                            <w:color w:val="000000"/>
                          </w:rPr>
                          <w:t>— 16 —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72" w:after="72"/>
      <w:ind w:left="4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4543425</wp:posOffset>
              </wp:positionH>
              <wp:positionV relativeFrom="paragraph">
                <wp:posOffset>9015730</wp:posOffset>
              </wp:positionV>
              <wp:extent cx="1828800" cy="17589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6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72" w:after="72"/>
                            <w:ind w:firstLine="360"/>
                            <w:jc w:val="cen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sdt>
                            <w:sdtPr>
                              <w:id w:val="142055800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— 16 —</w:t>
                              </w:r>
                            </w:sdtContent>
                          </w:sdt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57.75pt;margin-top:709.9pt;width:143.95pt;height:13.8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72" w:after="72"/>
                      <w:ind w:firstLine="360"/>
                      <w:jc w:val="cen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sdt>
                      <w:sdtPr>
                        <w:id w:val="2060731965"/>
                      </w:sdtPr>
                      <w:sdtContent>
                        <w:r>
                          <w:rPr>
                            <w:color w:val="000000"/>
                          </w:rPr>
                          <w:t>— 16 —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2</Pages>
  <Words>223</Words>
  <Characters>243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9:00Z</dcterms:created>
  <dc:creator>作者</dc:creator>
  <dc:description/>
  <dc:language>en-US</dc:language>
  <cp:lastModifiedBy>zrj-lmc</cp:lastModifiedBy>
  <cp:lastPrinted>2024-06-17T14:34:36Z</cp:lastPrinted>
  <dcterms:modified xsi:type="dcterms:W3CDTF">2024-06-17T14:34:48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