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成都市住宅专项维修资金使用结算报告表</w:t>
      </w:r>
    </w:p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仅住宅小区老旧电梯换新、改造适用）</w:t>
      </w:r>
    </w:p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备案编号：                       </w:t>
      </w:r>
      <w:r>
        <w:rPr/>
        <w:t>填表日期：     年    月    日</w:t>
      </w:r>
    </w:p>
    <w:tbl>
      <w:tblPr>
        <w:tblW w:w="9923" w:type="dxa"/>
        <w:jc w:val="left"/>
        <w:tblInd w:w="-46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2410"/>
        <w:gridCol w:w="1815"/>
        <w:gridCol w:w="1445"/>
        <w:gridCol w:w="1134"/>
        <w:gridCol w:w="1276"/>
        <w:gridCol w:w="1843"/>
      </w:tblGrid>
      <w:tr>
        <w:trPr>
          <w:trHeight w:val="6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电梯使用单位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维修资金使用申报专员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维修资金使用申报监督员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维修资金使用结算办理事项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本次划拨金额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维修资金收款账户信息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账户名：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开户行：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账 号：  </w:t>
            </w:r>
          </w:p>
        </w:tc>
      </w:tr>
      <w:tr>
        <w:trPr>
          <w:trHeight w:val="77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电梯使用单位确认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560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区（市）县住建部门意见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附件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专项维修资金使用结算报告表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审价机构出具的维修资金使用工程结算审查报告书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第三方检测机构出具的竣工验收合格报告（智慧物业系统提供）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监督检验合格报告（智慧物业系统提供）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变更后电梯使用登记证（智慧物业系统提供）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公示证明资料（智慧物业系统提供）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税务发票［由使用申请人或者施工（安装）单位提供］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经办人身份证明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其他相关资料。</w:t>
            </w:r>
          </w:p>
        </w:tc>
      </w:tr>
      <w:tr>
        <w:trPr>
          <w:trHeight w:val="151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备注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本表一式两份，一份由区（市）县住建部门留存，一份由专户管理银行临柜支取时留存</w:t>
            </w:r>
          </w:p>
        </w:tc>
      </w:tr>
    </w:tbl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1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kern w:val="2"/>
      <w:sz w:val="30"/>
      <w:szCs w:val="24"/>
    </w:rPr>
  </w:style>
  <w:style w:type="character" w:styleId="Char3">
    <w:name w:val="纯文本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32"/>
    </w:pPr>
    <w:rPr>
      <w:sz w:val="30"/>
      <w:szCs w:val="24"/>
    </w:rPr>
  </w:style>
  <w:style w:type="paragraph" w:styleId="Style15">
    <w:name w:val="纯文本"/>
    <w:basedOn w:val="Normal"/>
    <w:qFormat/>
    <w:pPr>
      <w:suppressAutoHyphens w:val="true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1:00Z</dcterms:created>
  <dc:creator>lenovo</dc:creator>
  <dc:description/>
  <dc:language>en-US</dc:language>
  <cp:lastModifiedBy>lenovo</cp:lastModifiedBy>
  <cp:lastPrinted>2024-08-16T11:04:00Z</cp:lastPrinted>
  <dcterms:modified xsi:type="dcterms:W3CDTF">2024-08-22T07:41:00Z</dcterms:modified>
  <cp:revision>2</cp:revision>
  <dc:subject/>
  <dc:title>成都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795F006E548A2BC350FD378B279B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