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建筑垃圾资源化利用参考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933"/>
        <w:gridCol w:w="5460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建筑垃圾主要成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循环利用方案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渣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优先用于土方平衡、土地整理、矿山修复、复垦复耕或者砖瓦制品生产等</w:t>
            </w:r>
          </w:p>
        </w:tc>
      </w:tr>
      <w:tr>
        <w:trPr>
          <w:trHeight w:val="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程泥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中收集，经脱水或干化达标后外运处置，符合回填标准的用于土方回填</w:t>
            </w:r>
          </w:p>
        </w:tc>
      </w:tr>
      <w:tr>
        <w:trPr>
          <w:trHeight w:val="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混凝土弃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再生混凝土骨料、路基垫层及填料、软基换填料、再生混凝土、碎石桩、行道砖、砌块、铺装板、护坡、排水沟、路缘石、混凝土掺合料、水泥制品用再生材料等</w:t>
            </w:r>
          </w:p>
        </w:tc>
      </w:tr>
      <w:tr>
        <w:trPr>
          <w:trHeight w:val="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砖块、石块、碎石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砌块、墙体材料、路基填料、软基换填、路基垫层、混凝土掺合料、水泥制品用再生材料等</w:t>
            </w:r>
          </w:p>
        </w:tc>
      </w:tr>
      <w:tr>
        <w:trPr>
          <w:trHeight w:val="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回用金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过简单加工作为施工材料或工具，直接回用于工程或厂外回收加工再次利用。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废旧沥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再生沥青拌合料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玻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温熔化生产玻璃、混凝土掺合料、水泥制品用再生材料等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塑料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粉碎作为下游原料等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竹、木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厂外回收生产木工板、木质纤维等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left="111" w:right="269" w:firstLine="623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5:00Z</dcterms:created>
  <dc:creator>zying</dc:creator>
  <dc:description/>
  <dc:language>en-US</dc:language>
  <cp:lastModifiedBy>lenovo</cp:lastModifiedBy>
  <cp:lastPrinted>2024-08-06T10:35:00Z</cp:lastPrinted>
  <dcterms:modified xsi:type="dcterms:W3CDTF">2024-08-07T05:35:00Z</dcterms:modified>
  <cp:revision>2</cp:revision>
  <dc:subject/>
  <dc:title/>
</cp:coreProperties>
</file>