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市机动车非占道停车场</w:t>
      </w:r>
    </w:p>
    <w:p>
      <w:pPr>
        <w:pStyle w:val="Normal"/>
        <w:jc w:val="center"/>
        <w:rPr/>
      </w:pPr>
      <w:r>
        <w:rPr/>
        <w:t>收费等级划分标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级室内停车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钢混结构，车位不得少于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个（住宅区车位不得少于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户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车辆出口、入口分开设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车场内设有温度探测器和自动报警系统、自动消防喷淋系统、自动排烟通风系统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车场除正常照明系统外，还备有应急照明系统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有完善的自动监控系统，对车场及进出口进行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小时监控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有自动化收费系统和规范的标线标牌、防撞杆、道闸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地下停车场应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台以上电梯，方便客人和货物通行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室内停车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砖混结构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为停车场服务的通风、照明、消防设备及标志设施完备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有专业的现场管理人员，并实行进出登记接待服务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级露天停车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符合车辆载重要求的生态广场砖或混凝土地面，停车位未占用院内道路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车位不得少于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个（住宅区车位不少于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户），停车场备有消防设施、照明设施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有红外线或摄像监控系统，对车场内及出入口实行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小时监控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有自动化收费系统和规范的标线标牌，有防撞杆、道闸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露天停车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车辆载重要求的普通水泥或泥地地面，停车位全部或部分占用院内道路，实行进出登记接待服务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特级停车场的所列条件必须同时具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31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8pt;mso-wrap-distance-left:0pt;mso-wrap-distance-right:0pt;mso-wrap-distance-top:0pt;mso-wrap-distance-bottom:0pt;margin-top:0.05pt;mso-position-vertical-relative:text;margin-left:359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3:00Z</dcterms:created>
  <dc:creator>番茄花园</dc:creator>
  <dc:description/>
  <cp:keywords/>
  <dc:language>en-US</dc:language>
  <cp:lastModifiedBy>番茄花园</cp:lastModifiedBy>
  <dcterms:modified xsi:type="dcterms:W3CDTF">2006-12-26T02:49:00Z</dcterms:modified>
  <cp:revision>6</cp:revision>
  <dc:subject/>
  <dc:title>附件一：</dc:title>
</cp:coreProperties>
</file>