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/>
        </w:rPr>
        <w:t>2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77"/>
        <w:gridCol w:w="2958"/>
        <w:gridCol w:w="1197"/>
        <w:gridCol w:w="4769"/>
      </w:tblGrid>
      <w:tr>
        <w:trPr>
          <w:trHeight w:val="510" w:hRule="atLeast"/>
        </w:trPr>
        <w:tc>
          <w:tcPr>
            <w:tcW w:w="11245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eastAsia="方正小标宋_GBK;微软雅黑"/>
                <w:sz w:val="24"/>
                <w:szCs w:val="24"/>
              </w:rPr>
            </w:pPr>
            <w:r>
              <w:rPr>
                <w:rFonts w:eastAsia="方正小标宋_GBK;微软雅黑"/>
                <w:sz w:val="44"/>
                <w:szCs w:val="44"/>
              </w:rPr>
              <w:t>成都市工程建筑项目生成阶段建设条件集成申请表</w:t>
            </w:r>
          </w:p>
        </w:tc>
      </w:tr>
      <w:tr>
        <w:trPr>
          <w:trHeight w:val="80" w:hRule="atLeast"/>
        </w:trPr>
        <w:tc>
          <w:tcPr>
            <w:tcW w:w="11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综合编号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事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2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项目所在区域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四川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天府新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成都高新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成都东部新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锦江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青羊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金牛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武侯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成华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龙泉驿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青白江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新都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温江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双流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郫都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新津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区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简阳市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都江堰市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彭州市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邛崃市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崇州市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金堂县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大邑县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蒲江县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</w:tc>
      </w:tr>
      <w:tr>
        <w:trPr>
          <w:trHeight w:val="3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用地位置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固定资产投资项目代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（拟划拨用地必填）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项目是否涉密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凡涉及保密事项的图纸、文件等材料需先行脱密处理后再行申报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拟申请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供地方式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招拍挂供地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非招拍挂供地（划拨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val="en-US" w:eastAsia="zh-CN"/>
              </w:rPr>
              <w:t>协议出让等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自有用地（划拨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出让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申请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bCs/>
                <w:spacing w:val="-12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w w:val="90"/>
                <w:kern w:val="0"/>
                <w:sz w:val="18"/>
                <w:szCs w:val="18"/>
              </w:rPr>
              <w:t xml:space="preserve">1.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成都市工程建筑项目生成阶段建设条件集成申请表（原件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份，盖鲜章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word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电子文档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各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份）</w:t>
            </w:r>
            <w:r>
              <w:rPr>
                <w:rFonts w:eastAsia="Times New Roman"/>
                <w:bCs/>
                <w:spacing w:val="-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pacing w:val="-12"/>
                <w:w w:val="9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Cs/>
                <w:spacing w:val="-12"/>
                <w:w w:val="9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pacing w:val="-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w w:val="90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.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用地单位或建设单位营业执照或组织机构代码证书（核原件，收复印件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份、盖鲜章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份）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3.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bookmarkStart w:id="0" w:name="_Hlk153553426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用地单位或建设单位委托办理函（原件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份、盖鲜章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份）、被委托人身份证明材料（核原件，收复印件，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份）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</w:t>
            </w:r>
            <w:bookmarkEnd w:id="0"/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4. </w:t>
            </w:r>
            <w:bookmarkStart w:id="1" w:name="_Hlk153553479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合规性审查意见书（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系统推送）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bookmarkEnd w:id="1"/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u w:val="double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. </w:t>
            </w:r>
            <w:bookmarkStart w:id="2" w:name="_Hlk153553512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规划用地红线图（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d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及成都平面坐标系、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000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国家大地坐标系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度分带的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s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hp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矢量数据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系统推送）</w:t>
            </w:r>
            <w:bookmarkEnd w:id="2"/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6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. </w:t>
            </w:r>
            <w:bookmarkStart w:id="3" w:name="_Hlk153553533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规划条件（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系统推送）</w:t>
            </w:r>
            <w:bookmarkEnd w:id="3"/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7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. </w:t>
            </w:r>
            <w:bookmarkStart w:id="4" w:name="_Hlk140830921"/>
            <w:bookmarkStart w:id="5" w:name="_Hlk153553558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勘测定界图（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及成都平面坐标系、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000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国家大地坐标系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度分带的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s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hp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矢量数据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系统推送）</w:t>
            </w:r>
            <w:bookmarkEnd w:id="5"/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bookmarkStart w:id="6" w:name="_Hlk165301156"/>
            <w:bookmarkEnd w:id="4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bookmarkEnd w:id="6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bookmarkStart w:id="7" w:name="_Hlk153553581"/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建设项目用地预审与选址意见书（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p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df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格式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仅划拨土地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val="en-US" w:eastAsia="zh-CN"/>
              </w:rPr>
              <w:t>提供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系统推送）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bookmarkEnd w:id="7"/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.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其他需要提交的材料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</w:p>
        </w:tc>
      </w:tr>
      <w:tr>
        <w:trPr>
          <w:trHeight w:val="41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法人名称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机关单位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企业单位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其他</w:t>
            </w:r>
            <w:r>
              <w:rPr>
                <w:rFonts w:eastAsia="Wingdings 2" w:cs="Wingdings 2" w:ascii="Wingdings 2" w:hAnsi="Wingdings 2"/>
                <w:bCs/>
                <w:spacing w:val="-12"/>
                <w:kern w:val="0"/>
                <w:sz w:val="18"/>
                <w:szCs w:val="18"/>
              </w:rPr>
              <w:t>£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（或）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证照类型及号码（统一社会信用代码和组织结构代码填写一项即可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法定代表人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身份证（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或</w:t>
            </w: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军官证）号码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注：凡申请材料中的复印件，须带原件到窗口核实，复印件上应注明“此件与原件无误”的字样，并加盖单位公章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1163" w:hRule="atLeast"/>
        </w:trPr>
        <w:tc>
          <w:tcPr>
            <w:tcW w:w="1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申请人承诺：本单位报建所提供材料均真实有效、数据准确，并对其真实性、准确性和合法性负责，自愿承担因虚报、瞒报、造假等非法手段而产生的后果和法律责任。</w:t>
            </w:r>
          </w:p>
          <w:p>
            <w:pPr>
              <w:pStyle w:val="Normal"/>
              <w:widowControl/>
              <w:spacing w:lineRule="exact" w:line="240"/>
              <w:ind w:firstLine="6750"/>
              <w:jc w:val="left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6750"/>
              <w:jc w:val="left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申请单位盖章）</w:t>
            </w:r>
          </w:p>
          <w:p>
            <w:pPr>
              <w:pStyle w:val="Normal"/>
              <w:widowControl/>
              <w:spacing w:lineRule="exact" w:line="240"/>
              <w:ind w:right="480" w:firstLine="68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izhen</cp:lastModifiedBy>
  <cp:lastPrinted>2024-05-22T09:20:00Z</cp:lastPrinted>
  <dcterms:modified xsi:type="dcterms:W3CDTF">2025-03-10T14:12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128FCFB049EBBB5F1269947F9B40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