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156" w:after="156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住宅工程质量分户验收表（业主专有部分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30"/>
        <w:gridCol w:w="1015"/>
        <w:gridCol w:w="50"/>
        <w:gridCol w:w="1065"/>
        <w:gridCol w:w="355"/>
        <w:gridCol w:w="355"/>
        <w:gridCol w:w="356"/>
        <w:gridCol w:w="355"/>
        <w:gridCol w:w="355"/>
        <w:gridCol w:w="355"/>
        <w:gridCol w:w="166"/>
        <w:gridCol w:w="189"/>
        <w:gridCol w:w="355"/>
        <w:gridCol w:w="355"/>
        <w:gridCol w:w="501"/>
        <w:gridCol w:w="31"/>
        <w:gridCol w:w="534"/>
        <w:gridCol w:w="533"/>
        <w:gridCol w:w="1020"/>
      </w:tblGrid>
      <w:tr>
        <w:trPr>
          <w:trHeight w:val="547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房（户）号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日期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项目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验收内容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记录</w:t>
            </w:r>
          </w:p>
        </w:tc>
      </w:tr>
      <w:tr>
        <w:trPr>
          <w:trHeight w:val="1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地面、墙面、顶棚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地面无裂缝、空鼓、返潮、起皮、起砂；表面洁净、无明显色差；平整度、垂直度符合相关建设标准（标识检测点选取：单个房间取不少于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幅整面墙中心点，地面、顶棚取中心点，单套住宅不少于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检测点位）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门窗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发泡密实；密封胶无裂纹；门窗关闭严密，无倒翘，开关灵活、无异响；玻璃、纱窗安装牢固、无破损、符合设计要求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栏杆（护栏）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栏杆高度、立杆间距符合设计要求；安装牢固、防攀爬措施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防水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防水要求的屋面、门窗、厨卫间及阳台、外墙无渗漏；排水顺畅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内主要空间尺寸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间、进深净尺寸、室内净高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给排水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道无渗水、管道坡向正确；安装稳固，地漏水封、给排水口位置符合设计文件，地漏水封气密性符合相关标准规范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气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接地、相位、等电位开关、灯具安装、插座位置及防溅符合设计文件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采暖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采暖设备、阀部件安装牢固、无渗漏、无堵塞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风与空调安装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风口设置安装、空调孔坡度；通风与空调系统测试及试运行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吊顶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吊杆、龙骨的质量、规格、间距、连接方式和防火要求；面板安装；窗帘盒安装；检修口留设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轻质隔墙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材品种、规格、型号、颜色；安装牢固及与顶棚和墙体交接处防开裂措施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饰面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粘贴安装牢固，表面平整、洁净；无污染、破损、明显色差、空鼓；拼缝或接缝光滑顺直、宽窄均匀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地面饰面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木地板表面平整、洁净、无损伤、明显色差，铺设牢固、无明显起灰；地砖平整顺直，无明显色差、破损、空鼓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涂饰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目测无色差、表面顺平、无污染、无破损、裂缝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细部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门窗套：表面光滑平整；线条顺直，接缝严密；无裂纹、翘曲、损坏；打胶美观，不打胶处无明显缝隙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厨房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橱柜：门板平整，无破损、污染、明显色差；开启无异响；柜内切割包封严密。台面、水槽：表面平整、光洁、无污染、破损、渗漏，打胶顺平、宽窄一致。厨电：外观完好设备送电无异常。燃气报警器工作正常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卫浴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地漏排水正常，气密性符合相关标准规范；洁具表面光洁、无污染、破损、安装牢固、打胶美观，使用正常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筑节能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保温层厚度及固定措施符合设计文件（单位工程随机抽测不少于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  <w:t>3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点位）；分户计量等节能设施、系统运行正常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智能化工程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备功能、系统运行正常。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内净距、净高尺寸检验记录</w:t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功能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区域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净高推算值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净距推算值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测值（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计算值（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净高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进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净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间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进深）</w:t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H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L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L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L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L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大偏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极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大偏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极差</w:t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卧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卧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书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客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餐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  <w:t>.....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65</wp:posOffset>
                      </wp:positionV>
                      <wp:extent cx="2812415" cy="2206625"/>
                      <wp:effectExtent l="0" t="0" r="0" b="0"/>
                      <wp:wrapSquare wrapText="bothSides"/>
                      <wp:docPr id="1" name="组合 5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2206800"/>
                                <a:chOff x="0" y="0"/>
                                <a:chExt cx="2812320" cy="220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3120" y="0"/>
                                  <a:ext cx="2779560" cy="22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61440"/>
                                  <a:ext cx="2067480" cy="144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649080"/>
                                  <a:ext cx="20674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61440"/>
                                  <a:ext cx="0" cy="14482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361440"/>
                                  <a:ext cx="0" cy="14482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517040"/>
                                  <a:ext cx="20674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160" y="606960"/>
                                  <a:ext cx="52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960" y="607680"/>
                                  <a:ext cx="5076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360" y="1486080"/>
                                  <a:ext cx="52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0" y="1488960"/>
                                  <a:ext cx="514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1440" y="434880"/>
                                  <a:ext cx="91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46872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080" y="434880"/>
                                  <a:ext cx="49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46872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440" y="1600200"/>
                                  <a:ext cx="91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16336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080" y="1600200"/>
                                  <a:ext cx="49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16336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007640"/>
                                  <a:ext cx="91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04076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1007640"/>
                                  <a:ext cx="49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04076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001520"/>
                                  <a:ext cx="91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0342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1001520"/>
                                  <a:ext cx="49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10342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454680"/>
                                  <a:ext cx="108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48816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447120"/>
                                  <a:ext cx="108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8280" y="48816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533600"/>
                                  <a:ext cx="108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15670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760" y="1533600"/>
                                  <a:ext cx="108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040" y="15670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" y="3614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426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6144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17400"/>
                                  <a:ext cx="33120" cy="4140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36600"/>
                                  <a:ext cx="33480" cy="4140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9080" y="401400"/>
                                  <a:ext cx="4348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20" y="15246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054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2460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779120"/>
                                  <a:ext cx="33120" cy="417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498680"/>
                                  <a:ext cx="33480" cy="4140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4480" y="1548000"/>
                                  <a:ext cx="4554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6640" y="18846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1964160"/>
                                  <a:ext cx="33120" cy="417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200736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320" y="18846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198504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1964160"/>
                                  <a:ext cx="33120" cy="417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18846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240" y="1964160"/>
                                  <a:ext cx="33480" cy="417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2320" y="18846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198504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0" y="1964160"/>
                                  <a:ext cx="33120" cy="417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8600" y="199152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3280" y="1017360"/>
                                  <a:ext cx="51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6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3120" y="901080"/>
                                  <a:ext cx="108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910080"/>
                                  <a:ext cx="65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方正书宋_GBK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7" style="position:absolute;margin-left:0.5pt;margin-top:0.95pt;width:223.4pt;height:173.75pt" coordorigin="10,19" coordsize="4468,3475">
                      <v:rect id="shape_0" stroked="f" o:allowincell="t" style="position:absolute;left:100;top:19;width:4376;height:347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矩形 539" stroked="t" o:allowincell="t" style="position:absolute;left:657;top:588;width:3255;height:2280;mso-wrap-style:none;v-text-anchor:middle">
                        <v:fill o:detectmouseclick="t" on="false"/>
                        <v:stroke color="black" weight="5760" joinstyle="miter" endcap="flat"/>
                        <w10:wrap type="square"/>
                      </v:rect>
                      <v:line id="shape_0" from="657,1041" to="3912,1041" ID="直线 540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1040,588" to="1040,2868" ID="直线 541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3530,588" to="3530,2868" ID="直线 542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665,2408" to="3920,2408" ID="直线 543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group id="shape_0" alt="组合 544" style="position:absolute;left:1001;top:975;width:82;height:103">
                        <v:oval id="shape_0" ID="椭圆 545" fillcolor="black" stroked="t" o:allowincell="t" style="position:absolute;left:1001;top:975;width:81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546" stroked="t" o:allowincell="t" style="position:absolute;left:1001;top:975;width:81;height:102;mso-wrap-style:none;v-text-anchor:middle">
                          <v:fill o:detectmouseclick="t" on="false"/>
                          <v:stroke color="black" weight="5760" joinstyle="miter" endcap="flat"/>
                          <w10:wrap type="square"/>
                        </v:oval>
                      </v:group>
                      <v:group id="shape_0" alt="组合 547" style="position:absolute;left:3484;top:976;width:80;height:102">
                        <v:oval id="shape_0" ID="椭圆 548" fillcolor="black" stroked="t" o:allowincell="t" style="position:absolute;left:3484;top:976;width:79;height:10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549" stroked="t" o:allowincell="t" style="position:absolute;left:3484;top:976;width:79;height:101;mso-wrap-style:none;v-text-anchor:middle">
                          <v:fill o:detectmouseclick="t" on="false"/>
                          <v:stroke color="black" weight="5760" joinstyle="miter" endcap="flat"/>
                          <w10:wrap type="square"/>
                        </v:oval>
                      </v:group>
                      <v:group id="shape_0" alt="组合 550" style="position:absolute;left:998;top:2360;width:82;height:103">
                        <v:oval id="shape_0" ID="椭圆 551" fillcolor="black" stroked="t" o:allowincell="t" style="position:absolute;left:998;top:2360;width:81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552" stroked="t" o:allowincell="t" style="position:absolute;left:998;top:2360;width:81;height:102;mso-wrap-style:none;v-text-anchor:middle">
                          <v:fill o:detectmouseclick="t" on="false"/>
                          <v:stroke color="black" weight="5760" joinstyle="miter" endcap="flat"/>
                          <w10:wrap type="square"/>
                        </v:oval>
                      </v:group>
                      <v:group id="shape_0" alt="组合 553" style="position:absolute;left:3495;top:2364;width:81;height:102">
                        <v:oval id="shape_0" ID="椭圆 554" fillcolor="black" stroked="t" o:allowincell="t" style="position:absolute;left:3495;top:2364;width:80;height:10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555" stroked="t" o:allowincell="t" style="position:absolute;left:3495;top:2364;width:80;height:101;mso-wrap-style:none;v-text-anchor:middle">
                          <v:fill o:detectmouseclick="t" on="false"/>
                          <v:stroke color="black" weight="57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76;top:704;width:14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85;top:757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60;top:704;width:7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27;top:757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76;top:2539;width:14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85;top:2592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60;top:2539;width:7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27;top:2592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8;top:1606;width:14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;top:165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2;top:1606;width:7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49;top:165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54;top:1596;width:14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63;top:164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38;top:1596;width:7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04;top:164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9;top:735;width:1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24;top:78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88;top:723;width:1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46;top:788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;top:2434;width:1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32;top:2487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29;top:2434;width:1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55;top:2487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6,588" to="593,588" ID="直线 580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06,1031" to="593,1031" ID="直线 581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69,588" to="469,1032" ID="直线 582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39,992" to="490,1056" ID="直线 583" stroked="t" o:allowincell="t" style="position:absolute">
                        <v:stroke color="black" weight="16560" joinstyle="miter" endcap="flat"/>
                        <v:fill o:detectmouseclick="t" on="false"/>
                        <w10:wrap type="square"/>
                      </v:line>
                      <v:line id="shape_0" from="442,549" to="494,613" ID="直线 584" stroked="t" o:allowincell="t" style="position:absolute">
                        <v:stroke color="black" weight="165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8;top:652;width:684;height:61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9,2420" to="596,2420" ID="直线 586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09,2862" to="596,2862" ID="直线 587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72,2420" to="472,2864" ID="直线 588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441,2821" to="492,2886" ID="直线 589" stroked="t" o:allowincell="t" style="position:absolute">
                        <v:stroke color="black" weight="16560" joinstyle="miter" endcap="flat"/>
                        <v:fill o:detectmouseclick="t" on="false"/>
                        <w10:wrap type="square"/>
                      </v:line>
                      <v:line id="shape_0" from="445,2379" to="497,2443" ID="直线 590" stroked="t" o:allowincell="t" style="position:absolute">
                        <v:stroke color="black" weight="165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;top:2457;width:716;height:63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7,2987" to="657,3222" ID="直线 592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1003,3112" to="1054,3177" ID="直线 593" stroked="t" o:allowincell="t" style="position:absolute;flip:x">
                        <v:stroke color="black" weight="165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2;top:3180;width:35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033,2987" to="1033,3222" ID="直线 595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657,3145" to="1032,3145" ID="直线 596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638,3112" to="689,3177" ID="直线 597" stroked="t" o:allowincell="t" style="position:absolute;flip:x">
                        <v:stroke color="black" weight="16560" joinstyle="miter" endcap="flat"/>
                        <v:fill o:detectmouseclick="t" on="false"/>
                        <w10:wrap type="square"/>
                      </v:line>
                      <v:line id="shape_0" from="3530,2987" to="3530,3222" ID="直线 598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3880,3112" to="3932,3177" ID="直线 599" stroked="t" o:allowincell="t" style="position:absolute;flip:x">
                        <v:stroke color="black" weight="16560" joinstyle="miter" endcap="flat"/>
                        <v:fill o:detectmouseclick="t" on="false"/>
                        <w10:wrap type="square"/>
                      </v:line>
                      <v:line id="shape_0" from="3910,2987" to="3910,3222" ID="直线 600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3530,3145" to="3904,3145" ID="直线 601" stroked="t" o:allowincell="t" style="position:absolute">
                        <v:stroke color="black" weight="5760" joinstyle="miter" endcap="flat"/>
                        <v:fill o:detectmouseclick="t" on="false"/>
                        <w10:wrap type="square"/>
                      </v:line>
                      <v:line id="shape_0" from="3506,3112" to="3557,3177" ID="直线 602" stroked="t" o:allowincell="t" style="position:absolute;flip:x">
                        <v:stroke color="black" weight="165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526;top:3156;width:35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604" style="position:absolute;left:2258;top:1621;width:81;height:103">
                        <v:oval id="shape_0" ID="椭圆 605" fillcolor="black" stroked="t" o:allowincell="t" style="position:absolute;left:2258;top:1621;width:80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606" stroked="t" o:allowincell="t" style="position:absolute;left:2258;top:1621;width:80;height:102;mso-wrap-style:none;v-text-anchor:middle">
                          <v:fill o:detectmouseclick="t" on="false"/>
                          <v:stroke color="black" weight="5760" joinstyle="miter" endcap="flat"/>
                          <w10:wrap type="square"/>
                        </v:oval>
                      </v:group>
                      <v:shape id="shape_0" stroked="f" o:allowincell="t" style="position:absolute;left:2368;top:1438;width:1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12;top:1452;width:10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内空间尺寸测量示意图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套型示意图贴图区（标注房间编号）</w:t>
            </w:r>
          </w:p>
        </w:tc>
      </w:tr>
      <w:tr>
        <w:trPr>
          <w:trHeight w:val="822" w:hRule="atLeast"/>
        </w:trPr>
        <w:tc>
          <w:tcPr>
            <w:tcW w:w="9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测量基层净高时，对起居室、卧室测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点，即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角点加中心点；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72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基层净高的允许偏差为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±15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极差不应大于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tLeast" w:line="340" w:before="0" w:after="0"/>
              <w:ind w:left="720" w:hanging="72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测量开间、进深及对角线基层净距时，长宽方向各测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点；</w:t>
            </w:r>
          </w:p>
          <w:p>
            <w:pPr>
              <w:pStyle w:val="Normal"/>
              <w:snapToGrid w:val="false"/>
              <w:spacing w:lineRule="atLeast" w:line="340" w:before="0" w:after="0"/>
              <w:ind w:left="718" w:hanging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间、进深净距的允许偏差为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±15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极差不应大于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意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200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191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经理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2002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总监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注：本表一式五份（建设、设计、施工、监理、业主各一份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Contents1"/>
        <w:ind w:left="0" w:hanging="0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true"/>
        <w:spacing w:lineRule="auto" w:line="240" w:before="156" w:after="156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1"/>
          <w:lang w:val="en-US" w:eastAsia="zh-CN" w:bidi="ar-SA"/>
        </w:rPr>
      </w:pPr>
      <w:r>
        <w:rPr>
          <w:rFonts w:cs="方正小标宋简体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156" w:after="156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156" w:after="156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住宅工程质量分户验收表（相关公共部位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845"/>
        <w:gridCol w:w="1400"/>
        <w:gridCol w:w="1940"/>
      </w:tblGrid>
      <w:tr>
        <w:trPr>
          <w:trHeight w:val="54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楼（栋）单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时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项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验收内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02" w:leader="none"/>
              </w:tabs>
              <w:ind w:firstLine="2160"/>
              <w:rPr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相关公共区示意图贴图区（标明房号）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楼（电）梯和入户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道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firstLine="24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道宽度、净高；楼（电）梯设置符合设计要求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设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设施按设计要求配备齐全、系统运行正常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无障碍设施、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政信报箱等合同约定其他内容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19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19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经理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  <w:tr>
        <w:trPr>
          <w:trHeight w:val="20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总监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　（分户验收专用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　　　　　　　　　　　年  月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注：本表一式五份（建设、设计、施工、监理、业主各一份）</w:t>
      </w:r>
    </w:p>
    <w:p>
      <w:pPr>
        <w:pStyle w:val="Normal"/>
        <w:rPr>
          <w:rStyle w:val="NormalCharacter"/>
          <w:rFonts w:ascii="黑体" w:hAnsi="黑体" w:eastAsia="黑体" w:cs="宋体;方正书宋_GBK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3:26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