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烟台市数字贸易创新发展任务分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15"/>
        <w:gridCol w:w="1581"/>
        <w:gridCol w:w="8628"/>
        <w:gridCol w:w="2075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任务举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1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发展壮大数字贸易企业主体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贸易服务商计划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围绕数字贸易重点领域，搭建“两图两库两池”体系，每年至少开展一次数字贸易企业专题招商行动，中心城区每年分别新增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家以上数字贸易企业，周边城市每年分别新增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家以上数字贸易企业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全市新增数字贸易企业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家以上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市商务局、市投资促进中心，有关区市政府（管委）</w:t>
            </w:r>
          </w:p>
        </w:tc>
      </w:tr>
      <w:tr>
        <w:trPr>
          <w:trHeight w:val="4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示范企业培育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每年重点培育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家数字服务贸易示范企业和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家跨境电商示范企业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</w:t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境外营销网络建设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动汽车、化工、海洋装备等行业企业建设国际营销服务网点，探索建设检测维修平台、技术服务中心等，提升数字化营销服务能力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，有关区市政府（管委）</w:t>
            </w:r>
          </w:p>
        </w:tc>
      </w:tr>
      <w:tr>
        <w:trPr>
          <w:trHeight w:val="17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小微企业成长计划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落实中小微企业各项优惠政策，积极组织企业参加境内外展会、领军人物评选、创业创新大赛等各项促进活动，引入全国大学生电子商务“创新、创意及创业”大赛，开展数字贸易、跨境电商实战赛，每年组织开展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次中小微企业培训、对接及政策解读活动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工业和信息化局、市科技局、市人力资源社会保障局、市税务局</w:t>
            </w:r>
          </w:p>
        </w:tc>
      </w:tr>
      <w:tr>
        <w:trPr>
          <w:trHeight w:val="17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准提升数字贸易促进平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贸易数字化赋能中心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积极引入环球慧思、格兰德等外贸企业服务机构，在山东自贸试验区烟台片区、“三站”率先建设贸易数字化赋能中心，在品牌推广、海外营销、订单获取、人才引育等方面提供贸易数字化转型一站式综合服务，赋能传统外贸企业精准高效拓展海外市场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全区域推广贸易数字化赋能中心发展模式，服务外贸企业</w:t>
            </w: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  <w:r>
              <w:rPr>
                <w:rFonts w:cs="宋体"/>
                <w:color w:val="000000"/>
                <w:sz w:val="24"/>
                <w:szCs w:val="24"/>
              </w:rPr>
              <w:t>家以上，推动实现</w:t>
            </w:r>
            <w:r>
              <w:rPr>
                <w:rFonts w:cs="宋体"/>
                <w:color w:val="000000"/>
                <w:sz w:val="24"/>
                <w:szCs w:val="24"/>
              </w:rPr>
              <w:t>10%</w:t>
            </w:r>
            <w:r>
              <w:rPr>
                <w:rFonts w:cs="宋体"/>
                <w:color w:val="000000"/>
                <w:sz w:val="24"/>
                <w:szCs w:val="24"/>
              </w:rPr>
              <w:t>的外贸进出口增量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，芝罘区政府、黄渤海新区管委，其他有关区市政府（管委）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准提升数字贸易促进平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贸易创新孵化基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设数字贸易创新孵化基地，为中小微外贸企业和创业项目提供创业辅导、数字化营销推广、产品设计、外贸人才培训等服务，加大孵化新外贸企业主体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各区市分别建成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家数字贸易创新孵化基地，新增外贸企业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家以上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关区市政府（管委）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公共服务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支持橙色云、捷瑞数字等工业互联网平台及中金（烟台）大数据中心、移动</w:t>
            </w:r>
            <w:r>
              <w:rPr>
                <w:rFonts w:cs="宋体"/>
                <w:color w:val="000000"/>
                <w:sz w:val="24"/>
                <w:szCs w:val="24"/>
              </w:rPr>
              <w:t>5G</w:t>
            </w:r>
            <w:r>
              <w:rPr>
                <w:rFonts w:cs="宋体"/>
                <w:color w:val="000000"/>
                <w:sz w:val="24"/>
                <w:szCs w:val="24"/>
              </w:rPr>
              <w:t>大数据中心等，完善与数字贸易相关功能建设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工业和信息化局、市商务局、市大数据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外仓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鼓励“海外仓”建设，对获评国家、省、市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cs="宋体"/>
                <w:color w:val="000000"/>
                <w:sz w:val="24"/>
                <w:szCs w:val="24"/>
              </w:rPr>
              <w:t>“海外仓”的给予政策支持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全市海外仓总数达</w:t>
            </w:r>
            <w:r>
              <w:rPr>
                <w:rFonts w:cs="宋体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家以上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烟台海关，有关区市政府（管委）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海外创新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鼓励境外研发中心、离岸孵化中心等海外创新平台建设，推动创新资源引进、新兴产业落地、国际技术合作、高端人才引进、校企合作、离岸研发孵化等领域快速发展，支持有条件的区市探索建立海外创新平台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科技局、市教育局、市人力资源社会保障局</w:t>
            </w:r>
          </w:p>
        </w:tc>
      </w:tr>
      <w:tr>
        <w:trPr>
          <w:trHeight w:val="1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贸易品牌展会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鼓励企业积极参加中国国际服务贸易交易会、中国（上海）国际技术进出口交易会、全球数字贸易博览会等国家级展会，争取展位并支持企业参加美国高德纳国际展会、日本大阪展等境外展会，持续举办绿色低碳高质量发展大会、世界工业设计大会、国际果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•</w:t>
            </w:r>
            <w:r>
              <w:rPr>
                <w:rFonts w:cs="宋体"/>
                <w:color w:val="000000"/>
                <w:sz w:val="24"/>
                <w:szCs w:val="24"/>
              </w:rPr>
              <w:t>食品博览会、山东跨境电商生态大会等重点展会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发展改革委、市工业和信息化局</w:t>
            </w:r>
          </w:p>
        </w:tc>
      </w:tr>
      <w:tr>
        <w:trPr>
          <w:trHeight w:val="10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领先发展数字贸易新业态新模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跨境电商产业带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鼓励开展线上线下结合的营销和代运营业务，支持直播带货、线上推介等业务发展，拓展打造一批高水平、带头强的跨境电商产业带，实现跨境电商规模年均增长</w:t>
            </w:r>
            <w:r>
              <w:rPr>
                <w:rFonts w:cs="宋体"/>
                <w:color w:val="000000"/>
                <w:sz w:val="24"/>
                <w:szCs w:val="24"/>
              </w:rPr>
              <w:t>20%</w:t>
            </w:r>
            <w:r>
              <w:rPr>
                <w:rFonts w:cs="宋体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，有关区市政府（管委）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业共性技术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围绕人工智能、大数据、软件信息、通信、互联网服务等数字贸易相关领域，搭建产业共性技术平台，提升行业整体技术水平，助力数字贸易企业拓展国际市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工业和信息化局、市科技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领先发展数字贸易新业态新模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供应链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进物联网技术在物流仓储及供应链管理等领域应用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交通运输局、烟台港集团、烟台国际机场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云服务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支持开发具有自主知识产权的云操作系统、云数据库等，大力发展云存储、云桌面、云设计、云管理、云系统等应用服务，培育孵化一批云服务应用软件开发企业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市工业和信息化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块链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探索区块链技术在跨境金融、国际物流等领域深度应用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交通运输局、人民银行烟台市分行、烟台金融监管分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文创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支持文化创意龙头企业加快数字化技术应用，推动莱州中华武校等主体打造以武术为载体的“云峰对决”等“烟字”品牌赛事，建设以非遗、海鲜、农副产品等为代表的“烟台好品”消费场景，以数字内容方式向海外市场推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委宣传部、市文化和旅游局、市体育局、市教育局、市农业农村局、市商务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影视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强与境外影视机构在编剧创作、拍摄制作、后期发行、衍生产品研发等方面对接合作，探索建设数字化国际影视（演艺）基地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委宣传部、市文化和旅游局、市商务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文旅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</w:t>
            </w:r>
            <w:r>
              <w:rPr>
                <w:rFonts w:cs="宋体"/>
                <w:color w:val="000000"/>
                <w:sz w:val="24"/>
                <w:szCs w:val="24"/>
              </w:rPr>
              <w:t>VR/AR</w:t>
            </w:r>
            <w:r>
              <w:rPr>
                <w:rFonts w:cs="宋体"/>
                <w:color w:val="000000"/>
                <w:sz w:val="24"/>
                <w:szCs w:val="24"/>
              </w:rPr>
              <w:t>、游戏交互引擎、全息成像等数字技术应用，推动虚拟文旅体验项目建设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文化和旅游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服务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推动支付、认证、交易、物流等关键环节的数字化转型，扩大金融、保险、商业服务等数字服务贸易规模，数字服务贸易年均增长</w:t>
            </w:r>
            <w:r>
              <w:rPr>
                <w:rFonts w:cs="宋体"/>
                <w:color w:val="000000"/>
                <w:sz w:val="24"/>
                <w:szCs w:val="24"/>
              </w:rPr>
              <w:t>10%</w:t>
            </w:r>
            <w:r>
              <w:rPr>
                <w:rFonts w:cs="宋体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科技局、市交通运输局、市财政局、人民银行烟台市分行、烟台金融监管分局</w:t>
            </w:r>
          </w:p>
        </w:tc>
      </w:tr>
      <w:tr>
        <w:trPr>
          <w:trHeight w:val="7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产权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动数据知识产权存证和登记，探索知识产权存证登记证书在数据资产评估、交易流通、质押融资、纠纷处理等场景的应用，释放数据要素内在价值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市场监管局、市商务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搭建数字贸易新基建新场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G</w:t>
            </w:r>
            <w:r>
              <w:rPr>
                <w:rFonts w:cs="宋体"/>
                <w:color w:val="000000"/>
                <w:sz w:val="24"/>
                <w:szCs w:val="24"/>
              </w:rPr>
              <w:t>场景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推动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5G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技术在智能制造、工业互联网、车联网等领域的应用，优先支持外贸企业丰富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5G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场景应用和产品研发，扩大数字服务应用规模及应用场景覆盖面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市工业和信息化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智算中心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动海阳市东方航天港卫星数据智算中心建设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大数据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数据交易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进烟台市数据流通交易平台建设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大数据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海港服务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创新“一站式办单、一站式结算、一站式信息服务”的服务模式，精简整合办单受理、费用结算、服务监督等多项业务，建设“数据管住、口岸便利、进出高效、全程可控”的新型口岸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烟台港集团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铁水联运信息交换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电子数据交换（</w:t>
            </w:r>
            <w:r>
              <w:rPr>
                <w:rFonts w:cs="宋体"/>
                <w:color w:val="000000"/>
                <w:sz w:val="24"/>
                <w:szCs w:val="24"/>
              </w:rPr>
              <w:t>EDI</w:t>
            </w:r>
            <w:r>
              <w:rPr>
                <w:rFonts w:cs="宋体"/>
                <w:color w:val="000000"/>
                <w:sz w:val="24"/>
                <w:szCs w:val="24"/>
              </w:rPr>
              <w:t>）和铁路、港口、海关、国检、货主、货代、船公司等铁水联运客体之间的交互与共享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基本建成北部地区区域性枢纽港口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烟台港集团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搭建数字贸易新基建新场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宗商品期货交易中心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善原油、大豆、咖啡、贵金属等大宗商品现货交易、结算、交付、物流、金融、信息、质检等配套服务功能，创建大宗商品交易中心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财政局、市商务局、市交通运输局、人民银行烟台市分行、烟台金融监管分局，烟台各海关，烟台港集团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国际物流监管仓库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快件分拨、跨境电商分拨等中心建设，配套自动化、专业化、信息化的货物处理系统，打造国际快（邮）件分拨中心、跨境电商分拨中心、国际冷链物流中心和区域供应链管理中心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基本建成</w:t>
            </w:r>
            <w:r>
              <w:rPr>
                <w:rFonts w:cs="宋体"/>
                <w:color w:val="000000"/>
                <w:sz w:val="24"/>
                <w:szCs w:val="24"/>
              </w:rPr>
              <w:t>5.3</w:t>
            </w:r>
            <w:r>
              <w:rPr>
                <w:rFonts w:cs="宋体"/>
                <w:color w:val="000000"/>
                <w:sz w:val="24"/>
                <w:szCs w:val="24"/>
              </w:rPr>
              <w:t>万平方米的新国际物流监管仓库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邮政管理局、烟台海关、烟台国际机场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空港保税仓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空港保税仓审批与建设，建成具有保税仓储、转口贸易、简单加工、增值服务、物流配送等功能的</w:t>
            </w:r>
            <w:r>
              <w:rPr>
                <w:rFonts w:cs="宋体"/>
                <w:color w:val="000000"/>
                <w:sz w:val="24"/>
                <w:szCs w:val="24"/>
              </w:rPr>
              <w:t>2000</w:t>
            </w:r>
            <w:r>
              <w:rPr>
                <w:rFonts w:cs="宋体"/>
                <w:color w:val="000000"/>
                <w:sz w:val="24"/>
                <w:szCs w:val="24"/>
              </w:rPr>
              <w:t>平方米公用型保税仓库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烟台国际机场、烟台海关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spacing w:val="-8"/>
                <w:sz w:val="24"/>
                <w:szCs w:val="24"/>
              </w:rPr>
              <w:t>国际冷链物流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扩大逐步做大进口冰鲜水产品规模，持续推进航空生鲜港建设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年度生鲜运输量达到</w:t>
            </w:r>
            <w:r>
              <w:rPr>
                <w:rFonts w:cs="宋体"/>
                <w:color w:val="000000"/>
                <w:sz w:val="24"/>
                <w:szCs w:val="24"/>
              </w:rPr>
              <w:t>30000</w:t>
            </w:r>
            <w:r>
              <w:rPr>
                <w:rFonts w:cs="宋体"/>
                <w:color w:val="000000"/>
                <w:sz w:val="24"/>
                <w:szCs w:val="24"/>
              </w:rPr>
              <w:t>吨以上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烟台国际机场、烟台海关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搭建数字贸易新基建新场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欧亚班列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推动黄渤海国际陆港场站数字化功能建设，加快实现单证流转无纸化、场站管理系统智能化，畅通企业进出口物流通道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交通运输局，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sz w:val="24"/>
                <w:szCs w:val="24"/>
              </w:rPr>
              <w:t>福山区政府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化服务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善信息化服务平台建设，以数字化手段提升组织和运营水平，改进作业组织方式，实现车、箱、货全程信息管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交通运输局，莱阳市政府、莱州市政府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业大脑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进“芝罘区海工装备产业大脑”“招远市黄金产业大脑”等重点项目建设，实现化工、有色金属、汽车等</w:t>
            </w: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条产业链数字化转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市工业和信息化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智慧海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牧场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海洋牧场大数据运用，推动海洋牧场、休闲渔业及资源调查等与数字技术深度融合，建设集渔业养殖、智慧渔业、休闲渔业、科技研发、科普教育于一体的智慧型海洋牧场综合体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海洋发展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渔业局</w:t>
            </w:r>
          </w:p>
        </w:tc>
      </w:tr>
      <w:tr>
        <w:trPr>
          <w:trHeight w:val="8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spacing w:val="-8"/>
                <w:sz w:val="24"/>
                <w:szCs w:val="24"/>
              </w:rPr>
              <w:t>国际设计小镇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依托工业设计小镇，加速集聚国内外设计企业，推动工业设计与个性化生产、服务型制造、文化创意等深度融合，形成具备国际竞争力的工业设计产业生态链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工业和信息化局、市商务局</w:t>
            </w:r>
          </w:p>
        </w:tc>
      </w:tr>
      <w:tr>
        <w:trPr>
          <w:trHeight w:val="7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远程售后维护云平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支持有条件的外贸企业建设远程售后维护云平台，完善远程故障警告、专家远程诊断等功能，提升跨境贸易售后服务质量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工业和信息化局</w:t>
            </w:r>
          </w:p>
        </w:tc>
      </w:tr>
      <w:tr>
        <w:trPr>
          <w:trHeight w:val="8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加快建设面向日韩的数字贸易新高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贸易产业园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积极招引邓白氏、复兴城、</w:t>
            </w:r>
            <w:r>
              <w:rPr>
                <w:rFonts w:cs="宋体"/>
                <w:color w:val="000000"/>
                <w:sz w:val="24"/>
                <w:szCs w:val="24"/>
              </w:rPr>
              <w:t>NEC</w:t>
            </w:r>
            <w:r>
              <w:rPr>
                <w:rFonts w:cs="宋体"/>
                <w:color w:val="000000"/>
                <w:sz w:val="24"/>
                <w:szCs w:val="24"/>
              </w:rPr>
              <w:t>等国际数据服务商和园区运营商，推动打造面向日韩的数字贸易产业园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引进</w:t>
            </w:r>
            <w:r>
              <w:rPr>
                <w:rFonts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家数字贸易企业入驻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，黄渤海新区管委</w:t>
            </w:r>
          </w:p>
        </w:tc>
      </w:tr>
      <w:tr>
        <w:trPr>
          <w:trHeight w:val="10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资便利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动中日韩跨国审批“一窗受理”模式全市推广，全面实现申请人在境外办理在烟台登记注册（变更、注销）业务，打造全国第一个中日韩跨国审批“一窗受理”模式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市场监管局、市商务局</w:t>
            </w:r>
          </w:p>
        </w:tc>
      </w:tr>
      <w:tr>
        <w:trPr>
          <w:trHeight w:val="15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际货运航线网络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建设中日韩“海上高速公路”，加密烟台至日韩主要港口集装箱航线航班，扩大日韩集装箱航线舱位，不断完善日韩外贸集装箱网络。完善中日韩空中航线布局，持续加密烟台至仁川、东京、大阪等货运航线，大力发展日韩全货机航班，建设国内通往日韩的门户型区域枢纽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交通运输局、烟台港集团、烟台国际机场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加快建设面向日韩的数字贸易新高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通关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扩大实施移动查验单兵上集成知识产权智能商标识别应用，实现进出口货物商标信息核对智能化，有效提高海关现场查验效率。拓展海运入境快件全程数智化监管模式，实现入境快件监管全过程可追溯，创建烟台国际陆港快件监管中心快件通关业务全国标杆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渤海新区管委，市邮政管理局，烟台各海关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据跨境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流动先行先试区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争取开通中日韩（烟台）国际互联网数据专用通道，探索制定数据跨境流动白名单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渤海新区管委，市商务局、市工业和信息化局、市委网信办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园区载体能级提升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依托山东自贸试验区烟台片区、高新区、综合保税区等平台，大力发展研发设计、软件开发、检验检测等新兴业态。推动中韩（烟台）产业园、中日产业园提质升级，高标准建设中日经济文化交流中心、日本中小企业产业基地，谋划打造中日韩创新合作中心，夯实与日韩数字贸易发展基础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科技局，黄渤海新区管委、高新区管委、综合保税区管委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RCEP</w:t>
            </w:r>
            <w:r>
              <w:rPr>
                <w:rFonts w:cs="宋体"/>
                <w:color w:val="000000"/>
                <w:sz w:val="24"/>
                <w:szCs w:val="24"/>
              </w:rPr>
              <w:t>国际合作示范中心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重点针对日韩开展电子信息、生化科技、海工装备等领域数字贸易产业的精准招商，加强与日韩数字贸易合作项目的展示与交流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建成对接日韩的数字贸易示范窗口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，黄渤海新区管委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特色服务出口基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快山东自贸试验区烟台片区、莱山区省级特色服务出口基地（数字服务）建设，培育文化、数字、知识产权、语言、人力资源、地理信息、演艺、农业、物流运输等特色服务出口基地，打造一批有较强国际竞争力的数字贸易集聚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文化和旅游局、市市场监管局、市人力资源社会保障局、市农业农村局、市自然资源和规划局、市工业和信息化局、市交通运输局，莱山区政府、黄渤海新区管委</w:t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加快建设面向日韩的数字贸易新高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跨境电商制度创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鼓励企业在日韩设立“海外仓”，支持跨境电商商品在烟台清关分拨，争取跨境电商出口退换货政策试点。到</w:t>
            </w:r>
            <w:r>
              <w:rPr>
                <w:rFonts w:cs="宋体"/>
                <w:color w:val="000000"/>
                <w:sz w:val="24"/>
                <w:szCs w:val="24"/>
              </w:rPr>
              <w:t>2026</w:t>
            </w:r>
            <w:r>
              <w:rPr>
                <w:rFonts w:cs="宋体"/>
                <w:color w:val="000000"/>
                <w:sz w:val="24"/>
                <w:szCs w:val="24"/>
              </w:rPr>
              <w:t>年，在日韩新增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家“海外仓”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sz w:val="24"/>
                <w:szCs w:val="24"/>
              </w:rPr>
              <w:t>烟台海关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国际电竞赛事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力引进日韩电竞行业协会组织、游戏电竞企业，支持举办</w:t>
            </w:r>
            <w:r>
              <w:rPr>
                <w:rFonts w:cs="宋体"/>
                <w:color w:val="000000"/>
                <w:sz w:val="24"/>
                <w:szCs w:val="24"/>
              </w:rPr>
              <w:t>LPL</w:t>
            </w:r>
            <w:r>
              <w:rPr>
                <w:rFonts w:cs="宋体"/>
                <w:color w:val="000000"/>
                <w:sz w:val="24"/>
                <w:szCs w:val="24"/>
              </w:rPr>
              <w:t>（英雄联盟职业联赛）、</w:t>
            </w:r>
            <w:r>
              <w:rPr>
                <w:rFonts w:cs="宋体"/>
                <w:color w:val="000000"/>
                <w:sz w:val="24"/>
                <w:szCs w:val="24"/>
              </w:rPr>
              <w:t>KPL</w:t>
            </w:r>
            <w:r>
              <w:rPr>
                <w:rFonts w:cs="宋体"/>
                <w:color w:val="000000"/>
                <w:sz w:val="24"/>
                <w:szCs w:val="24"/>
              </w:rPr>
              <w:t>（王者荣耀职业联赛）等知名游戏赛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体育局，黄渤海新区管委</w:t>
            </w:r>
          </w:p>
        </w:tc>
      </w:tr>
      <w:tr>
        <w:trPr>
          <w:trHeight w:val="1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日韩影视动漫基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依托烟台市文化创意产业园，探索建设中日韩影视动漫基地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文化和旅游局、市商务局，芝罘区政府、高新区管委</w:t>
            </w:r>
          </w:p>
        </w:tc>
      </w:tr>
      <w:tr>
        <w:trPr>
          <w:trHeight w:val="11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服务外包产业集聚区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放大日韩外包市场优势，不断提升研发设计、检验检测、维修租赁等离岸外包业务规模，支持云众包、云外包、平台分包等新模式发展，打造一批各具特色的服务外包产业集聚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，有关区市政府（管委）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服务外包大会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升级中国（烟台）服务外包领军者大会，拓展数字贸易洽谈对接及展览展示等活动，争取每两年举办一次中国（烟台）服务外包领军者大会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  <w:t>地方合作机制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依托泛黄海中日韩经济技术交流会、东亚经济交流推进机构等平台，配套举办跨境电商、金融、保险、知识产权、信息服务、文化娱乐、商业服务等领域系列活动，不断深化与日韩数字贸易交流合作。强化与日韩高校在数字贸易人才培养等方面合作交流，共建数字贸易国际人才库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教育局、市文化和旅游局、市市场监管局、市财政局，人民银行烟台市分行、烟台金融监管分局，有关区市政府（管委）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不断优化数字贸易发展环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贸易规则对接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积极对接</w:t>
            </w:r>
            <w:r>
              <w:rPr>
                <w:rFonts w:cs="宋体"/>
                <w:color w:val="000000"/>
                <w:sz w:val="24"/>
                <w:szCs w:val="24"/>
              </w:rPr>
              <w:t>RCEP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DEPA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CPTPP</w:t>
            </w:r>
            <w:r>
              <w:rPr>
                <w:rFonts w:cs="宋体"/>
                <w:color w:val="000000"/>
                <w:sz w:val="24"/>
                <w:szCs w:val="24"/>
              </w:rPr>
              <w:t>等国际高标准经贸规则，强化数据交互、分类分级、业务互通、监管互认、服务共享等数字贸易规则的研究，做好数据跨境安全评估、个人信息出境标准合同审查政策宣传与服务工作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委网信办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字贸易标准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鼓励企业参与制定数字贸易地方标准、行业标准、团体标准等，探索制定面向日韩的数字贸易标准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不断优化数字贸易发展环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提单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动原始纸质提单转换为数字化电子提单，实现从提单签发、流转、收回到换取提货单、货物提取全流程的数字化和可视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烟台港集团、烟台国际机场，烟台各海关，人民银行烟台市分行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仓单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动数字化电子仓单标准化，拓展电子仓单金融属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烟台港集团、烟台国际机场、人民银行烟台市分行</w:t>
            </w:r>
          </w:p>
        </w:tc>
      </w:tr>
      <w:tr>
        <w:trPr>
          <w:trHeight w:val="1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spacing w:val="-8"/>
                <w:sz w:val="24"/>
                <w:szCs w:val="24"/>
              </w:rPr>
              <w:t>国际贸易“单一窗口”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强国际贸易“单一窗口”与银行、民航、港口等相关行业机构合作对接，全面推行“两步申报”等通关新模式。探索建设中国（山东）国际贸易单一窗口“烟台数字贸易专区”，实现数字贸易企业“一个账户、一个界面、一次申报”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烟台海关、烟台港集团、烟台国际机场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科建设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鼓励驻烟高校加大在人工智能、大数据、区块链、软件开发与维护、网络与系统管理等方面的学科建设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教育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才引进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积极引进数字贸易领域急需的高层次、复合型人才，符合条件的，分级分类落实人才住房保障、子女教育等配套政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人力资源社会保障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校企合作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施跨境电商、驻烟高校与制造业企业携手行动，每年开展</w:t>
            </w:r>
            <w:r>
              <w:rPr>
                <w:rFonts w:cs="宋体"/>
                <w:color w:val="000000"/>
                <w:sz w:val="24"/>
                <w:szCs w:val="24"/>
              </w:rPr>
              <w:t>1—2</w:t>
            </w:r>
            <w:r>
              <w:rPr>
                <w:rFonts w:cs="宋体"/>
                <w:color w:val="000000"/>
                <w:sz w:val="24"/>
                <w:szCs w:val="24"/>
              </w:rPr>
              <w:t>次与制造业企业互动活动，搭建协会、高校、学生与企业的需求通道，形成良性互动工作机制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教育局</w:t>
            </w:r>
          </w:p>
        </w:tc>
      </w:tr>
      <w:tr>
        <w:trPr>
          <w:trHeight w:val="5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组织领导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立数字贸易创新发展推进协调机制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财政扶持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统筹市级商务发展专项资金，支持数字贸易发展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</w:t>
            </w:r>
            <w:r>
              <w:rPr>
                <w:rFonts w:cs="宋体"/>
                <w:color w:val="00000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sz w:val="24"/>
                <w:szCs w:val="24"/>
              </w:rPr>
              <w:t>市财政局</w:t>
            </w:r>
          </w:p>
        </w:tc>
      </w:tr>
      <w:tr>
        <w:trPr>
          <w:trHeight w:val="11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融支持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创新数字贸易金融产品，加大对数字贸易领域金融资源支持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商务局、市财政局、人民银行烟台市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6:23Z</dcterms:created>
  <dc:creator>user</dc:creator>
  <dc:description/>
  <dc:language>en-US</dc:language>
  <cp:lastModifiedBy>user</cp:lastModifiedBy>
  <dcterms:modified xsi:type="dcterms:W3CDTF">2024-07-30T10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