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低空制造产业高质量发展重点任务清单</w:t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67"/>
        <w:gridCol w:w="6943"/>
        <w:gridCol w:w="3434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任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具体内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一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实施核心技术创新策源行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构建高效产业创新体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组织实施低空制造产业企业研发平台创新能力提升专项工程，梳理重点企业研发能力提升投资项目清单，推进企业研发平台提档升级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进先进无人机系统技术与装备中心建设，培育省级制造业创新中心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底前取得积极成效。</w:t>
            </w:r>
          </w:p>
        </w:tc>
      </w:tr>
      <w:tr>
        <w:trPr>
          <w:trHeight w:val="5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加快关键技术创新突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组织编制低空制造产业技术发展路线图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底前完成。</w:t>
            </w:r>
          </w:p>
        </w:tc>
      </w:tr>
      <w:tr>
        <w:trPr>
          <w:trHeight w:val="5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组织开展低空制造产业关键技术产业链协同攻关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二、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实施创新成果产业化攻坚行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提升研发成果产业化能力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采用市场化手段，举办低空制造产业创新发展论坛，组织先进技术产品展览展示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建设一批低空制造产业中试平台，推动技术成果工程化突破和产业化应用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加强重点产品推广应用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组织低空制造产业先进技术产品供需结对专项活动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编制发布低空制造产业先进技术产品创新应用示范案例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三、实施“筑峰强链”服务强企行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进优质企业梯度培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加快培育低空制造产业“筑峰强链”重点企业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引育若干家产业链龙头企业，培育一批专精特新企业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持续推进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提升重点企业服务效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建立健全“筑峰强链”重点企业服务直达机制，定期走访重点企业，加强政策指导和协调服务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持续推进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四、实施产业载体能级提升行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因地制宜推动产业集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梳理重点项目清单，服务推进一批重大项目建设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每年开展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打造低空制造产业创新发展园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选取有条件的产业园区，完善省市共建机制，培育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家左右低空制造产业创新发展园区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底前完成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五、实施生态融合要素保障行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构建良好产业生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推进低空制造产业标准化技术委员会建设，完善低空制造产业标准体系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02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前成立低空制造领域标准化技术委员会，并持续推进标准体系建设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加强要素资源保障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建立跨部门、跨区域协同工作机制，加强土地、资金、人才、技术等要素保障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持续推进。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;Times New Roman" w:hAnsi="Arial;Times New Roman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ind w:hanging="0"/>
      <w:outlineLvl w:val="0"/>
    </w:pPr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Arial;Times New Roman" w:hAnsi="Arial;Times New Roman" w:cs="Arial;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true"/>
      <w:spacing w:lineRule="auto" w:line="276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lenovo</dc:creator>
  <dc:description/>
  <dc:language>en-US</dc:language>
  <cp:lastModifiedBy>uos</cp:lastModifiedBy>
  <cp:lastPrinted>2024-12-05T08:49:00Z</cp:lastPrinted>
  <dcterms:modified xsi:type="dcterms:W3CDTF">2025-01-07T15:34:11Z</dcterms:modified>
  <cp:revision>12</cp:revision>
  <dc:subject/>
  <dc:title>苏工信〔2022〕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90ED2DAD44CA84C836071CE27B7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