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微软雅黑" w:hAnsi="仿宋;微软雅黑" w:eastAsia="仿宋;微软雅黑" w:cs="仿宋;微软雅黑"/>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常州市绿色建造试点可复制经验做法清单</w:t>
      </w:r>
    </w:p>
    <w:tbl>
      <w:tblPr>
        <w:tblW w:w="13360" w:type="dxa"/>
        <w:jc w:val="center"/>
        <w:tblInd w:w="0" w:type="dxa"/>
        <w:tblLayout w:type="fixed"/>
        <w:tblCellMar>
          <w:top w:w="0" w:type="dxa"/>
          <w:left w:w="108" w:type="dxa"/>
          <w:bottom w:w="0" w:type="dxa"/>
          <w:right w:w="108" w:type="dxa"/>
        </w:tblCellMar>
      </w:tblPr>
      <w:tblGrid>
        <w:gridCol w:w="691"/>
        <w:gridCol w:w="1119"/>
        <w:gridCol w:w="2200"/>
        <w:gridCol w:w="4063"/>
        <w:gridCol w:w="2465"/>
        <w:gridCol w:w="2822"/>
      </w:tblGrid>
      <w:tr>
        <w:trPr>
          <w:tblHeader w:val="true"/>
          <w:trHeight w:val="7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工作举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经验做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实施效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相关文件</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绿色建造顶层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完善工作机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出台绿色建造试点工作实施方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发了加快推进常州市绿色建造试点项目的实施意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立绿色建造试点推进工作专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统一思想、多方协同，指导并保障绿色建造试点工作稳步推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政府办公室关于印发常州市绿色建造试点工作实施方案的通知》（常政办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60</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关于成立推进绿色建造试点工作专班的通知》（常住建〔</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74</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关于全面推行绿色建造的实施意见》常政传发〔</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205</w:t>
            </w:r>
            <w:r>
              <w:rPr>
                <w:rFonts w:ascii="仿宋_GB2312" w:hAnsi="仿宋_GB2312" w:cs="仿宋_GB2312" w:eastAsia="仿宋_GB2312"/>
                <w:szCs w:val="21"/>
              </w:rPr>
              <w:t>号。</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加强政策支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绿色建造示范城市相关配套政策研究》（编号</w:t>
            </w:r>
            <w:r>
              <w:rPr>
                <w:rFonts w:eastAsia="仿宋_GB2312" w:cs="仿宋_GB2312" w:ascii="仿宋_GB2312" w:hAnsi="仿宋_GB2312"/>
                <w:szCs w:val="21"/>
              </w:rPr>
              <w:t>2022ZD021</w:t>
            </w:r>
            <w:r>
              <w:rPr>
                <w:rFonts w:ascii="仿宋_GB2312" w:hAnsi="仿宋_GB2312" w:cs="仿宋_GB2312" w:eastAsia="仿宋_GB2312"/>
                <w:szCs w:val="21"/>
              </w:rPr>
              <w:t>），制定绿色建造推进政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发布绿色建造试点项目的实施意见，内容包括：统筹项目绿色策划、优化项目绿色设计、落实项目绿色施工、开展项目绿色交付、强化组织保障机制 、加大政策扶持力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制定一系列绿色建造相关政策文件，包括：垃圾资源化利用、光伏建筑一体化、工程机械电动化、提升施工安全生产标准化水平等政策文件，降低建筑资源浪费、减少建筑运行阶段碳排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制定绿色建造推进政策，引导各试点项目制定绿色建造目标、实施路径、保障机制等，有利于各试点项目顺利实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省住建厅</w:t>
            </w:r>
            <w:r>
              <w:rPr>
                <w:rFonts w:eastAsia="仿宋_GB2312" w:cs="仿宋_GB2312" w:ascii="仿宋_GB2312" w:hAnsi="仿宋_GB2312"/>
                <w:szCs w:val="21"/>
              </w:rPr>
              <w:t>2022</w:t>
            </w:r>
            <w:r>
              <w:rPr>
                <w:rFonts w:ascii="仿宋_GB2312" w:hAnsi="仿宋_GB2312" w:cs="仿宋_GB2312" w:eastAsia="仿宋_GB2312"/>
                <w:szCs w:val="21"/>
              </w:rPr>
              <w:t>年建设科技计划项目，《绿色建造示范城市相关配套政策研究》（编号</w:t>
            </w:r>
            <w:r>
              <w:rPr>
                <w:rFonts w:eastAsia="仿宋_GB2312" w:cs="仿宋_GB2312" w:ascii="仿宋_GB2312" w:hAnsi="仿宋_GB2312"/>
                <w:szCs w:val="21"/>
              </w:rPr>
              <w:t>2022ZD021</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全面推进绿色建造的实施意见》（常政传发〔</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205</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常州市建筑垃圾资源化利用管理办法》（征求意见稿）；</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常州市加快推进建筑领域光伏应用行动方案》（征求意见稿）；</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关于开展全市建筑工地工程机械车辆电动化改革试点工作的通知》（征求意见稿）；</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关于巩固提升我市建筑施工安全生产标准化水平的通知》（常住建〔</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号）。</w:t>
            </w:r>
          </w:p>
        </w:tc>
      </w:tr>
      <w:tr>
        <w:trPr>
          <w:trHeight w:val="27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培育试点载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组织开展试点项目征集工作，项目应涵盖不同建筑类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试点项目从策划、设计、施工、交付全过程进行绿色建造各项指标及技术措施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组织申报常州市第一批绿色建造示范项目的通知》 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83</w:t>
            </w:r>
            <w:r>
              <w:rPr>
                <w:rFonts w:ascii="仿宋_GB2312" w:hAnsi="仿宋_GB2312" w:cs="仿宋_GB2312" w:eastAsia="仿宋_GB2312"/>
                <w:szCs w:val="21"/>
              </w:rPr>
              <w:t>号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组织申报常州市第二批绿色建造示范项目的通知》 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63</w:t>
            </w:r>
            <w:r>
              <w:rPr>
                <w:rFonts w:ascii="仿宋_GB2312" w:hAnsi="仿宋_GB2312" w:cs="仿宋_GB2312" w:eastAsia="仿宋_GB2312"/>
                <w:szCs w:val="21"/>
              </w:rPr>
              <w:t>号文件。</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制定标准体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开展《绿色建造评价方法研究》（编号</w:t>
            </w:r>
            <w:r>
              <w:rPr>
                <w:rFonts w:eastAsia="仿宋_GB2312" w:cs="仿宋_GB2312" w:ascii="仿宋_GB2312" w:hAnsi="仿宋_GB2312"/>
                <w:szCs w:val="21"/>
              </w:rPr>
              <w:t>2022ZD003</w:t>
            </w:r>
            <w:r>
              <w:rPr>
                <w:rFonts w:ascii="仿宋_GB2312" w:hAnsi="仿宋_GB2312" w:cs="仿宋_GB2312" w:eastAsia="仿宋_GB2312"/>
                <w:szCs w:val="21"/>
              </w:rPr>
              <w:t>），发布并实施了《常州市绿色建造评价标准》（</w:t>
            </w:r>
            <w:r>
              <w:rPr>
                <w:rFonts w:eastAsia="仿宋_GB2312" w:cs="仿宋_GB2312" w:ascii="仿宋_GB2312" w:hAnsi="仿宋_GB2312"/>
                <w:szCs w:val="21"/>
              </w:rPr>
              <w:t>DB 3204/T 1053-2023</w:t>
            </w:r>
            <w:r>
              <w:rPr>
                <w:rFonts w:ascii="仿宋_GB2312" w:hAnsi="仿宋_GB2312" w:cs="仿宋_GB2312" w:eastAsia="仿宋_GB2312"/>
                <w:szCs w:val="21"/>
              </w:rPr>
              <w:t>）；制定了《常州市绿色建造实用技术措施与指导手册（含策划与设计篇、施工与交付篇、绿色建材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为项目建造水平提供评价依据；为项目开展高质量绿色建造提供技术支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省住房城乡建设厅</w:t>
            </w:r>
            <w:r>
              <w:rPr>
                <w:rFonts w:eastAsia="仿宋_GB2312" w:cs="仿宋_GB2312" w:ascii="仿宋_GB2312" w:hAnsi="仿宋_GB2312"/>
                <w:szCs w:val="21"/>
              </w:rPr>
              <w:t>2022</w:t>
            </w:r>
            <w:r>
              <w:rPr>
                <w:rFonts w:ascii="仿宋_GB2312" w:hAnsi="仿宋_GB2312" w:cs="仿宋_GB2312" w:eastAsia="仿宋_GB2312"/>
                <w:szCs w:val="21"/>
              </w:rPr>
              <w:t>年建设科技计划项目，《绿色建造评价方法研究》（编号</w:t>
            </w:r>
            <w:r>
              <w:rPr>
                <w:rFonts w:eastAsia="仿宋_GB2312" w:cs="仿宋_GB2312" w:ascii="仿宋_GB2312" w:hAnsi="仿宋_GB2312"/>
                <w:szCs w:val="21"/>
              </w:rPr>
              <w:t>2022ZD003</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常州市绿色建造评价标准》</w:t>
            </w:r>
            <w:r>
              <w:rPr>
                <w:rFonts w:eastAsia="仿宋_GB2312"/>
                <w:szCs w:val="21"/>
              </w:rPr>
              <w:t>（</w:t>
            </w:r>
            <w:r>
              <w:rPr>
                <w:rFonts w:eastAsia="仿宋_GB2312"/>
                <w:szCs w:val="21"/>
              </w:rPr>
              <w:t>DB 3204/T 1053-2023</w:t>
            </w:r>
            <w:r>
              <w:rPr>
                <w:rFonts w:eastAsia="仿宋_GB2312"/>
                <w:szCs w:val="21"/>
              </w:rPr>
              <w:t>）</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常州市绿色建造实用技术措施与指导手册》。</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bCs/>
                <w:szCs w:val="21"/>
              </w:rPr>
            </w:pPr>
            <w:r>
              <w:rPr>
                <w:rFonts w:ascii="仿宋_GB2312" w:hAnsi="仿宋_GB2312" w:cs="仿宋_GB2312" w:eastAsia="仿宋_GB2312"/>
                <w:szCs w:val="21"/>
              </w:rPr>
              <w:t>（五）夯实各方主体责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成立绿色建造试点推进工作专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试点项目建立绿色建造专项工作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所辖区、县主责部门，建设、设计、施工、监理、供应商等开展绿色建造技术理念培训宣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开展绿色建造评价标准宣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确定各参建方责任主体，形成团队合力。组织开展全市范围内的大型宣贯活动，全方位解读绿色建造评价标准，让各方主体全面认识绿色建造活动，从而更深层次的推行绿色建造，促进建筑业转型升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成立推进绿色建造试点工作专班的通知》（常住建〔</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74</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成立新北区绿色建造示范项目观摩活动工作专班的通知》（常新住建〔</w:t>
            </w:r>
            <w:r>
              <w:rPr>
                <w:rFonts w:eastAsia="仿宋_GB2312" w:cs="仿宋_GB2312" w:ascii="仿宋_GB2312" w:hAnsi="仿宋_GB2312"/>
                <w:szCs w:val="21"/>
              </w:rPr>
              <w:t>202</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星耀城、创智大厦、领航大厦、国际人才广场、遥观文体中心等试点项目。</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六）全过程动态跟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由常州市住房和城乡建设局组织开展绿色建造试点项目申报、初期评审、中期评审、验收评审等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试点项目建立绿色建造专项例会机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对项目进行全过程管控，确保项目按质按量完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公布常州市绿色建造第一批试点项目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83</w:t>
            </w:r>
            <w:r>
              <w:rPr>
                <w:rFonts w:ascii="仿宋_GB2312" w:hAnsi="仿宋_GB2312" w:cs="仿宋_GB2312" w:eastAsia="仿宋_GB2312"/>
                <w:szCs w:val="21"/>
              </w:rPr>
              <w:t>号）、《关于组织申报常州市第二批绿色建造示范项目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63</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星耀城、创智大厦、领航大厦、国际人才广场、遥观文体中心等试点项目。</w:t>
            </w:r>
          </w:p>
        </w:tc>
      </w:tr>
      <w:tr>
        <w:trPr>
          <w:trHeight w:val="325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造活动绿色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推动绿色策划</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聘用绿色建造咨询团队，开展绿色建造专项咨询工作，内容包括：确定组织架构及任务分工、制定绿色建造总体目标及各分项目标、确定实施路径、全过程管控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编制绿色建造策划方案，主要内容包括：结合项目实际明确项目总体目标及各分项目标内容、统筹项目设计与施工阶段亮点技术措施、确定实施路径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组织绿色建造策划方案评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由专业人员负责专项工作，提高效率与质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针对项目本身进行绿色建造策划方案编制工作，制定绿色建造总体目标与实施路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由专家对项目绿色建造策划方案进行把控，提高项目技术措施的科学性、适应性、经济性等。</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常州市绿色建造评价标准》</w:t>
            </w:r>
            <w:r>
              <w:rPr>
                <w:rFonts w:eastAsia="仿宋_GB2312"/>
                <w:szCs w:val="21"/>
              </w:rPr>
              <w:t>（</w:t>
            </w:r>
            <w:r>
              <w:rPr>
                <w:rFonts w:eastAsia="仿宋_GB2312"/>
                <w:szCs w:val="21"/>
              </w:rPr>
              <w:t>DB 3204/T 1053-2023</w:t>
            </w:r>
            <w:r>
              <w:rPr>
                <w:rFonts w:eastAsia="仿宋_GB2312"/>
                <w:szCs w:val="21"/>
              </w:rPr>
              <w:t>）</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常州市绿色建造实用技术措施与指导手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推动绿色设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协同设计管理平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确定绿色设计目标与实施路径，明确主要绿色设计指标和技术措施；</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统筹各专业绿色低碳技术，按照国家《绿色建筑评价标准》</w:t>
            </w:r>
            <w:r>
              <w:rPr>
                <w:rFonts w:eastAsia="仿宋_GB2312"/>
                <w:szCs w:val="21"/>
              </w:rPr>
              <w:t>(GB/T50378-2019)</w:t>
            </w:r>
            <w:r>
              <w:rPr>
                <w:rFonts w:ascii="仿宋_GB2312" w:hAnsi="仿宋_GB2312" w:cs="仿宋_GB2312" w:eastAsia="仿宋_GB2312"/>
                <w:szCs w:val="21"/>
              </w:rPr>
              <w:t>二星级及以上标准设计建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采用装配式建筑技术，装配式建筑应满足苏建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43 </w:t>
            </w:r>
            <w:r>
              <w:rPr>
                <w:rFonts w:ascii="仿宋_GB2312" w:hAnsi="仿宋_GB2312" w:cs="仿宋_GB2312" w:eastAsia="仿宋_GB2312"/>
                <w:szCs w:val="21"/>
              </w:rPr>
              <w:t>号应用三板的装配政策要求，公共部位采用全装修设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采用 </w:t>
            </w:r>
            <w:r>
              <w:rPr>
                <w:rFonts w:eastAsia="仿宋_GB2312" w:cs="仿宋_GB2312" w:ascii="仿宋_GB2312" w:hAnsi="仿宋_GB2312"/>
                <w:szCs w:val="21"/>
              </w:rPr>
              <w:t xml:space="preserve">BIM </w:t>
            </w:r>
            <w:r>
              <w:rPr>
                <w:rFonts w:ascii="仿宋_GB2312" w:hAnsi="仿宋_GB2312" w:cs="仿宋_GB2312" w:eastAsia="仿宋_GB2312"/>
                <w:szCs w:val="21"/>
              </w:rPr>
              <w:t xml:space="preserve">技术，进行 </w:t>
            </w:r>
            <w:r>
              <w:rPr>
                <w:rFonts w:eastAsia="仿宋_GB2312" w:cs="仿宋_GB2312" w:ascii="仿宋_GB2312" w:hAnsi="仿宋_GB2312"/>
                <w:szCs w:val="21"/>
              </w:rPr>
              <w:t xml:space="preserve">BIM </w:t>
            </w:r>
            <w:r>
              <w:rPr>
                <w:rFonts w:ascii="仿宋_GB2312" w:hAnsi="仿宋_GB2312" w:cs="仿宋_GB2312" w:eastAsia="仿宋_GB2312"/>
                <w:szCs w:val="21"/>
              </w:rPr>
              <w:t>设计及管线综合设计。重点包括：设计图纸三维综合审查、机电管综三维深化设计、室外管综三维深化设计、重点区域品质控制及优化设计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发挥协同设计优势，减少人为错误，提高各专业合作效率；采用信息化</w:t>
            </w:r>
            <w:r>
              <w:rPr>
                <w:rFonts w:eastAsia="仿宋_GB2312" w:cs="仿宋_GB2312" w:ascii="仿宋_GB2312" w:hAnsi="仿宋_GB2312"/>
                <w:szCs w:val="21"/>
              </w:rPr>
              <w:t>BIM</w:t>
            </w:r>
            <w:r>
              <w:rPr>
                <w:rFonts w:ascii="仿宋_GB2312" w:hAnsi="仿宋_GB2312" w:cs="仿宋_GB2312" w:eastAsia="仿宋_GB2312"/>
                <w:szCs w:val="21"/>
              </w:rPr>
              <w:t>设计技术，提高设计效率且融合各技术措施优势；提升项目绿色性能、减少全寿命周期碳排放。</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20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三）选用绿色建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明确绿色建材选用依据、各类材料的性能指标要求，以及各绿色建材的使用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体结构中：预拌混凝土、预拌砂浆、混凝土预制构件均采用绿色建材；</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装修材料中</w:t>
            </w:r>
            <w:r>
              <w:rPr>
                <w:rFonts w:ascii="仿宋_GB2312" w:hAnsi="仿宋_GB2312" w:cs="仿宋_GB2312" w:eastAsia="仿宋_GB2312"/>
                <w:szCs w:val="21"/>
              </w:rPr>
              <w:t>：</w:t>
            </w:r>
            <w:r>
              <w:rPr>
                <w:rFonts w:ascii="仿宋_GB2312" w:hAnsi="仿宋_GB2312" w:cs="仿宋_GB2312" w:eastAsia="仿宋_GB2312"/>
                <w:szCs w:val="21"/>
              </w:rPr>
              <w:t>外墙装饰面层涂料、面砖、非玻璃幕墙板，内墙装饰面层涂料、面砖、壁纸等，室内顶棚装饰面层涂料、吊顶灯，室内地面装饰面层木地板、面砖等，建筑门窗、玻璃、保温系统材料、卫生洁具、防水材料、密封材料等均采用绿色建材</w:t>
            </w:r>
            <w:r>
              <w:rPr>
                <w:rFonts w:ascii="仿宋_GB2312" w:hAnsi="仿宋_GB2312" w:cs="仿宋_GB2312" w:eastAsia="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减少建材生产时温室气体排放，提升建筑运营时总体品质；同时，优化材料设计，便于项目成本控制，且能有效指导招采选用合适的绿色建材。</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26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四）推动绿色施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明确绿色施工各阶段目标，达到优良级要求。主要措施如：垃圾管道垂直运输、成品集装箱式办公区、雨水收集利用、空气能热水器、节能灯具照明、变频机械器具、建筑垃圾分类收集、消防用水永临结合、移动厕所、太阳能路灯、太阳能热水器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装配式建筑按照施工现场建筑垃圾每万平方米不大于</w:t>
            </w:r>
            <w:r>
              <w:rPr>
                <w:rFonts w:eastAsia="仿宋_GB2312" w:cs="仿宋_GB2312" w:ascii="仿宋_GB2312" w:hAnsi="仿宋_GB2312"/>
                <w:szCs w:val="21"/>
              </w:rPr>
              <w:t>200</w:t>
            </w:r>
            <w:r>
              <w:rPr>
                <w:rFonts w:ascii="仿宋_GB2312" w:hAnsi="仿宋_GB2312" w:cs="仿宋_GB2312" w:eastAsia="仿宋_GB2312"/>
                <w:szCs w:val="21"/>
              </w:rPr>
              <w:t>吨目标进行垃圾分类回收、垃圾资源化利用措施。如：采用现场垃圾信息化管理系统、分布式垃圾处理和收集装置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运用智慧工地平台集中管理现场施工数据，并与常州市安全生产智慧监管平台对接。如：现场安全隐患排查、人员信息动态管理、扬尘管控视频监控、高处作业防护预警、危大工程防护预警、集成平台等模块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用</w:t>
            </w:r>
            <w:r>
              <w:rPr>
                <w:rFonts w:eastAsia="仿宋_GB2312" w:cs="仿宋_GB2312" w:ascii="仿宋_GB2312" w:hAnsi="仿宋_GB2312"/>
                <w:szCs w:val="21"/>
              </w:rPr>
              <w:t>BIM</w:t>
            </w:r>
            <w:r>
              <w:rPr>
                <w:rFonts w:ascii="仿宋_GB2312" w:hAnsi="仿宋_GB2312" w:cs="仿宋_GB2312" w:eastAsia="仿宋_GB2312"/>
                <w:szCs w:val="21"/>
              </w:rPr>
              <w:t>等信息化技术组织绿色施工。如：工程算量辅助、施工场地布置模拟、施工组织计划模拟、三维可视化交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达到省级二星级安全文明标准化工地。如：盘扣脚手架、集装箱模块化办公房、钢板或预制混凝土道路、透水路面、定型化防护、装配式围墙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积极采用国家与省市推荐的新技术新工艺，达到省级新技术应用示范工地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针对五节一环保，确定绿色施工措施，达到节能减排效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减少现场建筑垃圾产生，实现垃圾再利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现对施工现场数据收集，对安全文明、人员信息、进度管理实时把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用信息化组织绿色施工，控制现场进度，进行技术交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提高了施工现场标准化水平，建材施工设备、材料等浪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保证项目优质高效完成，加快施工进度，缩短施工周期，降低工程造价。</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五）推动绿色交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项目在交付前开展综合效能调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项目总体的绿色建造效果进行综合评估。专项效果评估包括：绿色施工效果评估、垃圾减量化效果评估、减排效果评估、海绵城市效果评估等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制定绿色交付标准，完成绿色交付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保证交付成果完善，提升交付质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造方式工业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建筑一体化设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协同设计平台，实现全过程、全专业、各参与方的协同设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全过程采用</w:t>
            </w:r>
            <w:r>
              <w:rPr>
                <w:rFonts w:eastAsia="仿宋_GB2312" w:cs="仿宋_GB2312" w:ascii="仿宋_GB2312" w:hAnsi="仿宋_GB2312"/>
                <w:szCs w:val="21"/>
              </w:rPr>
              <w:t>BIM</w:t>
            </w:r>
            <w:r>
              <w:rPr>
                <w:rFonts w:ascii="仿宋_GB2312" w:hAnsi="仿宋_GB2312" w:cs="仿宋_GB2312" w:eastAsia="仿宋_GB2312"/>
                <w:szCs w:val="21"/>
              </w:rPr>
              <w:t>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提高设计效率，减少重复性工作和变更数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常州市绿色建造评价标准》</w:t>
            </w:r>
            <w:r>
              <w:rPr>
                <w:rFonts w:eastAsia="仿宋_GB2312"/>
                <w:szCs w:val="21"/>
              </w:rPr>
              <w:t>（</w:t>
            </w:r>
            <w:r>
              <w:rPr>
                <w:rFonts w:eastAsia="仿宋_GB2312"/>
                <w:szCs w:val="21"/>
              </w:rPr>
              <w:t>DB 3204/T 1053-2023</w:t>
            </w:r>
            <w:r>
              <w:rPr>
                <w:rFonts w:eastAsia="仿宋_GB2312"/>
                <w:szCs w:val="21"/>
              </w:rPr>
              <w:t>）</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常州市绿色建造实用技术措施与指导手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建筑构件工厂化生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预制构件如叠合板、</w:t>
            </w:r>
            <w:r>
              <w:rPr>
                <w:rFonts w:eastAsia="仿宋_GB2312" w:cs="仿宋_GB2312" w:ascii="仿宋_GB2312" w:hAnsi="仿宋_GB2312"/>
                <w:szCs w:val="21"/>
              </w:rPr>
              <w:t>ALC</w:t>
            </w:r>
            <w:r>
              <w:rPr>
                <w:rFonts w:ascii="仿宋_GB2312" w:hAnsi="仿宋_GB2312" w:cs="仿宋_GB2312" w:eastAsia="仿宋_GB2312"/>
                <w:szCs w:val="21"/>
              </w:rPr>
              <w:t>墙板工厂集中生产；机电设备管线工厂化预制；钢筋采用集中加工配送；钢结构、型钢柱构件工厂化生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满足《省住房城乡建设厅 省发展改革委 省经信委 省环保厅省质监局关于在新建建筑中加快推广应用预制内外墙板预制楼梯板预制楼板的通知》（苏建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43 </w:t>
            </w:r>
            <w:r>
              <w:rPr>
                <w:rFonts w:ascii="仿宋_GB2312" w:hAnsi="仿宋_GB2312" w:cs="仿宋_GB2312" w:eastAsia="仿宋_GB2312"/>
                <w:szCs w:val="21"/>
              </w:rPr>
              <w:t>号）应用三板的装配政策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减少施工现场环境污染，节约人力资源。</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三）现场装配式施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运用</w:t>
            </w:r>
            <w:r>
              <w:rPr>
                <w:rFonts w:eastAsia="仿宋_GB2312" w:cs="仿宋_GB2312" w:ascii="仿宋_GB2312" w:hAnsi="仿宋_GB2312"/>
                <w:szCs w:val="21"/>
              </w:rPr>
              <w:t>BIM</w:t>
            </w:r>
            <w:r>
              <w:rPr>
                <w:rFonts w:ascii="仿宋_GB2312" w:hAnsi="仿宋_GB2312" w:cs="仿宋_GB2312" w:eastAsia="仿宋_GB2312"/>
                <w:szCs w:val="21"/>
              </w:rPr>
              <w:t>技术对预制构件进行预拼装，提前做好预留预埋工作，减少现场开凿；</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ALC</w:t>
            </w:r>
            <w:r>
              <w:rPr>
                <w:rFonts w:ascii="仿宋_GB2312" w:hAnsi="仿宋_GB2312" w:cs="仿宋_GB2312" w:eastAsia="仿宋_GB2312"/>
                <w:szCs w:val="21"/>
              </w:rPr>
              <w:t>墙板运用机器人辅助安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临时道路采用钢板铺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机房采用装配式安装工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节约人力资源，减少材料浪费，减少建筑垃圾产生。</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造手段信息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强化各阶段</w:t>
            </w:r>
            <w:r>
              <w:rPr>
                <w:rFonts w:eastAsia="仿宋_GB2312" w:cs="仿宋_GB2312" w:ascii="仿宋_GB2312" w:hAnsi="仿宋_GB2312"/>
                <w:szCs w:val="21"/>
              </w:rPr>
              <w:t>BIM</w:t>
            </w:r>
            <w:r>
              <w:rPr>
                <w:rFonts w:ascii="仿宋_GB2312" w:hAnsi="仿宋_GB2312" w:cs="仿宋_GB2312" w:eastAsia="仿宋_GB2312"/>
                <w:szCs w:val="21"/>
              </w:rPr>
              <w:t>应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计阶段运用</w:t>
            </w:r>
            <w:r>
              <w:rPr>
                <w:rFonts w:eastAsia="仿宋_GB2312" w:cs="仿宋_GB2312" w:ascii="仿宋_GB2312" w:hAnsi="仿宋_GB2312"/>
                <w:szCs w:val="21"/>
              </w:rPr>
              <w:t>BIM</w:t>
            </w:r>
            <w:r>
              <w:rPr>
                <w:rFonts w:ascii="仿宋_GB2312" w:hAnsi="仿宋_GB2312" w:cs="仿宋_GB2312" w:eastAsia="仿宋_GB2312"/>
                <w:szCs w:val="21"/>
              </w:rPr>
              <w:t xml:space="preserve">进行模型设计及管线综合设计。包括：设计图纸三维综合审查、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机电管综三维深化设计、室外管综三维深化设计、重点区域品质控制及优化设计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阶段应用</w:t>
            </w:r>
            <w:r>
              <w:rPr>
                <w:rFonts w:eastAsia="仿宋_GB2312" w:cs="仿宋_GB2312" w:ascii="仿宋_GB2312" w:hAnsi="仿宋_GB2312"/>
                <w:szCs w:val="21"/>
              </w:rPr>
              <w:t>BIM</w:t>
            </w:r>
            <w:r>
              <w:rPr>
                <w:rFonts w:ascii="仿宋_GB2312" w:hAnsi="仿宋_GB2312" w:cs="仿宋_GB2312" w:eastAsia="仿宋_GB2312"/>
                <w:szCs w:val="21"/>
              </w:rPr>
              <w:t>信息化技术组织施工，包括：工程算量辅助、施工场地布置模拟、施工组织计划模拟、三维可视化交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按照绿色交付标准提供</w:t>
            </w:r>
            <w:r>
              <w:rPr>
                <w:rFonts w:eastAsia="仿宋_GB2312" w:cs="仿宋_GB2312" w:ascii="仿宋_GB2312" w:hAnsi="仿宋_GB2312"/>
                <w:szCs w:val="21"/>
              </w:rPr>
              <w:t>BIM</w:t>
            </w:r>
            <w:r>
              <w:rPr>
                <w:rFonts w:ascii="仿宋_GB2312" w:hAnsi="仿宋_GB2312" w:cs="仿宋_GB2312" w:eastAsia="仿宋_GB2312"/>
                <w:szCs w:val="21"/>
              </w:rPr>
              <w:t>模型，包含建筑、结构、给排水、电气、暖通等分专业模型以及综合模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提高工作效率，优化设计和施工流程，通过信息化手段对成本进行控制。</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szCs w:val="21"/>
              </w:rPr>
              <w:t>《常州市绿色建造评价标准》</w:t>
            </w:r>
            <w:r>
              <w:rPr>
                <w:rFonts w:eastAsia="仿宋_GB2312"/>
                <w:szCs w:val="21"/>
              </w:rPr>
              <w:t>(</w:t>
            </w:r>
            <w:r>
              <w:rPr>
                <w:rFonts w:eastAsia="仿宋_GB2312"/>
                <w:szCs w:val="21"/>
              </w:rPr>
              <w:t>DB 3204/T 1053-2023</w:t>
            </w:r>
            <w:r>
              <w:rPr>
                <w:rFonts w:eastAsia="仿宋_GB2312"/>
                <w:szCs w:val="21"/>
              </w:rPr>
              <w:t>)</w:t>
            </w:r>
            <w:r>
              <w:rPr>
                <w:rFonts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常州市绿色建造实用技术措施与指导手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推动智能生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szCs w:val="21"/>
              </w:rPr>
              <w:t>幕墙、钢结构、预制混凝土装配式部品构件、成品化装修、机电工程等智能化生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节约劳动力，保障施工标准化品质。</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三）推动智慧工地建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智慧工地采用的技术包括：现场安全隐患排查、人员信息动态管理、扬尘管控视频监控、高处作业防护预警、危大工程防护预警、集成平台等模块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实现对施工现场数据收集，对安全文明、人员信息、进度管理实时把控。</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四）推动数字化交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实体交付和数字化工程质量验收文件、施工影像资料、建筑信息模型。包括：综合调试方案、绿色建造交付方案、绿色建造效果评估报告、</w:t>
            </w:r>
            <w:r>
              <w:rPr>
                <w:rFonts w:eastAsia="仿宋_GB2312" w:cs="仿宋_GB2312" w:ascii="仿宋_GB2312" w:hAnsi="仿宋_GB2312"/>
                <w:szCs w:val="21"/>
              </w:rPr>
              <w:t>BIM</w:t>
            </w:r>
            <w:r>
              <w:rPr>
                <w:rFonts w:ascii="仿宋_GB2312" w:hAnsi="仿宋_GB2312" w:cs="仿宋_GB2312" w:eastAsia="仿宋_GB2312"/>
                <w:szCs w:val="21"/>
              </w:rPr>
              <w:t>运维技术方案等。</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照绿色交付标准提供</w:t>
            </w:r>
            <w:r>
              <w:rPr>
                <w:rFonts w:eastAsia="仿宋_GB2312" w:cs="仿宋_GB2312" w:ascii="仿宋_GB2312" w:hAnsi="仿宋_GB2312"/>
                <w:szCs w:val="21"/>
              </w:rPr>
              <w:t>BIM</w:t>
            </w:r>
            <w:r>
              <w:rPr>
                <w:rFonts w:ascii="仿宋_GB2312" w:hAnsi="仿宋_GB2312" w:cs="仿宋_GB2312" w:eastAsia="仿宋_GB2312"/>
                <w:szCs w:val="21"/>
              </w:rPr>
              <w:t>模型，包含建筑、结构、给排水、电气、暖通等分专业模型以及综合模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保证交付成果完善，提升交付质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造管理集约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发展集约化管理方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推动采用设计总承包、施工总承包服务管理模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试点项目采用绿色建造全过程专项咨询服务模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采用驻场服务模式，收集并记录施工阶段各专项如：绿色施工、安全文明标准化工地、智慧工地等应用数据和相关影像资料等过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提升工程建设的质量、提高工程建设的效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常州市绿色建造评价标准》</w:t>
            </w:r>
            <w:r>
              <w:rPr>
                <w:rFonts w:eastAsia="仿宋_GB2312" w:cs="仿宋_GB2312" w:ascii="仿宋_GB2312" w:hAnsi="仿宋_GB2312"/>
                <w:szCs w:val="21"/>
              </w:rPr>
              <w:t>(DB 3204/T 1053-2023)</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常州市绿色建造实用技术措施与指导手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推动组织方式集约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常州市各辖区明确专人负责，配合绿色建造试点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辖区审图机构、质量监督机构加强对各试点项目进行监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积极推广宣贯绿色建造先进理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绿色建造试点项目有序稳步推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深了各企业、人员对绿色建造先进理念的认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lt;</w:t>
            </w:r>
            <w:r>
              <w:rPr>
                <w:rFonts w:ascii="仿宋_GB2312" w:hAnsi="仿宋_GB2312" w:cs="仿宋_GB2312" w:eastAsia="仿宋_GB2312"/>
                <w:szCs w:val="21"/>
              </w:rPr>
              <w:t>关于加快推进常州市绿色建造试点项目的实施意见</w:t>
            </w:r>
            <w:r>
              <w:rPr>
                <w:rFonts w:eastAsia="仿宋_GB2312" w:cs="仿宋_GB2312" w:ascii="仿宋_GB2312" w:hAnsi="仿宋_GB2312"/>
                <w:szCs w:val="21"/>
              </w:rPr>
              <w:t>&gt;</w:t>
            </w:r>
            <w:r>
              <w:rPr>
                <w:rFonts w:ascii="仿宋_GB2312" w:hAnsi="仿宋_GB2312" w:cs="仿宋_GB2312" w:eastAsia="仿宋_GB2312"/>
                <w:szCs w:val="21"/>
              </w:rPr>
              <w:t>的通知》（常住建〔</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41</w:t>
            </w:r>
            <w:r>
              <w:rPr>
                <w:rFonts w:ascii="仿宋_GB2312" w:hAnsi="仿宋_GB2312" w:cs="仿宋_GB2312" w:eastAsia="仿宋_GB2312"/>
                <w:szCs w:val="21"/>
              </w:rPr>
              <w:t>号）</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六</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造过程产业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培育产业集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按照政府引导、市场主导的原则，积极引导培育绿色建造产业集群。涌现了一批在市场占有率、科技创新等方面全国领先的绿色建造产业龙头企业。如建造数字化的北京广联达、建造工业化的欧本德弗始集团，建造智能化的盎锐科技，运维智慧化的久瓴科技，建筑垃圾资源化的绿和环保等，贯穿绿色建造全过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在产业布局上实现了从绿色策划、设计、施工到运营的动脉产业链整合，建筑资源节约、回收、再利用的静脉产业链延伸，初步形成了全域上下发展绿色建造产业局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建立产业互联网平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引导企业建立绿色建造产业互联网平台，涵盖设计、计价、招采、生产、施工以及运维环节，实现建造信息在建筑全生命周期的数据传递、交互和汇总，实现数据采集、数据交换和信息共享；</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搭建绿色建材认证平台，建立绿色建材采信应用数据库，加大绿色建材应用比例，形成绿色建材推广模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深入挖掘数据价值，提高资源配置效率，提升绿色建造产业链现代化水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70"/>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720" w:top="1588" w:footer="1474" w:bottom="1530"/>
      <w:pgNumType w:start="9"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黑体"/>
    <w:charset w:val="00"/>
    <w:family w:val="modern"/>
    <w:pitch w:val="default"/>
  </w:font>
  <w:font w:name="方正黑体_GBK">
    <w:charset w:val="86"/>
    <w:family w:val="script"/>
    <w:pitch w:val="default"/>
  </w:font>
  <w:font w:name="仿宋">
    <w:altName w:val="微软雅黑"/>
    <w:charset w:val="00"/>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黑体" w:hAnsi="汉鼎简大宋;黑体" w:eastAsia="汉鼎简大宋;黑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9:00Z</dcterms:created>
  <dc:creator>gxq</dc:creator>
  <dc:description/>
  <dc:language>en-US</dc:language>
  <cp:lastModifiedBy>zjt</cp:lastModifiedBy>
  <cp:lastPrinted>2024-04-28T09:42:00Z</cp:lastPrinted>
  <dcterms:modified xsi:type="dcterms:W3CDTF">2024-04-28T09:42:42Z</dcterms:modified>
  <cp:revision>105</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