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Normal"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  <w:gridCol w:w="1418"/>
      </w:tblGrid>
      <w:tr>
        <w:trPr>
          <w:trHeight w:val="1110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0"/>
                <w:szCs w:val="40"/>
              </w:rPr>
              <w:t>建筑外立面设计成果要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章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3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计依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中华人民共和国城乡规划法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甘肃省城乡规划条例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兰州市城乡规划条例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自然资源部关于深化规划用地“多审合一、多证合一”改革的通知》（自然资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国土空间规划城市设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计指南》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TD/T 1065-202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《建筑工程设计文件编制深度规定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版）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《兰州市城市总体规划》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1-202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《兰州市中心城区控制性详细规划》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《兰州城市色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色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规划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既有建筑外立面改造涉及结构安全时应补充结构安全专篇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、立面用色色样标示统一采用《中国建筑色卡国家标准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BC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》。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计说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项目区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设计思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案例分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要素提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风格选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材料选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色样选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计图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项目区位及周边现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整体实景嵌入效果图（晴天日景、夜景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前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度透视效果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沿街面、沿河面、主出入口、广场等重要节点透视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建筑天际线分析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建筑四个面正立面彩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建筑立面细部图（含立面窗洞、收边收口处理等节点大样；栏杆、护罩等外防护设施、雨篷、设备平台、空调外机位等的位置、形状、遮蔽形式、材质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造型、工艺复杂建筑彩色平面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各材料选样实拍图（含门窗大样等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4:00Z</dcterms:created>
  <dc:creator>guest</dc:creator>
  <dc:description/>
  <dc:language>en-US</dc:language>
  <cp:lastModifiedBy>guest</cp:lastModifiedBy>
  <dcterms:modified xsi:type="dcterms:W3CDTF">2024-12-05T16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34CD1BE9C9E5E8605167B37919FB</vt:lpwstr>
  </property>
  <property fmtid="{D5CDD505-2E9C-101B-9397-08002B2CF9AE}" pid="3" name="KSOProductBuildVer">
    <vt:lpwstr>2052-11.8.2.1115</vt:lpwstr>
  </property>
</Properties>
</file>