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18"/>
        <w:jc w:val="center"/>
        <w:outlineLvl w:val="0"/>
        <w:rPr>
          <w:rFonts w:ascii="方正小标宋简体" w:hAnsi="方正小标宋简体" w:eastAsia="方正小标宋简体" w:cs="楷体"/>
          <w:kern w:val="2"/>
          <w:sz w:val="36"/>
          <w:szCs w:val="36"/>
        </w:rPr>
      </w:pPr>
      <w:r>
        <w:rPr>
          <w:rFonts w:ascii="方正小标宋简体" w:hAnsi="方正小标宋简体" w:cs="楷体" w:eastAsia="方正小标宋简体"/>
          <w:kern w:val="2"/>
          <w:sz w:val="36"/>
          <w:szCs w:val="36"/>
        </w:rPr>
        <w:t>陕西省农业机械报废补贴金额一览表</w:t>
      </w:r>
    </w:p>
    <w:p>
      <w:pPr>
        <w:pStyle w:val="Style14"/>
        <w:ind w:firstLine="640"/>
        <w:rPr>
          <w:rFonts w:ascii="方正小标宋简体" w:hAnsi="方正小标宋简体" w:eastAsia="方正小标宋简体" w:cs="楷体"/>
          <w:kern w:val="2"/>
          <w:sz w:val="36"/>
          <w:szCs w:val="36"/>
        </w:rPr>
      </w:pPr>
      <w:r>
        <w:rPr>
          <w:rFonts w:eastAsia="方正小标宋简体" w:cs="楷体" w:ascii="方正小标宋简体" w:hAnsi="方正小标宋简体"/>
          <w:kern w:val="2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55"/>
        <w:gridCol w:w="3767"/>
        <w:gridCol w:w="1204"/>
        <w:gridCol w:w="1338"/>
      </w:tblGrid>
      <w:tr>
        <w:trPr>
          <w:tblHeader w:val="true"/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品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分档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仅报废补贴额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报废并更新补贴额（元）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20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（含）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50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50—80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8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80—100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8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100—160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31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160—200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200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自走式全喂入稻麦联合收割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0.5—1kg/s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—3kg/s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825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—4kg/s(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含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95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喂入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4kg/s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65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自走式半喂入稻麦联合收割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，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35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（含）以上，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35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7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625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自走式玉米联合收割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播种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（含）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5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7—11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12—18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19 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自走式喷雾（粉）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药箱容积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L;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喷幅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0m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；其他自走式风送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药箱容积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L;20m≤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喷幅＜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m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；履带自走式风送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药箱容积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L;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喷幅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m;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履带自走式风送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1-18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自走式两轮转向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8-50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自走式两轮转向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0-100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自走式两轮转向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及以上自走式两轮转向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0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1-18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自走式四轮转向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8-50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自走式四轮转向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7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0-100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自走式四轮转向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马力及以上自走式四轮转向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自走式大豆玉米复合种植喷杆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电动遥控自走式风送喷雾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手扶步进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1110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手扶步进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7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2610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及以上手扶步进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3255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及以上独轮乘坐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7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2580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—5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四轮乘坐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8100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—7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四轮乘坐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99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14895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行及以上四轮乘坐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 xml:space="preserve">18750 </w:t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机动脱粒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kg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以下稻麦脱粒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kg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及以上稻麦脱粒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0.4—3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玉米脱粒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—5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玉米脱粒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—10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玉米脱粒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-2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揉丝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-4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揉丝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-6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揉丝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及以上揉丝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00mm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以下饲料粉碎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00—550mm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饲料粉碎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50mm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及以上饲料粉碎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—3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3—6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—9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9t/h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及以上铡草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.2-4kW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及以上微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—1.5m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.5—2m</w:t>
            </w: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—2.5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.5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及以上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—1.5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.5—2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—2.5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9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.5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及以上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.2—2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6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2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及以上履带自走式旋耕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54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碾米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7.5kW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及以上组合米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19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7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7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黑体" w:hAnsi="黑体" w:eastAsia="黑体" w:cs="宋体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36"/>
      <w:szCs w:val="36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CharCharChar1">
    <w:name w:val=" Char2 Char Char Char"/>
    <w:basedOn w:val="Normal"/>
    <w:qFormat/>
    <w:pPr/>
    <w:rPr>
      <w:rFonts w:ascii="仿宋_GB2312" w:hAnsi="仿宋_GB2312"/>
      <w:b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0:00Z</dcterms:created>
  <dc:creator>ibm</dc:creator>
  <dc:description/>
  <dc:language>en-US</dc:language>
  <cp:lastModifiedBy>信息中心</cp:lastModifiedBy>
  <cp:lastPrinted>2024-10-15T10:43:00Z</cp:lastPrinted>
  <dcterms:modified xsi:type="dcterms:W3CDTF">2024-10-22T06:49:45Z</dcterms:modified>
  <cp:revision>6</cp:revision>
  <dc:subject/>
  <dc:title>西安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8420C76B74A36B446A0F3BE88A7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