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spacing w:val="-1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pacing w:val="-1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spacing w:val="-10"/>
          <w:sz w:val="44"/>
          <w:szCs w:val="44"/>
        </w:rPr>
        <w:t>广西壮族自治区景区门票价格分级管理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pacing w:val="-1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pacing w:val="-10"/>
          <w:sz w:val="44"/>
          <w:szCs w:val="44"/>
        </w:rPr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625"/>
        <w:gridCol w:w="1288"/>
        <w:gridCol w:w="1206"/>
        <w:gridCol w:w="1721"/>
      </w:tblGrid>
      <w:tr>
        <w:trPr>
          <w:trHeight w:val="51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一、南宁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4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青秀山风景旅游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大明山风景旅游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人民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狮山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金花茶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新秀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广西民族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广西民族文物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狮子山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广西规划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广西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广西烈士陵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华南城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民歌湖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动物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昆仑关旅游风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明秀园风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扬美古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伊岭岩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灵水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园博园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五象湖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山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程思远故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佛子山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龙岩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州古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宾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伏波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应天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江滨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县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eastAsia="zh-C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县九龙瀑布群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华茉莉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4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西津国家湿地公园沙埠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4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顺来茉莉花茶展览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横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上林县大龙湖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上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上林县</w:t>
            </w:r>
          </w:p>
        </w:tc>
      </w:tr>
      <w:tr>
        <w:trPr>
          <w:trHeight w:val="4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隆安龙虎山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隆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隆安县</w:t>
            </w:r>
          </w:p>
        </w:tc>
      </w:tr>
      <w:tr>
        <w:trPr>
          <w:trHeight w:val="54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二、柳州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44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侯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鱼峰山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龙潭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雀山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文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门城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都乐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城市规划展览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工业博物馆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园博园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都乐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白莲洞洞穴科学博物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动物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奇石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侯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侯公园中华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鱼峰三姐岩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独柱鼓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流赐福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练培风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斗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亮寨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亮寨鼓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贵鼓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大侗寨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鼓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阳八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胖鼓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岜团桥景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里三王宫—人和桥景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水老子山（寿星岩）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水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水龙女沟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水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香桥岩游览景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鹿寨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鹿寨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仙人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三、桂林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49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漓江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独秀峰</w:t>
            </w:r>
            <w:r>
              <w:rPr>
                <w:rFonts w:eastAsia="汉仪大黑简;黑体" w:cs="汉仪大黑简;黑体" w:ascii="汉仪大黑简;黑体" w:hAnsi="汉仪大黑简;黑体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象山景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叠彩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伏波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芦笛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七星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冠岩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溪山景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穿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神龙水世界森林游览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七星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龙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穿山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动物主题乐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月双塔文化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宋城主题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虞山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訾洲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园林植物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园林园艺博览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靖江王陵博物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甑皮岩博物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植物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索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旅苑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万福广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休闲旅游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桂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红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在水一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黄沙秘境大峡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义江缘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望情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李宗仁故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4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会仙喀斯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湿地公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美国飞虎队桂林遗址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崇华中医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桂林之花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一院两馆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临桂区</w:t>
            </w:r>
          </w:p>
        </w:tc>
      </w:tr>
      <w:tr>
        <w:trPr>
          <w:trHeight w:val="4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聚龙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阳朔县</w:t>
            </w:r>
          </w:p>
        </w:tc>
      </w:tr>
      <w:tr>
        <w:trPr>
          <w:trHeight w:val="3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图腾古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蝴蝶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碧莲峰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8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莲花岩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3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大榕树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月亮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葡萄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4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水岩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4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如意峰索道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碧莲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世外桃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西街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阳朔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猫儿山原生态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渠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漓江源大峡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世纪冰川灵佛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漠川观音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漓源瀑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红军长征突破湘江烈士纪念碑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安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古东瀑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逍遥湖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东漓古村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门瀑布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江头古民居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长岗岭商道古村生态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大野神镜生态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大圩古镇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八路军桂林办事处路莫村物资转运站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灵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脊梯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温泉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布尼梯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加乌瀑布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白面瑶寨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花坪自然保护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丰鱼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荔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银子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荔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荔江湾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荔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县柘村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天河瀑布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" w:eastAsia="zh-CN"/>
              </w:rPr>
              <w:t>荔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7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桂林资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天门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桂林丹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八角寨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宝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龙洞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桂林资江灯谷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塘洞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资源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文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周渭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湖南会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8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红岩村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杨溪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瑶族文化村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北洞源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龙虎关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矮寨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社山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恭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天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9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凤山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罗汉果小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永福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湘山寺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州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红军长征湘江战役纪念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州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红军长征湘江战役新圩阻击战纪念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唐景崧故里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茶博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神农稻博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洞井古民居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10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千家洞文旅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灌阳县</w:t>
            </w:r>
          </w:p>
        </w:tc>
      </w:tr>
      <w:tr>
        <w:trPr>
          <w:trHeight w:val="47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四、梧州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4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云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中山公园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李济深故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河滨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太和公园（梧州市动物园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梁羽生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天书侠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西炮台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永安王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山县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五、北海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北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涠洲岛火山国家地质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银滩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海湾红树林生态旅游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浦汉代文化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浦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浦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星岛湖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浦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浦县</w:t>
            </w:r>
          </w:p>
        </w:tc>
      </w:tr>
      <w:tr>
        <w:trPr>
          <w:trHeight w:val="47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六、防城港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44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十万大山国家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P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十万大山布透温泉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上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上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P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东兴北仑河口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P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东兴国门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P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东兴市京岛风景名胜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陈公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东兴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龙古炮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城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城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聪皇沟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城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城区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七、钦州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4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刘冯故居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山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湖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八寨沟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北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三娘湾旅游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南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仙岛公园旅游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灵山六峰山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灵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灵山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五皇山自然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北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猪脊森林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北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朗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北县</w:t>
            </w:r>
          </w:p>
        </w:tc>
      </w:tr>
      <w:tr>
        <w:trPr>
          <w:trHeight w:val="465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八、贵港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西山风景名胜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广西平天山国家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贵港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马草江生态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贵港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民族文化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园博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体育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桂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中山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广西龙潭国家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革命烈士纪念碑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滨江文化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东塔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桂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北回归线标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太平天国金田起义地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桂平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贵港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岩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港北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港北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平南县龚州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平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平南县</w:t>
            </w:r>
          </w:p>
        </w:tc>
      </w:tr>
      <w:tr>
        <w:trPr>
          <w:trHeight w:val="47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九、玉林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37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人民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佛子山国际旅游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6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龟山公园景区（含桂东南抗日武装起义纪念塔景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狮子山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湿地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大容山国家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流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流勾漏洞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流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流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州古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都峤山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望君山奇石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兴业县鹿峰山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兴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兴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川县谢鲁山庄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川县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川县龙珠湖风景名胜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含陆川县龙岩风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白县王力故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白县</w:t>
            </w:r>
          </w:p>
        </w:tc>
      </w:tr>
      <w:tr>
        <w:trPr>
          <w:trHeight w:val="50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十、百色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2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起义纪念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大王岭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右江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右江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阳敢壮山布洛陀遗址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阳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阳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湿地公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kern w:val="0"/>
                <w:sz w:val="24"/>
                <w:lang w:bidi="ar"/>
              </w:rPr>
              <w:t>L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4"/>
              </w:rPr>
              <w:t>田东县右江工农民主政府旧址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十里莲塘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东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市平果黎明通天河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平果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平果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市德保县吉星岩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市德保县红叶森林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德保矮马王国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德保芳山文化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德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通灵大峡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古龙山大峡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靖西市鹅泉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旧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龙潭湿地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渠洋湖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岜蒙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山生态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靖西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那坡县那坡镇安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那坡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那坡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茶山金字塔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环浩坤湖山水生态体验区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泗城州府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泗城文庙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纳灵河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水源洞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博物馆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独秀峰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泗水缤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红色彩架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泗水缤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桑梓平怀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凌云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乐业大石围天坑群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龙云山故事小镇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罗妹莲花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布柳河仙人桥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凤山世界地质公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红七红八军纪念馆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穿洞天坑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五台山森林公园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兰花科普园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乐业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百色西林县宫保府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西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西林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隆林各族自治县腊仁欢乐水乡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隆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隆林县</w:t>
            </w:r>
          </w:p>
        </w:tc>
      </w:tr>
      <w:tr>
        <w:trPr>
          <w:trHeight w:val="4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L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林县万吉山森林公园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林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田林县</w:t>
            </w:r>
          </w:p>
        </w:tc>
      </w:tr>
      <w:tr>
        <w:trPr>
          <w:trHeight w:val="47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、贺州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9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姑婆山旅游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玉石林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紫云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客家围屋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十八水原生态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大桂山国家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贺州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富川神剑石林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富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富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神仙湖生态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富川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富川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姚古镇风景名胜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昭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昭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南山茶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昭平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昭平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J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钟山百里水墨画廊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钟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钟山县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、河池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78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金城江小三峡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金城江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河池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宜州刘三姐故里旅游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宜州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河池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广西罗城棉花天坑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罗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河池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罗城仫佬族自治县长生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罗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河池市</w:t>
            </w:r>
          </w:p>
        </w:tc>
      </w:tr>
      <w:tr>
        <w:trPr>
          <w:trHeight w:val="4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广西凤山国家地质公园景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三门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凤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河池市</w:t>
            </w:r>
          </w:p>
        </w:tc>
      </w:tr>
      <w:tr>
        <w:trPr>
          <w:trHeight w:val="49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广西凤山国家地质公园景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鸳鸯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凤山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hd w:fill="auto" w:val="cle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凤山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巴马水晶宫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巴马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河池市</w:t>
            </w:r>
          </w:p>
        </w:tc>
      </w:tr>
      <w:tr>
        <w:trPr>
          <w:trHeight w:val="47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巴马盘阳河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百魔洞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巴马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河池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巴马盘阳河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百鸟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巴马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巴马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巴马洞天福地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巴马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巴马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环江牛角寨瀑布群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环江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环江县</w:t>
            </w:r>
          </w:p>
        </w:tc>
      </w:tr>
      <w:tr>
        <w:trPr>
          <w:trHeight w:val="7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南丹县歌娅思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中国白裤瑶生态民俗风情园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南丹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南丹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南丹县丹炉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南丹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南丹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广西丹泉洞天酒文化旅游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南丹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南丹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河池天峨县龙滩大峡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天峨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天峨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长乐宫旅游名胜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东兰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东兰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eastAsia="zh-CN"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广西大化七百弄国家地质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hd w:fill="auto" w:val="clear"/>
              </w:rPr>
              <w:t>大化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hd w:fill="auto" w:val="clear"/>
                <w:lang w:bidi="ar"/>
              </w:rPr>
              <w:t>大化县</w:t>
            </w:r>
          </w:p>
        </w:tc>
      </w:tr>
      <w:tr>
        <w:trPr>
          <w:trHeight w:val="425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十三、来宾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海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来宾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宾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桂中水城盘古文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来宾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兴宾区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圣堂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莲花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圣堂湖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银杉森林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山水瑶城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古沙沟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青山瀑布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瑶族博物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秀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莫土司衙署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乐滩竹海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翠屏山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盘鹤岭森林体育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神秘湖景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土司后花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忻城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东乡红色旅游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下莲塘景区刘炳宇庄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八仙天池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百崖大峡谷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文庙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武宣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国家矿山公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奇石文化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</w:tr>
      <w:tr>
        <w:trPr>
          <w:trHeight w:val="4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红河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</w:tr>
      <w:tr>
        <w:trPr>
          <w:trHeight w:val="5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百年老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第一口井历史文化景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</w:tr>
      <w:tr>
        <w:trPr>
          <w:trHeight w:val="4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国家矿山公园里兰园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合山市</w:t>
            </w:r>
          </w:p>
        </w:tc>
      </w:tr>
      <w:tr>
        <w:trPr>
          <w:trHeight w:val="455" w:hRule="exac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十四、崇左市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大新德天跨国瀑布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大新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5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宁明县花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宁明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左江斜塔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石景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园博园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凭祥市友谊关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凭祥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凭祥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凭祥市大连城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凭祥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凭祥市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龙州独山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中山公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小连城景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2605</wp:posOffset>
                      </wp:positionV>
                      <wp:extent cx="19621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8pt;mso-wrap-distance-left:9.05pt;mso-wrap-distance-right:9.05pt;mso-wrap-distance-top:0pt;mso-wrap-distance-bottom:0pt;margin-top:641.15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</w:tr>
      <w:tr>
        <w:trPr>
          <w:trHeight w:val="9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起义纪念园景区（龙州起义纪念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、红八军军部旧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、法国驻龙州领事馆旧址、铁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击战遗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</w:tr>
      <w:tr>
        <w:trPr>
          <w:trHeight w:val="4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胡志明展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F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陆荣廷旧居（业秀园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州县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 w:bidi="ar"/>
        </w:rPr>
        <w:t>注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 w:bidi="ar"/>
        </w:rPr>
        <w:t>景区名称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 w:bidi="ar"/>
        </w:rPr>
        <w:t>标有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 w:bidi="ar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 w:bidi="ar"/>
        </w:rPr>
        <w:t>为目前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 w:bidi="ar"/>
        </w:rPr>
        <w:t>免费开放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 w:bidi="ar"/>
        </w:rPr>
        <w:t>的景区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20"/>
      <w:ind w:firstLine="200"/>
    </w:pPr>
    <w:rPr>
      <w:rFonts w:ascii="Times New Roman" w:hAnsi="Times New Roman" w:eastAsia="宋体" w:cs="Times New Roma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sarah</cp:lastModifiedBy>
  <dcterms:modified xsi:type="dcterms:W3CDTF">2022-02-28T03:42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992EC2D6483D96656C3AF78767D8</vt:lpwstr>
  </property>
  <property fmtid="{D5CDD505-2E9C-101B-9397-08002B2CF9AE}" pid="3" name="KSOProductBuildVer">
    <vt:lpwstr>2052-11.1.0.11365</vt:lpwstr>
  </property>
</Properties>
</file>