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研项目“包干制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费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执行过程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重科研规律，弘扬科学家精神，严谨求实，追求卓越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科研诚信和科研伦理规范，认真开展科学研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经费全部用于与本项目研究工作相关的支出，不截留、挪用、侵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经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遵守经费“包干制”负面清单禁止使用规定，不踩红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结题时，统一在单位内部公开项目经费决算和项目结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报告，接受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违反上述承诺，本人愿接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阳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技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相关部门做出的各项处理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托（承担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：  年  月  日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5:51Z</dcterms:created>
  <dc:creator>ysgz</dc:creator>
  <dc:description/>
  <dc:language>en-US</dc:language>
  <cp:lastModifiedBy>翟志超</cp:lastModifiedBy>
  <cp:lastPrinted>2023-10-15T01:53:00Z</cp:lastPrinted>
  <dcterms:modified xsi:type="dcterms:W3CDTF">2023-12-28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1E6D51794589BE1142F3318E715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