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 xml:space="preserve">2     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×××××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矿业权评估报告参数表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bCs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21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3780"/>
        <w:gridCol w:w="2940"/>
      </w:tblGrid>
      <w:tr>
        <w:trPr>
          <w:trHeight w:val="47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让机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评估委托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6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受让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8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评估机构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评估方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30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评估基准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5" w:hRule="exac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术参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矿业权面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95" w:hRule="exac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源储量（分类别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95" w:hRule="exac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产规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95" w:hRule="exac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矿山理论服务年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95" w:hRule="exac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产品方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95" w:hRule="exac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采选冶指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03" w:hRule="exac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…  …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95" w:hRule="exac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参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固定资产投资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95" w:hRule="exac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产品价格（不含税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5" w:hRule="exac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本（分项列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74" w:hRule="exac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…  …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5" w:hRule="exac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其他评估参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效用系数（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f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f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列示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95" w:hRule="exac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调整系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00" w:hRule="exac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质风险系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14" w:hRule="exac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  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077" w:footer="0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18:00Z</dcterms:created>
  <dc:creator>mfe</dc:creator>
  <dc:description/>
  <cp:keywords/>
  <dc:language>en-US</dc:language>
  <cp:lastModifiedBy>mfe</cp:lastModifiedBy>
  <dcterms:modified xsi:type="dcterms:W3CDTF">2013-01-22T07:18:00Z</dcterms:modified>
  <cp:revision>2</cp:revision>
  <dc:subject/>
  <dc:title>附件1</dc:title>
</cp:coreProperties>
</file>