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贵阳市科研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包干制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试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经费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“负面清单”</w:t>
      </w:r>
    </w:p>
    <w:tbl>
      <w:tblPr>
        <w:tblW w:w="9960" w:type="dxa"/>
        <w:jc w:val="left"/>
        <w:tblInd w:w="-6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060"/>
      </w:tblGrid>
      <w:tr>
        <w:trPr>
          <w:trHeight w:val="10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内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容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列支基建费；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虚构经济业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（如测试、材料、租车、会议、差旅、餐费、交通、专利、版面、印刷等业务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编造虚假合同、使用虚假票据套取资金；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禁通过虚构合作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协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）方式违规转拨、转移项目经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经费不得拨付给不具备相关条件和资质的协作方、与项目组成员及其亲属等有直接关系或利益关系的委托方； 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通过虚假劳务合同、虚构、伪造人员名单等方式冒领劳务费和专家咨询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家咨询费不得支付给参与项目研究和管理相关的工作人员；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规避内控制度。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以任何方式使用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目经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列支应由个人及家庭负担的消费支出；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支付用于各种罚款、捐款、赞助、投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偿还债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以及与科研无关的赔偿费、滞纳金、违约金等；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严禁支付用于其他违反法律法规、中央八项规定精神，违背科学共同体公认道德等行为的支出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严禁设置“小金库”、账外账等违反财经纪律的行为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5:51Z</dcterms:created>
  <dc:creator>ysgz</dc:creator>
  <dc:description/>
  <dc:language>en-US</dc:language>
  <cp:lastModifiedBy>翟志超</cp:lastModifiedBy>
  <cp:lastPrinted>2023-10-15T01:53:00Z</cp:lastPrinted>
  <dcterms:modified xsi:type="dcterms:W3CDTF">2023-12-28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9094380943CF8C43982BF70297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