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3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司矿业权评估工作备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22"/>
        <w:gridCol w:w="2322"/>
        <w:gridCol w:w="241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机构名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项目名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项目来源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签约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备案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备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资质复印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合同复印件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机构法人授权书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机构经办人：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案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经办人：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完成时间、工作内容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经办人：          年   月   日</w:t>
            </w:r>
          </w:p>
        </w:tc>
      </w:tr>
      <w:tr>
        <w:trPr>
          <w:trHeight w:val="13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案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该评估机构已完成现场调查并按规定备案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经办人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8:00Z</dcterms:created>
  <dc:creator>mfe</dc:creator>
  <dc:description/>
  <cp:keywords/>
  <dc:language>en-US</dc:language>
  <cp:lastModifiedBy>mfe</cp:lastModifiedBy>
  <dcterms:modified xsi:type="dcterms:W3CDTF">2013-01-22T07:18:00Z</dcterms:modified>
  <cp:revision>2</cp:revision>
  <dc:subject/>
  <dc:title>附件1</dc:title>
</cp:coreProperties>
</file>