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桂林市政府定价停车场机动车停放服务收费标准表</w:t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04"/>
        <w:gridCol w:w="1082"/>
        <w:gridCol w:w="2163"/>
        <w:gridCol w:w="1983"/>
      </w:tblGrid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停车场分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车辆类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费方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收费标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备        注</w:t>
            </w:r>
          </w:p>
        </w:tc>
      </w:tr>
      <w:tr>
        <w:trPr>
          <w:trHeight w:val="78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第一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（无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智能化管理的停车场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以下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及以下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.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contextualSpacing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夜间（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起至次日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前）停放双倍收费。</w:t>
            </w:r>
          </w:p>
          <w:p>
            <w:pPr>
              <w:pStyle w:val="Normal"/>
              <w:spacing w:lineRule="exact" w:line="240" w:before="0" w:after="0"/>
              <w:ind w:firstLine="210"/>
              <w:contextualSpacing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跨时段停放的按夜间停放收费。</w:t>
            </w:r>
          </w:p>
        </w:tc>
      </w:tr>
      <w:tr>
        <w:trPr>
          <w:trHeight w:val="78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 w:val="2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大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及以上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以上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.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 w:val="2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摩托车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.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第二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（实行智能管理的室内停车场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以下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及以下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88" w:firstLine="21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时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.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以内，之后每超过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加收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4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内最高收费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3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元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contextualSpacing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不分白天和夜间，超过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小时重新计时。不足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小时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小时计。</w:t>
            </w:r>
          </w:p>
          <w:p>
            <w:pPr>
              <w:pStyle w:val="Normal"/>
              <w:spacing w:lineRule="exact" w:line="240" w:before="0" w:after="0"/>
              <w:ind w:firstLine="210"/>
              <w:contextualSpacing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摩托车按次计费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元／辆、次。</w:t>
            </w:r>
          </w:p>
        </w:tc>
      </w:tr>
      <w:tr>
        <w:trPr>
          <w:trHeight w:val="14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 w:val="2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大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及以上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以上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时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.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以内，之后每超过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加收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。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4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内最高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4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元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color w:val="00000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第三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（实行智能化管理的露天停车场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以下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及以下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时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.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以内，之后每超过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加收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。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4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内最高收费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5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元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color w:val="00000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 w:val="2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大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及以上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以上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时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.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以内，之后每超过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小时加收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4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内最高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35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元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方正仿宋_GBK;Arial Unicode MS" w:hAnsi="方正仿宋_GBK;Arial Unicode MS" w:eastAsia="方正仿宋_GBK;Arial Unicode MS" w:cs="Arial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color w:val="000000"/>
                <w:spacing w:val="-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违章、事故、查封车辆停车场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以下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及以下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天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.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天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10"/>
              <w:contextualSpacing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、车辆停放时间不足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12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按半天收取；超过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12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（含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12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小时）按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天收取。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10"/>
              <w:contextualSpacing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、本标准含车辆保管费。</w:t>
            </w:r>
          </w:p>
        </w:tc>
      </w:tr>
      <w:tr>
        <w:trPr>
          <w:trHeight w:val="7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大型车辆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0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座及以上客车和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szCs w:val="21"/>
              </w:rPr>
              <w:t>2T</w:t>
            </w: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以上货车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天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.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天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szCs w:val="21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Cs/>
                <w:szCs w:val="21"/>
              </w:rPr>
              <w:t>摩托车、助力车及其它车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zCs w:val="21"/>
              </w:rPr>
              <w:t>计天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元／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color w:val="000000"/>
                <w:spacing w:val="-12"/>
                <w:szCs w:val="21"/>
              </w:rPr>
              <w:t>.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color w:val="000000"/>
                <w:spacing w:val="-12"/>
                <w:szCs w:val="21"/>
              </w:rPr>
              <w:t>天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spacing w:val="-1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44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pacing w:val="-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实行政府定价管理的旅游景区配套</w:t>
      </w:r>
      <w:r>
        <w:rPr>
          <w:rFonts w:ascii="仿宋_GB2312" w:hAnsi="仿宋_GB2312" w:cs="Arial" w:eastAsia="仿宋_GB2312"/>
          <w:bCs/>
          <w:sz w:val="24"/>
        </w:rPr>
        <w:t>停车场按相应类别停车场收费标准加收</w:t>
      </w:r>
      <w:r>
        <w:rPr>
          <w:rFonts w:eastAsia="仿宋_GB2312" w:cs="Arial" w:ascii="仿宋_GB2312" w:hAnsi="仿宋_GB2312"/>
          <w:bCs/>
          <w:sz w:val="24"/>
        </w:rPr>
        <w:t>50%;</w:t>
      </w:r>
    </w:p>
    <w:p>
      <w:pPr>
        <w:pStyle w:val="Style15"/>
        <w:spacing w:lineRule="exact" w:line="440" w:before="0" w:after="0"/>
        <w:ind w:firstLine="720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  <w:t>2.</w:t>
      </w:r>
      <w:r>
        <w:rPr>
          <w:rFonts w:ascii="仿宋_GB2312" w:hAnsi="仿宋_GB2312" w:cs="Arial" w:eastAsia="仿宋_GB2312"/>
          <w:bCs/>
        </w:rPr>
        <w:t>超大型车辆按大型车辆收费标准加收</w:t>
      </w:r>
      <w:r>
        <w:rPr>
          <w:rFonts w:eastAsia="仿宋_GB2312" w:cs="Arial" w:ascii="仿宋_GB2312" w:hAnsi="仿宋_GB2312"/>
          <w:bCs/>
        </w:rPr>
        <w:t>50%;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特殊情形的停车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由市价格主管部门另行制定收费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3:00Z</dcterms:created>
  <dc:creator>何天鹏</dc:creator>
  <dc:description/>
  <cp:keywords/>
  <dc:language>en-US</dc:language>
  <cp:lastModifiedBy>何天鹏</cp:lastModifiedBy>
  <dcterms:modified xsi:type="dcterms:W3CDTF">2020-01-19T03:23:00Z</dcterms:modified>
  <cp:revision>2</cp:revision>
  <dc:subject/>
  <dc:title/>
</cp:coreProperties>
</file>