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符合公益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捐赠税前扣除资格的群众团体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11"/>
        <w:gridCol w:w="3187"/>
      </w:tblGrid>
      <w:tr>
        <w:trPr>
          <w:tblHeader w:val="true"/>
          <w:trHeight w:val="72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团体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春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春市二道区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春市宽城区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春市九台区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榆树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市昌邑区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兰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平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伊通满族自治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辽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辉南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乾安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余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山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边州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吉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井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龙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们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珲春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敦化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清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图县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河口市红十字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1588" w:bottom="1644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13:00Z</dcterms:created>
  <dc:creator>User</dc:creator>
  <dc:description/>
  <dc:language>en-US</dc:language>
  <cp:lastModifiedBy>user</cp:lastModifiedBy>
  <dcterms:modified xsi:type="dcterms:W3CDTF">2024-01-03T14:54:57Z</dcterms:modified>
  <cp:revision>1</cp:revision>
  <dc:subject/>
  <dc:title>000001                         吉财公告〔202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