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lineRule="exact" w:line="590"/>
        <w:rPr>
          <w:rFonts w:ascii="方正黑体_GBK;微软雅黑" w:hAnsi="方正黑体_GBK;微软雅黑" w:eastAsia="方正黑体_GBK;微软雅黑"/>
          <w:color w:val="000000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color w:val="000000"/>
          <w:sz w:val="32"/>
          <w:szCs w:val="32"/>
        </w:rPr>
        <w:t>附件</w:t>
      </w:r>
      <w:r>
        <w:rPr>
          <w:rFonts w:eastAsia="方正黑体_GBK;微软雅黑" w:ascii="方正黑体_GBK;微软雅黑" w:hAnsi="方正黑体_GBK;微软雅黑"/>
          <w:color w:val="000000"/>
          <w:sz w:val="32"/>
          <w:szCs w:val="32"/>
        </w:rPr>
        <w:t>2</w:t>
      </w:r>
    </w:p>
    <w:p>
      <w:pPr>
        <w:pStyle w:val="Normal"/>
        <w:suppressAutoHyphens w:val="true"/>
        <w:snapToGrid w:val="false"/>
        <w:spacing w:lineRule="exact" w:line="590"/>
        <w:rPr>
          <w:rFonts w:ascii="方正黑体_GBK;微软雅黑" w:hAnsi="方正黑体_GBK;微软雅黑" w:eastAsia="方正黑体_GBK;微软雅黑"/>
          <w:color w:val="000000"/>
          <w:sz w:val="32"/>
          <w:szCs w:val="32"/>
        </w:rPr>
      </w:pPr>
      <w:r>
        <w:rPr>
          <w:rFonts w:eastAsia="方正黑体_GBK;微软雅黑" w:ascii="方正黑体_GBK;微软雅黑" w:hAnsi="方正黑体_GBK;微软雅黑"/>
          <w:color w:val="00000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90"/>
        <w:jc w:val="center"/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  <w:t>广西湿地保护修复制度主要任务分解表</w:t>
      </w:r>
    </w:p>
    <w:p>
      <w:pPr>
        <w:pStyle w:val="Normal"/>
        <w:suppressAutoHyphens w:val="true"/>
        <w:snapToGrid w:val="false"/>
        <w:spacing w:lineRule="exact" w:line="590"/>
        <w:rPr>
          <w:rFonts w:ascii="方正黑体_GBK;微软雅黑" w:hAnsi="方正黑体_GBK;微软雅黑" w:eastAsia="方正黑体_GBK;微软雅黑"/>
          <w:color w:val="000000"/>
          <w:sz w:val="32"/>
          <w:szCs w:val="32"/>
        </w:rPr>
      </w:pPr>
      <w:r>
        <w:rPr>
          <w:rFonts w:eastAsia="方正黑体_GBK;微软雅黑" w:ascii="方正黑体_GBK;微软雅黑" w:hAnsi="方正黑体_GBK;微软雅黑"/>
          <w:color w:val="000000"/>
          <w:sz w:val="32"/>
          <w:szCs w:val="32"/>
        </w:rPr>
      </w:r>
    </w:p>
    <w:tbl>
      <w:tblPr>
        <w:tblW w:w="13098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681"/>
        <w:gridCol w:w="3304"/>
        <w:gridCol w:w="2491"/>
        <w:gridCol w:w="3975"/>
        <w:gridCol w:w="1647"/>
      </w:tblGrid>
      <w:tr>
        <w:trPr>
          <w:tblHeader w:val="true"/>
          <w:trHeight w:val="482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 w:val="24"/>
                <w:szCs w:val="24"/>
              </w:rPr>
              <w:t>内  容</w:t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 w:val="24"/>
                <w:szCs w:val="24"/>
              </w:rPr>
              <w:t>主要任务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 w:val="24"/>
                <w:szCs w:val="24"/>
              </w:rPr>
              <w:t>部门职责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 w:val="24"/>
                <w:szCs w:val="24"/>
              </w:rPr>
              <w:t>完成时间</w:t>
            </w:r>
          </w:p>
        </w:tc>
      </w:tr>
      <w:tr>
        <w:trPr>
          <w:tblHeader w:val="true"/>
          <w:trHeight w:val="482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 w:val="24"/>
                <w:szCs w:val="24"/>
              </w:rPr>
              <w:t>牵头单位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 w:val="24"/>
                <w:szCs w:val="24"/>
              </w:rPr>
              <w:t>配合单位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一、健全湿地保护制度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制定广西湿地保护修复工作厅际联席会议制度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自治区林业厅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自治区发展改革委等</w:t>
            </w: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个联席会议成员单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836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制定广西湿地保护专家委员会工作制度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自治区林业厅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自治区发展改革委等</w:t>
            </w: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个联席会议成员单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822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制定广西湿地名录管理办法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自治区林业厅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自治区发展改革委等</w:t>
            </w: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个联席会议成员单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482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制定广西重要湿地与一般湿地认定标准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自治区林业厅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自治区发展改革委等</w:t>
            </w: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个联席会议成员单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482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制定广西湿地公园管理办法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自治区林业厅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自治区发展改革委等</w:t>
            </w: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个联席会议成员单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962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制定广西湿地生态效益补偿办法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自治区发展改革委、财政厅、林业厅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自治区国土资源厅、环境保护厅、水利厅、农业厅、海洋和渔业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482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二、建立湿地保护目标责任制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;微软雅黑"/>
                <w:strike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制定广西湿地保护修复考核责任目标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;微软雅黑"/>
                <w:strike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自治区林业厅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;微软雅黑"/>
                <w:strike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自治区发展改革委等</w:t>
            </w: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个联席会议成员单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strike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482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三、完善湿地修复制度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8.</w:t>
            </w: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制定广西湿地修复管理办法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自治区林业厅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自治区环境保护厅、水利厅、农业厅、海洋和渔业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482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四、健全湿地监测评价体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9.</w:t>
            </w: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制定广西湿地生态状况监测评价信息发布制度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自治区林业厅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自治区国土资源厅、环境保护厅、水利厅、农业厅、海洋和渔业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482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五、健全湿地用途管控机制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10.</w:t>
            </w: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制定广西湿地用途管控制度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自治区林业厅、国土资源厅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自治区发展改革委、财政厅、环保厅、水利厅、农业厅、海洋和渔业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482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六、保障措施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11.</w:t>
            </w: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制定本辖区湿地保护修复制度实施方案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各市、县人民政府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05:00Z</dcterms:created>
  <dc:creator>马</dc:creator>
  <dc:description/>
  <dc:language>en-US</dc:language>
  <cp:lastModifiedBy>马</cp:lastModifiedBy>
  <dcterms:modified xsi:type="dcterms:W3CDTF">2018-01-18T07:0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