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云南省住房城乡建设领域农民工工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用账户开户审批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88"/>
        <w:gridCol w:w="2487"/>
        <w:gridCol w:w="2205"/>
      </w:tblGrid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施工总承包单位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申请开立专户的银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根据《保障农民工工资支付条例》、《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工程建设领域农民工工资专用账户管理暂行办法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，《云南省〈工程建设领域农民工工资专用账户管理暂行办法〉实施细则》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总承包单位应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程施工合同签订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日内在工程项目所在州（市）开立农民工工资专用账户，专项用于支付农民工工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firstLine="640"/>
              <w:textAlignment w:val="auto"/>
              <w:rPr>
                <w:rFonts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住房城乡建设主管部门）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核，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以上项目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合规定，可以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开设农民工工资专用账户。</w:t>
            </w:r>
          </w:p>
          <w:p>
            <w:pPr>
              <w:pStyle w:val="Heading1"/>
              <w:rPr>
                <w:rFonts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42" w:leader="none"/>
              </w:tabs>
              <w:jc w:val="right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XX</w:t>
            </w:r>
            <w:r>
              <w:rPr>
                <w:rFonts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住房城乡建设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before="156" w:after="156"/>
      <w:jc w:val="center"/>
    </w:pPr>
    <w:rPr>
      <w:rFonts w:ascii="Calibri" w:hAnsi="Calibri" w:eastAsia="黑体" w:cs="Calibri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3:00Z</dcterms:created>
  <dc:creator>Administrator</dc:creator>
  <dc:description/>
  <dc:language>en-US</dc:language>
  <cp:lastModifiedBy>Administrator</cp:lastModifiedBy>
  <dcterms:modified xsi:type="dcterms:W3CDTF">2022-02-11T09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