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禽畜养殖业、小型企业和第三产业水污染物污染当量值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（本表仅适用于计算无法进行实际监测或物料衡算的禽畜养殖业、小型企业和第三产业等小型排污者的水污染物污染当量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 </w:t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95"/>
        <w:gridCol w:w="2127"/>
        <w:gridCol w:w="3534"/>
      </w:tblGrid>
      <w:tr>
        <w:trPr>
          <w:trHeight w:val="660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9"/>
              </w:rPr>
              <w:t>类 型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9"/>
              </w:rPr>
              <w:t>污染当量值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9"/>
              </w:rPr>
              <w:t>备</w:t>
            </w:r>
            <w:r>
              <w:rPr>
                <w:rFonts w:ascii="Calibri;微软雅黑" w:hAnsi="Calibri;微软雅黑" w:cs="宋体" w:eastAsia="仿宋_GB2312"/>
                <w:b/>
                <w:bCs/>
                <w:color w:val="000000"/>
                <w:kern w:val="0"/>
                <w:sz w:val="29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9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禽畜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养殖场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牛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头</w:t>
            </w:r>
          </w:p>
        </w:tc>
        <w:tc>
          <w:tcPr>
            <w:tcW w:w="3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仅对存栏规模大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头牛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头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5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羽鸡鸭等的禽畜养殖场征收。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猪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头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鸡、鸭等家禽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羽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小型企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1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吨污水</w:t>
            </w:r>
          </w:p>
        </w:tc>
        <w:tc>
          <w:tcPr>
            <w:tcW w:w="35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饮食娱乐服务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吨污水</w:t>
            </w:r>
          </w:p>
        </w:tc>
        <w:tc>
          <w:tcPr>
            <w:tcW w:w="35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医院</w:t>
            </w:r>
          </w:p>
        </w:tc>
        <w:tc>
          <w:tcPr>
            <w:tcW w:w="19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消毒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0.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床</w:t>
            </w:r>
          </w:p>
        </w:tc>
        <w:tc>
          <w:tcPr>
            <w:tcW w:w="3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医院病床数大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张的按照本表计算污染当量数。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吨污水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不消毒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0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床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  <w:t>1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吨污水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94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uppressAutoHyphens w:val="true"/>
              <w:bidi w:val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snapToGrid w:val="tru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0" w:author="刘晴媛" w:date="2024-09-03T15:4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37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snapToGrid w:val="tru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1" w:author="刘晴媛" w:date="2024-09-03T15:45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cp:lastPrinted>2024-09-05T23:39:00Z</cp:lastPrinted>
  <dcterms:modified xsi:type="dcterms:W3CDTF">2024-09-09T10:01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