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云南省住房城乡建设领域农民工工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专用账户销户通知书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328"/>
        <w:gridCol w:w="2577"/>
        <w:gridCol w:w="2115"/>
      </w:tblGrid>
      <w:tr>
        <w:trPr>
          <w:trHeight w:val="27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施工总承包单位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申请注销专户的银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申请注销的账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000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根据《保障农民工工资支付条例》、《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工程建设领域农民工工资专用账户管理暂行办法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》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，《云南省〈工程建设领域农民工工资专用账户管理暂行办法〉实施细则》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，工程完工且未拖欠农民工工资的，施工总承包单位公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日后，可以申请注销农民工工资专用账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firstLine="640"/>
              <w:textAlignment w:val="auto"/>
              <w:rPr>
                <w:rFonts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XX</w:t>
            </w:r>
            <w:r>
              <w:rPr>
                <w:rFonts w:cs="Times New Roman" w:eastAsia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住房城乡建设主管部门）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核，</w:t>
            </w:r>
            <w:r>
              <w:rPr>
                <w:rFonts w:cs="Times New Roman" w:eastAsia="仿宋_GB2312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以上项目</w:t>
            </w:r>
            <w:r>
              <w:rPr>
                <w:rFonts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符合规定，可以对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  <w:r>
              <w:rPr>
                <w:rFonts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农民工工资专用账户</w:t>
            </w:r>
            <w:r>
              <w:rPr>
                <w:rFonts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按程序办理撤销手续，专用账户余额归施工总承包单位所有</w:t>
            </w:r>
            <w:r>
              <w:rPr>
                <w:rFonts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Heading1"/>
              <w:rPr>
                <w:rFonts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XX</w:t>
            </w:r>
            <w:r>
              <w:rPr>
                <w:rFonts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住房城乡建设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before="156" w:after="156"/>
      <w:jc w:val="center"/>
    </w:pPr>
    <w:rPr>
      <w:rFonts w:ascii="Calibri" w:hAnsi="Calibri" w:eastAsia="黑体" w:cs="Calibri"/>
      <w:kern w:val="2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4:00Z</dcterms:created>
  <dc:creator>Administrator</dc:creator>
  <dc:description/>
  <dc:language>en-US</dc:language>
  <cp:lastModifiedBy>Administrator</cp:lastModifiedBy>
  <dcterms:modified xsi:type="dcterms:W3CDTF">2022-02-11T09:3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