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36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L"/>
        <w:spacing w:lineRule="auto" w:line="360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政府采购</w:t>
      </w: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项目</w:t>
      </w:r>
      <w:r>
        <w:rPr>
          <w:rFonts w:ascii="宋体" w:hAnsi="宋体" w:cs="宋体" w:eastAsia="宋体"/>
          <w:b/>
          <w:bCs/>
          <w:sz w:val="48"/>
          <w:szCs w:val="48"/>
        </w:rPr>
        <w:t>履约验收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报告</w:t>
      </w:r>
    </w:p>
    <w:p>
      <w:pPr>
        <w:pStyle w:val="L"/>
        <w:spacing w:lineRule="auto" w:line="360"/>
        <w:ind w:hanging="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L"/>
        <w:spacing w:lineRule="auto" w:line="360"/>
        <w:ind w:hanging="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01"/>
        <w:gridCol w:w="992"/>
        <w:gridCol w:w="213"/>
        <w:gridCol w:w="1063"/>
        <w:gridCol w:w="142"/>
        <w:gridCol w:w="791"/>
        <w:gridCol w:w="414"/>
        <w:gridCol w:w="71"/>
        <w:gridCol w:w="1560"/>
        <w:gridCol w:w="620"/>
        <w:gridCol w:w="515"/>
        <w:gridCol w:w="531"/>
        <w:gridCol w:w="1047"/>
      </w:tblGrid>
      <w:tr>
        <w:trPr>
          <w:trHeight w:val="766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验收方案</w:t>
            </w:r>
          </w:p>
        </w:tc>
      </w:tr>
      <w:tr>
        <w:trPr>
          <w:trHeight w:val="707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一）项目基本情况</w:t>
            </w:r>
          </w:p>
        </w:tc>
      </w:tr>
      <w:tr>
        <w:trPr>
          <w:trHeight w:val="693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人名称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应商名称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编号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签订时间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规定验收时间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货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金额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二）验收方式与方法</w:t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组织方式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行组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代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理机构名称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方式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般验收程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易验收程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择简易验收理由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方法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验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段验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期验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择非一次性验收理由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型或复杂项目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邀请本项目其他供应商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1526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验收检测机构名称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验收供应商名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向社会公众提供的公共服务项目方式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人、使用人分离项目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929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验收服务对象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使用单位名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三）验收人员组成</w:t>
            </w:r>
          </w:p>
        </w:tc>
      </w:tr>
      <w:tr>
        <w:trPr>
          <w:trHeight w:val="106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小组总人数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人员人数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际使用人人数（如有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验收人员数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人员姓名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（专业）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四）验收主要指标和标准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履约时间、地点、方式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货物型号规格、标准及配置等（或服务内容、标准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  额</w:t>
            </w:r>
          </w:p>
        </w:tc>
      </w:tr>
      <w:tr>
        <w:trPr>
          <w:trHeight w:val="48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   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3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验收情况</w:t>
            </w:r>
          </w:p>
        </w:tc>
      </w:tr>
      <w:tr>
        <w:trPr>
          <w:trHeight w:val="571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期情况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分   期，此为第   期验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段情况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分  段，此为      阶段</w:t>
            </w:r>
          </w:p>
        </w:tc>
      </w:tr>
      <w:tr>
        <w:trPr>
          <w:trHeight w:val="571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方参考情况说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对象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结果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由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71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机构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□不合格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供应商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□不合格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对象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格□不合格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货物类验收内容及验收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情况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情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由</w:t>
            </w:r>
          </w:p>
        </w:tc>
      </w:tr>
      <w:tr>
        <w:trPr>
          <w:trHeight w:val="972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货物清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 □不合格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品牌、型号、规格、数量及外观质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、性能指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 □不合格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行状况及安装调试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量证明文件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 □不合格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标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 □不合格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履约时间、地点、方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类验收内容及结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情况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价情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由</w:t>
            </w:r>
          </w:p>
        </w:tc>
      </w:tr>
      <w:tr>
        <w:trPr>
          <w:trHeight w:val="1160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质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 □不合格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进度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、设备配备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 □不合格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标准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承诺实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 □不合格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履约时间、地点、方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合格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验收结论</w:t>
            </w:r>
          </w:p>
        </w:tc>
      </w:tr>
      <w:tr>
        <w:trPr>
          <w:trHeight w:val="964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问题和改进意见</w:t>
            </w:r>
          </w:p>
        </w:tc>
        <w:tc>
          <w:tcPr>
            <w:tcW w:w="7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小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结论性意见：  □合  格        □不合格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异议的意见和说明理由：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 w:before="0" w:after="0"/>
              <w:ind w:firstLine="51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</w:t>
            </w:r>
          </w:p>
        </w:tc>
      </w:tr>
      <w:tr>
        <w:trPr>
          <w:trHeight w:val="1550" w:hRule="atLeast"/>
        </w:trPr>
        <w:tc>
          <w:tcPr>
            <w:tcW w:w="9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收小组成员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政府向社会公众提供的公共服务项目应当邀请服务对象参与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6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4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人意见：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负责人：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 月   日</w:t>
            </w:r>
          </w:p>
        </w:tc>
        <w:tc>
          <w:tcPr>
            <w:tcW w:w="4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应商确认：</w:t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80" w:after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80" w:after="280"/>
              <w:ind w:left="1920" w:hanging="19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应商盖章或授权代表签字：</w:t>
            </w:r>
          </w:p>
          <w:p>
            <w:pPr>
              <w:pStyle w:val="Normal"/>
              <w:spacing w:lineRule="exact" w:line="360" w:before="280" w:after="280"/>
              <w:ind w:left="1920" w:hanging="19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联系电话：                 </w:t>
            </w:r>
          </w:p>
          <w:p>
            <w:pPr>
              <w:pStyle w:val="Normal"/>
              <w:spacing w:lineRule="exact" w:line="360" w:before="0" w:after="0"/>
              <w:ind w:left="1920" w:hanging="19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 月   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该表为履约验收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报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综合性参考模板，验收组织机构可以根据工作实际进行调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采购项目验收结果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送审稿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合同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二、合同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三、项目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四、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五、合同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采购人（甲方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地  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供应商（乙方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地  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六、合同的主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服务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服务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服务期限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服务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七、验收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八、验收组成员（政府向社会公众提供的公共服务项目应当邀请服务对象参与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九、验收意见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十、补充事宜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">
    <w:name w:val="l正文"/>
    <w:basedOn w:val="Normal"/>
    <w:qFormat/>
    <w:pPr>
      <w:spacing w:lineRule="auto" w:line="300"/>
      <w:ind w:firstLine="200"/>
      <w:jc w:val="left"/>
    </w:pPr>
    <w:rPr>
      <w:rFonts w:ascii="楷体_GB2312;楷体" w:hAnsi="楷体_GB2312;楷体" w:eastAsia="楷体_GB2312;楷体" w:cs="等线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18:05Z</dcterms:created>
  <dc:creator>lenovo</dc:creator>
  <dc:description/>
  <dc:language>en-US</dc:language>
  <cp:lastModifiedBy>未知</cp:lastModifiedBy>
  <dcterms:modified xsi:type="dcterms:W3CDTF">2022-05-05T03:05:27Z</dcterms:modified>
  <cp:revision>1</cp:revision>
  <dc:subject/>
  <dc:title>海口市政府采购履约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