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2B2B2B"/>
          <w:spacing w:val="-6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2B2B2B"/>
          <w:spacing w:val="-6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襄阳市星级旅游特色餐厅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评定申请表</w:t>
      </w:r>
    </w:p>
    <w:tbl>
      <w:tblPr>
        <w:tblW w:w="9570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155"/>
        <w:gridCol w:w="1422"/>
        <w:gridCol w:w="1514"/>
        <w:gridCol w:w="2063"/>
        <w:gridCol w:w="869"/>
      </w:tblGrid>
      <w:tr>
        <w:trPr/>
        <w:tc>
          <w:tcPr>
            <w:tcW w:w="2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宋体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7023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023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2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7023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25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负责人姓名</w:t>
            </w:r>
          </w:p>
        </w:tc>
        <w:tc>
          <w:tcPr>
            <w:tcW w:w="11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PMingLiU" w:cs="Times New Roman"/>
                <w:spacing w:val="-6"/>
                <w:sz w:val="32"/>
                <w:szCs w:val="32"/>
              </w:rPr>
            </w:pPr>
            <w:r>
              <w:rPr>
                <w:rFonts w:eastAsia="PMingLiU" w:cs="Times New Roman"/>
                <w:spacing w:val="-6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宋体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4446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2547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开业时间</w:t>
            </w:r>
          </w:p>
        </w:tc>
        <w:tc>
          <w:tcPr>
            <w:tcW w:w="115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PMingLiU" w:cs="Times New Roman"/>
                <w:spacing w:val="-6"/>
                <w:sz w:val="32"/>
                <w:szCs w:val="32"/>
              </w:rPr>
            </w:pPr>
            <w:r>
              <w:rPr>
                <w:rFonts w:eastAsia="PMingLiU" w:cs="Times New Roman"/>
                <w:spacing w:val="-6"/>
                <w:sz w:val="32"/>
                <w:szCs w:val="32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宋体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从业人数</w:t>
            </w:r>
          </w:p>
        </w:tc>
        <w:tc>
          <w:tcPr>
            <w:tcW w:w="151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2063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宋体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接待能力（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869" w:type="dxa"/>
            <w:tcBorders>
              <w:top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547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申请评定等级</w:t>
            </w:r>
          </w:p>
        </w:tc>
        <w:tc>
          <w:tcPr>
            <w:tcW w:w="70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2547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自评得分</w:t>
            </w:r>
          </w:p>
        </w:tc>
        <w:tc>
          <w:tcPr>
            <w:tcW w:w="70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>
          <w:trHeight w:val="17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基本情况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餐厅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餐厅面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餐桌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文化特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菜品特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服务特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环境特色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2B2B2B"/>
                <w:spacing w:val="-6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2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推荐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jc w:val="left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spacing w:val="-6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left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spacing w:val="-6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left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spacing w:val="-6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PMingLiU" w:hAnsi="PMingLiU" w:eastAsia="微软雅黑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（盖章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PMingLiU" w:hAnsi="PMingLiU" w:eastAsia="微软雅黑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28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专家组考评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33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市文化和旅游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评定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PMingLiU" w:hAnsi="PMingLiU" w:eastAsia="微软雅黑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（盖章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spacing w:lineRule="exact" w:line="600"/>
        <w:ind w:right="-132" w:hanging="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子</cp:lastModifiedBy>
  <dcterms:modified xsi:type="dcterms:W3CDTF">2021-07-01T09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