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襄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星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农家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评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标准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说 明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定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分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经营场地、服务设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菜品特色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星级农家乐应得的最低分数：一星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星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星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参评企业如具备表中未尽事宜，可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材料说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经营场地（共计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）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66"/>
        <w:gridCol w:w="1005"/>
        <w:gridCol w:w="1830"/>
      </w:tblGrid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标准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符合用地规划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态环境良好，具有浓郁的乡村风情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四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净整洁，无乱搭乱建现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房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筑与环境协调，功能布局合理，设施使用方便、安全。外装修工艺精致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彰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乡村地域文化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明显的农家乐经营户（点）标志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导向标识清晰实用美观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符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国家标准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示、标识牌风格统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可进入性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路面状况优良，符合自驾游需要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营场所有良好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Wi-F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覆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庭院绿化、美化良好，清洁卫生，物品存放有序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229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服务设施（共计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）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66"/>
        <w:gridCol w:w="990"/>
        <w:gridCol w:w="1920"/>
      </w:tblGrid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标准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接待区域环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整洁、干净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协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有接待柜台，服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价目表醒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完备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支付等服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营业执照、卫生许可证等证件齐全、有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餐厅布局合理，整体装修风格协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桌椅完好，餐具、饮具配套齐全、无破损，保持卫生、整洁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设施完备完好，有消毒柜和专门存放餐、饮具的橱柜，餐、饮具分类存放；有冷藏、冷冻设施，生熟食品分开存放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隔音、隔热和隔油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排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设施齐全、完好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提供客房服务，客房装修良好，设施齐全，用品绿色环保，服务规范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供客人使用的男女分设的间隔式公共卫生间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设施完备，有手纸框、洗手池、洗手用品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整洁卫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停车泊位数量能够满足需求，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适当硬化、绿化、遮阳处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环保安全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）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42"/>
        <w:gridCol w:w="990"/>
        <w:gridCol w:w="1920"/>
      </w:tblGrid>
      <w:tr>
        <w:trPr>
          <w:trHeight w:val="5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标 准 内 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严格执行公安、消防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环保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劳动、质量监督、旅游等有关部门制订和颁布的安全法律、法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空气质量、噪音质量、污水排放、饮用水、油烟排放符合国家标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污染管理，不造成环境污染和其他公害，不破坏自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环境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制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健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各岗位的安全职责明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从业人员定期进行安全知识培训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事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处理技能培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食品安全管理制度完备，食品加工、储藏等食品管理流程合乎规范要求，从业人员健康证齐全有效并公示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菜品特色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）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42"/>
        <w:gridCol w:w="1035"/>
        <w:gridCol w:w="1905"/>
      </w:tblGrid>
      <w:tr>
        <w:trPr>
          <w:trHeight w:val="6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标 准 内 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食材新鲜，就地取材率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菜肴具有农家特色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道以上有代表性的本餐馆特色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菜率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本店的名菜名点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的点菜率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有醒目的服务价格表，菜品价格公道、合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服务质量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）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72"/>
        <w:gridCol w:w="1035"/>
        <w:gridCol w:w="1845"/>
      </w:tblGrid>
      <w:tr>
        <w:trPr>
          <w:trHeight w:val="6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标 准 内 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8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诚实守信、公平交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客人礼貌、热情、友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尊重客人信仰和风俗习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务人员在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时间适应客人需求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务自然、亲切，热情适度；讲究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生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能用普通话进行接待服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语言文明、简明、清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建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业人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培训制度；从业人员经过培训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掌握相应的业务知识和技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从业人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着装统一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干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整洁，符合整体风格；仪容仪表端庄大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价格合理公道；对待顾客投诉能迅速处理，确保顾客满意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子</cp:lastModifiedBy>
  <dcterms:modified xsi:type="dcterms:W3CDTF">2021-07-01T09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