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建设工程设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方案审查流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示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9296400" cy="371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2" t="24908" r="2189" b="20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FZSSK--GBK1-00 + ZMJBbZ-27">
    <w:altName w:val="Arial Unicode MS"/>
    <w:charset w:val="00"/>
    <w:family w:val="auto"/>
    <w:pitch w:val="default"/>
  </w:font>
  <w:font w:name="FZSSK--GBK1-00 + ZMJBbV-25">
    <w:altName w:val="Arial Unicode MS"/>
    <w:charset w:val="00"/>
    <w:family w:val="auto"/>
    <w:pitch w:val="default"/>
  </w:font>
  <w:font w:name="FZSSK--GBK1-00 + ZMJBbQ-15">
    <w:altName w:val="Arial Unicode MS"/>
    <w:charset w:val="00"/>
    <w:family w:val="auto"/>
    <w:pitch w:val="default"/>
  </w:font>
  <w:font w:name="FZSSK--GBK1-00 + ZMJBbP-13">
    <w:altName w:val="Arial Unicode MS"/>
    <w:charset w:val="00"/>
    <w:family w:val="auto"/>
    <w:pitch w:val="default"/>
  </w:font>
  <w:font w:name="FZSSK--GBK1-00 + ZMJBbP-14">
    <w:altName w:val="Arial Unicode MS"/>
    <w:charset w:val="00"/>
    <w:family w:val="auto"/>
    <w:pitch w:val="default"/>
  </w:font>
  <w:font w:name="FZSSK--GBK1-00 + ZMJBbT-22">
    <w:altName w:val="Arial Unicode MS"/>
    <w:charset w:val="00"/>
    <w:family w:val="auto"/>
    <w:pitch w:val="default"/>
  </w:font>
  <w:font w:name="FZSSK--GBK1-00 + ZMJBbR-16">
    <w:altName w:val="Arial Unicode MS"/>
    <w:charset w:val="00"/>
    <w:family w:val="auto"/>
    <w:pitch w:val="default"/>
  </w:font>
  <w:font w:name="FZSSK--GBK1-00 + ZMJBbP-12">
    <w:altName w:val="Arial Unicode MS"/>
    <w:charset w:val="00"/>
    <w:family w:val="auto"/>
    <w:pitch w:val="default"/>
  </w:font>
  <w:font w:name="SSJ4 + ZMJBbO-1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21">
    <w:name w:val="fontstyle21"/>
    <w:basedOn w:val="Style14"/>
    <w:qFormat/>
    <w:rPr>
      <w:rFonts w:ascii="FZSSK--GBK1-00 + ZMJBbZ-27;Arial Unicode MS" w:hAnsi="FZSSK--GBK1-00 + ZMJBbZ-27;Arial Unicode MS" w:eastAsia="FZSSK--GBK1-00 + ZMJBbZ-27;Arial Unicode MS" w:cs="FZSSK--GBK1-00 + ZMJBbZ-27;Arial Unicode MS"/>
      <w:b w:val="false"/>
      <w:i w:val="false"/>
      <w:color w:val="000000"/>
      <w:sz w:val="20"/>
      <w:szCs w:val="20"/>
    </w:rPr>
  </w:style>
  <w:style w:type="character" w:styleId="Fontstyle71">
    <w:name w:val="fontstyle71"/>
    <w:basedOn w:val="Style14"/>
    <w:qFormat/>
    <w:rPr>
      <w:rFonts w:ascii="FZSSK--GBK1-00 + ZMJBbV-25;Arial Unicode MS" w:hAnsi="FZSSK--GBK1-00 + ZMJBbV-25;Arial Unicode MS" w:eastAsia="FZSSK--GBK1-00 + ZMJBbV-25;Arial Unicode MS" w:cs="FZSSK--GBK1-00 + ZMJBbV-25;Arial Unicode MS"/>
      <w:b w:val="false"/>
      <w:i w:val="false"/>
      <w:color w:val="000000"/>
      <w:sz w:val="20"/>
      <w:szCs w:val="20"/>
    </w:rPr>
  </w:style>
  <w:style w:type="character" w:styleId="Fontstyle81">
    <w:name w:val="fontstyle81"/>
    <w:basedOn w:val="Style14"/>
    <w:qFormat/>
    <w:rPr>
      <w:rFonts w:ascii="FZSSK--GBK1-00 + ZMJBbQ-15;Arial Unicode MS" w:hAnsi="FZSSK--GBK1-00 + ZMJBbQ-15;Arial Unicode MS" w:eastAsia="FZSSK--GBK1-00 + ZMJBbQ-15;Arial Unicode MS" w:cs="FZSSK--GBK1-00 + ZMJBbQ-15;Arial Unicode MS"/>
      <w:b w:val="false"/>
      <w:i w:val="false"/>
      <w:color w:val="000000"/>
      <w:sz w:val="20"/>
      <w:szCs w:val="20"/>
    </w:rPr>
  </w:style>
  <w:style w:type="character" w:styleId="Fontstyle01">
    <w:name w:val="fontstyle01"/>
    <w:basedOn w:val="Style14"/>
    <w:qFormat/>
    <w:rPr>
      <w:rFonts w:ascii="FZSSK--GBK1-00 + ZMJBbP-13;Arial Unicode MS" w:hAnsi="FZSSK--GBK1-00 + ZMJBbP-13;Arial Unicode MS" w:eastAsia="FZSSK--GBK1-00 + ZMJBbP-13;Arial Unicode MS" w:cs="FZSSK--GBK1-00 + ZMJBbP-13;Arial Unicode MS"/>
      <w:b w:val="false"/>
      <w:i w:val="false"/>
      <w:color w:val="000000"/>
      <w:sz w:val="20"/>
      <w:szCs w:val="20"/>
    </w:rPr>
  </w:style>
  <w:style w:type="character" w:styleId="Fontstyle11">
    <w:name w:val="fontstyle11"/>
    <w:basedOn w:val="Style14"/>
    <w:qFormat/>
    <w:rPr>
      <w:rFonts w:ascii="FZSSK--GBK1-00 + ZMJBbP-14;Arial Unicode MS" w:hAnsi="FZSSK--GBK1-00 + ZMJBbP-14;Arial Unicode MS" w:eastAsia="FZSSK--GBK1-00 + ZMJBbP-14;Arial Unicode MS" w:cs="FZSSK--GBK1-00 + ZMJBbP-14;Arial Unicode MS"/>
      <w:b w:val="false"/>
      <w:i w:val="false"/>
      <w:color w:val="000000"/>
      <w:sz w:val="20"/>
      <w:szCs w:val="20"/>
    </w:rPr>
  </w:style>
  <w:style w:type="character" w:styleId="Fontstyle91">
    <w:name w:val="fontstyle91"/>
    <w:basedOn w:val="Style14"/>
    <w:qFormat/>
    <w:rPr>
      <w:rFonts w:ascii="FZSSK--GBK1-00 + ZMJBbT-22;Arial Unicode MS" w:hAnsi="FZSSK--GBK1-00 + ZMJBbT-22;Arial Unicode MS" w:eastAsia="FZSSK--GBK1-00 + ZMJBbT-22;Arial Unicode MS" w:cs="FZSSK--GBK1-00 + ZMJBbT-22;Arial Unicode MS"/>
      <w:b w:val="false"/>
      <w:i w:val="false"/>
      <w:color w:val="000000"/>
      <w:sz w:val="20"/>
      <w:szCs w:val="20"/>
    </w:rPr>
  </w:style>
  <w:style w:type="character" w:styleId="Fontstyle31">
    <w:name w:val="fontstyle31"/>
    <w:basedOn w:val="Style14"/>
    <w:qFormat/>
    <w:rPr>
      <w:rFonts w:ascii="FZSSK--GBK1-00 + ZMJBbR-16;Arial Unicode MS" w:hAnsi="FZSSK--GBK1-00 + ZMJBbR-16;Arial Unicode MS" w:eastAsia="FZSSK--GBK1-00 + ZMJBbR-16;Arial Unicode MS" w:cs="FZSSK--GBK1-00 + ZMJBbR-16;Arial Unicode MS"/>
      <w:b w:val="false"/>
      <w:i w:val="false"/>
      <w:color w:val="000000"/>
      <w:sz w:val="20"/>
      <w:szCs w:val="20"/>
    </w:rPr>
  </w:style>
  <w:style w:type="character" w:styleId="Fontstyle41">
    <w:name w:val="fontstyle41"/>
    <w:basedOn w:val="Style14"/>
    <w:qFormat/>
    <w:rPr>
      <w:rFonts w:ascii="FZSSK--GBK1-00 + ZMJBbP-12;Arial Unicode MS" w:hAnsi="FZSSK--GBK1-00 + ZMJBbP-12;Arial Unicode MS" w:eastAsia="FZSSK--GBK1-00 + ZMJBbP-12;Arial Unicode MS" w:cs="FZSSK--GBK1-00 + ZMJBbP-12;Arial Unicode MS"/>
      <w:b w:val="false"/>
      <w:i w:val="false"/>
      <w:color w:val="000000"/>
      <w:sz w:val="20"/>
      <w:szCs w:val="20"/>
    </w:rPr>
  </w:style>
  <w:style w:type="character" w:styleId="Fontstyle51">
    <w:name w:val="fontstyle51"/>
    <w:basedOn w:val="Style14"/>
    <w:qFormat/>
    <w:rPr>
      <w:rFonts w:ascii="SSJ4 + ZMJBbO-1;Arial Unicode MS" w:hAnsi="SSJ4 + ZMJBbO-1;Arial Unicode MS" w:eastAsia="SSJ4 + ZMJBbO-1;Arial Unicode MS" w:cs="SSJ4 + ZMJBbO-1;Arial Unicode MS"/>
      <w:b w:val="false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0:00Z</dcterms:created>
  <dc:creator>微软中国</dc:creator>
  <dc:description/>
  <dc:language>en-US</dc:language>
  <cp:lastModifiedBy>WPS_1494335684</cp:lastModifiedBy>
  <cp:lastPrinted>2022-06-21T17:39:00Z</cp:lastPrinted>
  <dcterms:modified xsi:type="dcterms:W3CDTF">2023-05-09T09:46:16Z</dcterms:modified>
  <cp:revision>1</cp:revision>
  <dc:subject/>
  <dc:title>青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C060FC77494888EA95EBABE700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