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房屋安全鉴定现场查勘表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式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样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8"/>
        <w:gridCol w:w="1116"/>
        <w:gridCol w:w="362"/>
        <w:gridCol w:w="1684"/>
        <w:gridCol w:w="668"/>
        <w:gridCol w:w="429"/>
        <w:gridCol w:w="1228"/>
        <w:gridCol w:w="1535"/>
        <w:gridCol w:w="1734"/>
      </w:tblGrid>
      <w:tr>
        <w:trPr>
          <w:trHeight w:val="48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委托方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委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名称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鉴定类型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是否优保（文保）建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座落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产权性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960" w:hanging="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约      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建筑高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约 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权证编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建成年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层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约 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层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勘察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设计用途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住宅、宿舍 □办公 □商业用房    □综合楼 □工业厂房 □仓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医院 □教学楼 □幼儿园 □商店 □剧场、礼堂 □其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现用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住宅、宿舍 □办公 □商业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综合楼 □工业厂房 □仓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医院 □教学楼 □幼儿园 □商店 □剧场、礼堂 □空置  □其他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地基处理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换填垫层 □粉喷桩复合地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强夯 □其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楼盖形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预制板楼盖 □现浇钢筋砼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木楼盖  □钢楼盖 □无 □其他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基础型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桩基础 □柱下独立柱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条形基础   □其他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屋盖形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预制板 □现浇钢筋砼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木屋架坡屋盖 □石棉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压型钢板 □其他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墙体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砖墙 □加气砼砌块墙  □石材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板材墙 □其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结构类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砖混 □框架 □剪力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框架剪力墙 □砖木 □钢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1008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楼梯类型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现浇钢筋砼楼梯 □预制钢筋砼楼梯 □钢楼梯 □木楼梯 □其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抗震等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级       □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不详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用途变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拆改结构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 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改造扩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乱搭乱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 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加固修缮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 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超载使用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 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灾害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 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 xml:space="preserve">有   □无   </w:t>
            </w:r>
          </w:p>
        </w:tc>
      </w:tr>
      <w:tr>
        <w:trPr>
          <w:trHeight w:val="92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图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资料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产权证复印件 □场区总平面图 □设计施竣工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地质勘察报告 □基坑支护方案 □质检验收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改造扩建资料 □加固修缮资料 □变形监测资料</w:t>
            </w:r>
          </w:p>
        </w:tc>
      </w:tr>
      <w:tr>
        <w:trPr>
          <w:trHeight w:val="1139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周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建房、施工、堆载、降水、滑坡等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正常，查勘时该房屋周边无建设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0" w:hanging="18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距该房屋约 米处进行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u w:val="single"/>
              </w:rPr>
              <w:t>（请填写施工内容，如深基坑施工）。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现场查勘时，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u w:val="single"/>
              </w:rPr>
              <w:t xml:space="preserve">（请填写具体工程进度，如基坑土方开挖，开挖深度约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u w:val="single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0" w:hanging="18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135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草图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制现场草图的有关要求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标明指北针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标明周边主要道路、建（构）筑物的名称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标明周边建设工程施工项目与被鉴定房屋的位置关系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标明特征地形地貌（水塘、湖泊、沟渠、边坡、堆土等）与被鉴定房屋的位置关系。</w:t>
            </w:r>
          </w:p>
        </w:tc>
      </w:tr>
      <w:tr>
        <w:trPr>
          <w:trHeight w:val="928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受损情况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勘人签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outlineLvl w:val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勘时间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exact" w:line="560"/>
        <w:ind w:left="8618" w:hanging="0"/>
        <w:rPr>
          <w:rFonts w:ascii="黑体" w:hAnsi="黑体" w:eastAsia="黑体"/>
          <w:color w:val="0000FF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FF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21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20"/>
        <w:ind w:left="0" w:hanging="0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>
      <w:rFonts w:ascii="Tahoma" w:hAnsi="Tahoma" w:cs="Tahoma"/>
      <w:b/>
      <w:sz w:val="3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156" w:after="120"/>
      <w:ind w:left="992" w:hanging="992"/>
      <w:outlineLvl w:val="9"/>
    </w:pPr>
    <w:rPr>
      <w:rFonts w:eastAsia="黑体"/>
      <w:b w:val="false"/>
      <w:bCs w:val="false"/>
      <w:kern w:val="0"/>
      <w:sz w:val="21"/>
      <w:szCs w:val="20"/>
    </w:rPr>
  </w:style>
  <w:style w:type="paragraph" w:styleId="Style17">
    <w:name w:val="附录图标题"/>
    <w:basedOn w:val="Normal"/>
    <w:next w:val="Style20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8">
    <w:name w:val="附录章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标识"/>
    <w:basedOn w:val="Normal"/>
    <w:next w:val="Style20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5:00Z</dcterms:created>
  <dc:creator>杨雪</dc:creator>
  <dc:description/>
  <dc:language>en-US</dc:language>
  <cp:lastModifiedBy>Administrator</cp:lastModifiedBy>
  <cp:lastPrinted>2020-11-24T11:03:00Z</cp:lastPrinted>
  <dcterms:modified xsi:type="dcterms:W3CDTF">2021-01-04T03:09:05Z</dcterms:modified>
  <cp:revision>9</cp:revision>
  <dc:subject/>
  <dc:title>武国土房发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