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襄阳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星级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旅游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特色餐厅评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标准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说 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本评分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总分值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分，分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餐厅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环境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菜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品特色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服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标准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个方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各星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旅游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特色餐厅应得的最低分数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星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分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星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分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星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参评企业如具备表中未尽事宜，可另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附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材料说明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25" w:leader="none"/>
        </w:tabs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餐厅环境（共计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分）</w:t>
      </w:r>
    </w:p>
    <w:tbl>
      <w:tblPr>
        <w:tblW w:w="8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61"/>
        <w:gridCol w:w="1230"/>
        <w:gridCol w:w="1410"/>
      </w:tblGrid>
      <w:tr>
        <w:trPr>
          <w:trHeight w:val="4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标准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分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营业执照、卫生许可证、税务登记证等齐全有效并公示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餐厅位置布局合理，采光通风良好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装饰装修与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厅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总体特色相匹配，有文化特色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卫生符合国家标准，有相关食品安全管理制度；有“明厨亮灶”监控设备，可以看到库房、操作间、洗消间等功能间的操作过程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有排风（空调）和供暖设备，运转正常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推行“分餐制”、“公勺公筷”、“光盘行动”等文明健康就餐方式；有禁止采购、加工、销售野生动物及其制品、禁渔等宣传标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餐厅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发展史的介绍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餐厅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沿革的记载、介绍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知名老字号可适当加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style01"/>
                <w:rFonts w:ascii="宋体" w:hAnsi="宋体" w:cs="宋体" w:eastAsia="宋体"/>
                <w:color w:val="000000"/>
                <w:sz w:val="24"/>
                <w:szCs w:val="24"/>
              </w:rPr>
              <w:t>有特色背景音乐，</w:t>
            </w:r>
            <w:r>
              <w:rPr>
                <w:rStyle w:val="Fontstyle0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就餐环境</w:t>
            </w:r>
            <w:r>
              <w:rPr>
                <w:rStyle w:val="Fontstyle01"/>
                <w:rFonts w:ascii="宋体" w:hAnsi="宋体" w:cs="宋体" w:eastAsia="宋体"/>
                <w:color w:val="000000"/>
                <w:sz w:val="24"/>
                <w:szCs w:val="24"/>
              </w:rPr>
              <w:t>轻松愉快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有消毒柜和专门存放餐、饮具的橱柜，餐、饮具分类存放；有冷藏、冷冻设施，生熟食品分开存放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隔音、隔热和隔油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排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设施齐全、完好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style0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餐厅</w:t>
            </w:r>
            <w:r>
              <w:rPr>
                <w:rStyle w:val="Fontstyle01"/>
                <w:rFonts w:ascii="宋体" w:hAnsi="宋体" w:cs="宋体" w:eastAsia="宋体"/>
                <w:color w:val="000000"/>
                <w:sz w:val="24"/>
                <w:szCs w:val="24"/>
              </w:rPr>
              <w:t>文化特</w:t>
            </w:r>
            <w:r>
              <w:rPr>
                <w:rStyle w:val="Fontstyle0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点</w:t>
            </w:r>
            <w:r>
              <w:rPr>
                <w:rStyle w:val="Fontstyle01"/>
                <w:rFonts w:ascii="宋体" w:hAnsi="宋体" w:cs="宋体" w:eastAsia="宋体"/>
                <w:color w:val="000000"/>
                <w:sz w:val="24"/>
                <w:szCs w:val="24"/>
              </w:rPr>
              <w:t>突出，特色鲜明，消费者进店用餐可以享受到浓厚的</w:t>
            </w:r>
            <w:r>
              <w:rPr>
                <w:rStyle w:val="Fontstyle0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氛围</w:t>
            </w:r>
            <w:r>
              <w:rPr>
                <w:rStyle w:val="Fontstyle01"/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style01"/>
                <w:rFonts w:ascii="宋体" w:hAnsi="宋体" w:cs="宋体" w:eastAsia="宋体"/>
                <w:color w:val="000000"/>
                <w:sz w:val="24"/>
                <w:szCs w:val="24"/>
              </w:rPr>
              <w:t>有带有本店标志的餐具，同时作到器皿风格一致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25" w:leader="none"/>
        </w:tabs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菜品特色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分）</w:t>
      </w:r>
    </w:p>
    <w:tbl>
      <w:tblPr>
        <w:tblW w:w="8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167"/>
        <w:gridCol w:w="1215"/>
        <w:gridCol w:w="1395"/>
      </w:tblGrid>
      <w:tr>
        <w:trPr>
          <w:trHeight w:val="6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标 准 内 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分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6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拥有一支技术含量较高的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厨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队伍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红案、白案高级师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道以上有代表性的餐厅特色菜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，并有相应的灯箱或展板展示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有获省市以上权威机构鉴定的名菜名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以上；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本店的名菜名点要有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以上的点菜率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制作技法应当具有独特性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菜名、菜型应当具有故事性，能够体现襄阳的历史文化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特色菜点可以对外单独出售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5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有醒目的服务价格表，菜品价格公道、合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456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25" w:leader="none"/>
        </w:tabs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服务标准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分）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152"/>
        <w:gridCol w:w="1230"/>
        <w:gridCol w:w="1380"/>
      </w:tblGrid>
      <w:tr>
        <w:trPr>
          <w:trHeight w:val="5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标 准 内 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分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8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服务人员经过专业培训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严格遵守餐厅服务基本规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font4;Times New Roman" w:hAnsi="font4;Times New Roman" w:cs="宋体" w:eastAsia="宋体"/>
                <w:color w:val="000000"/>
                <w:kern w:val="0"/>
                <w:sz w:val="24"/>
                <w:szCs w:val="24"/>
              </w:rPr>
              <w:t>坚持日常培训</w:t>
            </w: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font4;Times New Roman" w:hAnsi="font4;Times New Roman" w:cs="宋体" w:eastAsia="宋体"/>
                <w:color w:val="000000"/>
                <w:kern w:val="0"/>
                <w:sz w:val="24"/>
                <w:szCs w:val="24"/>
              </w:rPr>
              <w:t>有相关的</w:t>
            </w:r>
            <w:r>
              <w:rPr>
                <w:rFonts w:ascii="font4;Times New Roman" w:hAnsi="font4;Times New Roman" w:cs="宋体" w:eastAsia="宋体"/>
                <w:color w:val="000000"/>
                <w:kern w:val="0"/>
                <w:sz w:val="24"/>
                <w:szCs w:val="24"/>
                <w:lang w:eastAsia="zh-CN"/>
              </w:rPr>
              <w:t>图片、影像</w:t>
            </w:r>
            <w:r>
              <w:rPr>
                <w:rFonts w:ascii="font4;Times New Roman" w:hAnsi="font4;Times New Roman" w:cs="宋体" w:eastAsia="宋体"/>
                <w:color w:val="000000"/>
                <w:kern w:val="0"/>
                <w:sz w:val="24"/>
                <w:szCs w:val="24"/>
              </w:rPr>
              <w:t>记录备查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仪表仪容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大方得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服装有文化特色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对客人礼貌、热情、亲切、友好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从业人员健康证齐全有效并公示；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名服务人员可以用英语和手语接待顾客并为顾客服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有一名高级服务人员任大堂经理或服务巡视，发生服务纠纷可以立即当面解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导引标识标牌清晰、美观、实用，符合国家标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有供宾客使用的男女分设的公共卫生间，设施完备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干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卫生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能够满足停车需求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94" w:footer="0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font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font4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font1;Times New Roman" w:hAnsi="font1;Times New Roman" w:cs="font1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竹子</cp:lastModifiedBy>
  <dcterms:modified xsi:type="dcterms:W3CDTF">2021-08-03T08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