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投资项目建议书</w:t>
      </w:r>
    </w:p>
    <w:p>
      <w:pPr>
        <w:pStyle w:val="Normal"/>
        <w:spacing w:lineRule="exact" w:line="500"/>
        <w:jc w:val="center"/>
        <w:rPr>
          <w:rFonts w:ascii="宋体" w:hAnsi="宋体" w:eastAsia="楷体" w:cs="宋体"/>
          <w:b/>
          <w:b/>
          <w:color w:val="000000"/>
          <w:sz w:val="32"/>
        </w:rPr>
      </w:pPr>
      <w:r>
        <w:rPr>
          <w:rFonts w:ascii="宋体" w:hAnsi="宋体" w:cs="宋体" w:eastAsia="楷体"/>
          <w:b/>
          <w:color w:val="000000"/>
          <w:sz w:val="32"/>
        </w:rPr>
        <w:t>（参考格式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4"/>
        <w:gridCol w:w="900"/>
        <w:gridCol w:w="820"/>
        <w:gridCol w:w="1869"/>
        <w:gridCol w:w="1089"/>
        <w:gridCol w:w="618"/>
        <w:gridCol w:w="1200"/>
        <w:gridCol w:w="1380"/>
      </w:tblGrid>
      <w:tr>
        <w:trPr>
          <w:trHeight w:val="615" w:hRule="exact"/>
        </w:trPr>
        <w:tc>
          <w:tcPr>
            <w:tcW w:w="25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提出部门（公司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                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位：□万元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万美元</w:t>
            </w:r>
          </w:p>
        </w:tc>
      </w:tr>
      <w:tr>
        <w:trPr>
          <w:trHeight w:val="644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资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目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类别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3212;仿宋" w:ascii="仿宋_GB3212;仿宋" w:hAnsi="仿宋_GB3212;仿宋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固定资产投资项目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□收购（产权、股权）项目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3212;仿宋" w:ascii="仿宋_GB3212;仿宋" w:hAnsi="仿宋_GB3212;仿宋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长期股权投资项目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□其他投资项目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trHeight w:val="71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方向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3212;仿宋" w:ascii="仿宋_GB3212;仿宋" w:hAnsi="仿宋_GB3212;仿宋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主业投资项目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□非主业投资项目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项目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主要内容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总投资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自有资金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贷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利用外资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资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主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企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占股比（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合作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地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起止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—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171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经济社会效益（新增产能、销售收入、利润、投资收益率等）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3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目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出的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据和理  由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提出人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0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ind w:firstLine="3186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ewNew"/>
              <w:spacing w:lineRule="exact" w:line="400"/>
              <w:ind w:firstLine="3186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ewNew"/>
              <w:spacing w:lineRule="exact" w:line="400"/>
              <w:ind w:firstLine="3186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集团公司部门或子公司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16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考察（尽职  调查）和评  价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考察组填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02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考察结论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考察结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</w:t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</w:t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集团公司投资管理机构负责人签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：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</w:t>
            </w:r>
          </w:p>
        </w:tc>
      </w:tr>
      <w:tr>
        <w:trPr>
          <w:trHeight w:val="19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风险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集团公司风险管理机构负责人签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：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集团公司投资主管领导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32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15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32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黑体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  <w:jc w:val="both"/>
    </w:pPr>
    <w:rPr>
      <w:lang w:val="en-US" w:eastAsia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9:59Z</dcterms:created>
  <dc:creator>ChenBo</dc:creator>
  <dc:description/>
  <dc:language>en-US</dc:language>
  <cp:lastModifiedBy>Administrator</cp:lastModifiedBy>
  <cp:lastPrinted>2022-11-09T15:03:00Z</cp:lastPrinted>
  <dcterms:modified xsi:type="dcterms:W3CDTF">2022-12-09T08:56:13Z</dcterms:modified>
  <cp:revision>1</cp:revision>
  <dc:subject/>
  <dc:title>[请先选择公文类型，获得相应的公文模板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528BC9C270D9141A6B63A538BC9F</vt:lpwstr>
  </property>
  <property fmtid="{D5CDD505-2E9C-101B-9397-08002B2CF9AE}" pid="3" name="KSOProductBuildVer">
    <vt:lpwstr>2052-10.8.0.6379</vt:lpwstr>
  </property>
</Properties>
</file>