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19" w:righ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olor w:val="000000"/>
          <w:spacing w:val="9"/>
          <w:sz w:val="20"/>
          <w:szCs w:val="20"/>
        </w:rPr>
        <w:t>附件</w:t>
      </w:r>
    </w:p>
    <w:p>
      <w:pPr>
        <w:pStyle w:val="2XBS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长沙市公立医院高质量发展监测评价指标体系</w:t>
      </w:r>
    </w:p>
    <w:tbl>
      <w:tblPr>
        <w:tblW w:w="835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51"/>
        <w:gridCol w:w="3826"/>
        <w:gridCol w:w="1297"/>
        <w:gridCol w:w="237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评估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指    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数据来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政府责任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落实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财政补助收入占总支出的比重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保基金县域内支出率（不含药店）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保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保基金县域内支出率（不含药品）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=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县域内医疗卫生机构医保基金支出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全县医保基金总支出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×100%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医护比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统计年鉴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人员薪酬中固定部分占比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院运营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发展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疗服务收入（不含药品、耗材、检查、化验收入）占公立医院医疗收入的比例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医疗费用增长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次均门诊费用增长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人均住院费用增长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百元医疗收入的医疗支出（不含药品）（元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实现收支平衡的公立医院数占公立医院总数的比例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资产负债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基本建设、设备购置长期负债占总资产的比例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院病例组合指数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CMI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值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绩效考核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院运营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发展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平均住院日（天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统计年鉴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人员支出占业务支出的比例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统计年鉴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出院患者手术占比和出院患者三、四级手术比例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绩效考核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门诊人次数与出院人次数比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绩效考核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手术患者并发症发生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绩效考核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疗服务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能力建设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县域内住院人次占比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保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县域内住院人次占比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=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参保人员县域内住院人次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参保人员住院总人次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×100%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县域就诊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医保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县域就诊率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=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参保人员县域内门急诊人次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参保人员门急诊总人次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×100%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基层医疗机构门急诊量占比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卫生健康财务年报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电子病历应用功能水平分级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绩效考核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信息系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满意度</w:t>
            </w:r>
          </w:p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评价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门诊患者满意度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全国公立医院满意度调查管理平台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住院患者满意度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全国公立医院满意度调查管理平台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公立医院职工满意度（</w:t>
            </w:r>
            <w:r>
              <w:rPr>
                <w:rFonts w:cs="方正书宋_GBK;微软雅黑" w:ascii="方正书宋_GBK;微软雅黑" w:hAnsi="方正书宋_GBK;微软雅黑"/>
                <w:sz w:val="20"/>
                <w:szCs w:val="20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）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全国公立医院满意度调查管理平台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XBS">
    <w:name w:val="2XBS 标题"/>
    <w:basedOn w:val="Style15"/>
    <w:qFormat/>
    <w:pPr>
      <w:jc w:val="center"/>
    </w:pPr>
    <w:rPr/>
  </w:style>
  <w:style w:type="paragraph" w:styleId="Style16">
    <w:name w:val="[基本段落] 拷贝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35Z</dcterms:created>
  <dc:creator>39301</dc:creator>
  <dc:description/>
  <dc:language>en-US</dc:language>
  <cp:lastModifiedBy>A-yannis</cp:lastModifiedBy>
  <dcterms:modified xsi:type="dcterms:W3CDTF">2023-01-18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ACC503EE42E8BDBC4A5DE85D11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