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全国光伏发电标杆上网电价表</w:t>
      </w:r>
    </w:p>
    <w:p>
      <w:pPr>
        <w:pStyle w:val="Normal"/>
        <w:autoSpaceDE w:val="false"/>
        <w:ind w:firstLine="8880"/>
        <w:jc w:val="left"/>
        <w:rPr>
          <w:rFonts w:ascii="宋体" w:hAnsi="宋体" w:eastAsia="方正小标宋简体;黑体" w:cs="宋体"/>
          <w:kern w:val="0"/>
          <w:sz w:val="24"/>
          <w:szCs w:val="36"/>
        </w:rPr>
      </w:pPr>
      <w:r>
        <w:rPr>
          <w:rFonts w:eastAsia="方正小标宋简体;黑体" w:cs="宋体" w:ascii="宋体" w:hAnsi="宋体"/>
          <w:kern w:val="0"/>
          <w:sz w:val="24"/>
          <w:szCs w:val="36"/>
        </w:rPr>
      </w:r>
    </w:p>
    <w:p>
      <w:pPr>
        <w:pStyle w:val="Normal"/>
        <w:autoSpaceDE w:val="false"/>
        <w:ind w:firstLine="78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千瓦时（含税）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94"/>
        <w:gridCol w:w="6729"/>
      </w:tblGrid>
      <w:tr>
        <w:trPr>
          <w:trHeight w:val="122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源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新建光伏电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杆上网电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资源区所包括的地区</w:t>
            </w:r>
          </w:p>
        </w:tc>
      </w:tr>
      <w:tr>
        <w:trPr>
          <w:trHeight w:val="12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，青海海西，甘肃嘉峪关、武威、张掖、酒泉、敦煌、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，新疆哈密、塔城、阿勒泰、克拉玛依，内蒙古除赤峰、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、兴安盟、呼伦贝尔以外地区</w:t>
            </w:r>
          </w:p>
        </w:tc>
      </w:tr>
      <w:tr>
        <w:trPr>
          <w:trHeight w:val="15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，天津，黑龙江，吉林，辽宁，四川，云南，内蒙古赤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通辽、兴安盟、呼伦贝尔，河北承德、张家口、唐山、秦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岛，山西大同、朔州、忻州、阳泉，陕西榆林、延安，青海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、新疆除Ⅰ类外其他地区</w:t>
            </w:r>
          </w:p>
        </w:tc>
      </w:tr>
      <w:tr>
        <w:trPr>
          <w:trHeight w:val="9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Ⅰ类、Ⅱ类资源区以外的其他地区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西藏自治区光伏电站标杆电价为</w:t>
      </w:r>
      <w:r>
        <w:rPr>
          <w:rFonts w:cs="宋体" w:ascii="宋体" w:hAnsi="宋体"/>
          <w:kern w:val="0"/>
          <w:sz w:val="24"/>
        </w:rPr>
        <w:t>1.0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千瓦时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以后纳入财政补贴年度规模管理的光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伏发电项目，执行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光伏发电标杆上网电价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以前备案并纳入以前年份财政补贴规模管理的光伏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发电项目，但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以前仍未投运的，执行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标杆上网电价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今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光伏发电标杆上网电价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每年调整一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全国陆上风力发电标杆上网电价表</w:t>
      </w:r>
    </w:p>
    <w:p>
      <w:pPr>
        <w:pStyle w:val="Normal"/>
        <w:autoSpaceDE w:val="false"/>
        <w:jc w:val="left"/>
        <w:rPr>
          <w:rFonts w:ascii="宋体" w:hAnsi="宋体" w:eastAsia="方正小标宋简体;黑体" w:cs="宋体"/>
          <w:kern w:val="0"/>
          <w:sz w:val="24"/>
          <w:szCs w:val="36"/>
        </w:rPr>
      </w:pPr>
      <w:r>
        <w:rPr>
          <w:rFonts w:eastAsia="方正小标宋简体;黑体" w:cs="宋体" w:ascii="宋体" w:hAnsi="宋体"/>
          <w:kern w:val="0"/>
          <w:sz w:val="24"/>
          <w:szCs w:val="36"/>
        </w:rPr>
      </w:r>
    </w:p>
    <w:p>
      <w:pPr>
        <w:pStyle w:val="Normal"/>
        <w:autoSpaceDE w:val="false"/>
        <w:ind w:firstLine="7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千瓦时（含税）</w:t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19"/>
        <w:gridCol w:w="6752"/>
      </w:tblGrid>
      <w:tr>
        <w:trPr>
          <w:trHeight w:val="91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源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新建陆上风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杆上网电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资源区所包括的地区</w:t>
            </w:r>
          </w:p>
        </w:tc>
      </w:tr>
      <w:tr>
        <w:trPr>
          <w:trHeight w:val="10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自治区除赤峰市、通辽市、兴安盟、呼伦贝尔市以外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地区；新疆维吾尔自治区乌鲁木齐市、伊犁哈萨克自治州、克拉玛依市、石河子市</w:t>
            </w:r>
          </w:p>
        </w:tc>
      </w:tr>
      <w:tr>
        <w:trPr>
          <w:trHeight w:val="9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张家口市、承德市；内蒙古自治区赤峰市、通辽市、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盟、呼伦贝尔市；甘肃省嘉峪关市、酒泉市；云南省</w:t>
            </w:r>
          </w:p>
        </w:tc>
      </w:tr>
      <w:tr>
        <w:trPr>
          <w:trHeight w:val="18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白城市、松原市；黑龙江省鸡西市、双鸭山市、七台河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、绥化市、伊春市，大兴安岭地区；甘肃省除嘉峪关市、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市以外其他地区；新疆维吾尔自治区除乌鲁木齐市、伊犁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萨克族自治州、克拉玛依市、石河子市以外其他地区；宁夏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自治区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  <w:r>
              <w:rPr>
                <w:rFonts w:ascii="宋体" w:hAnsi="宋体" w:cs="宋体"/>
                <w:kern w:val="0"/>
                <w:sz w:val="24"/>
              </w:rPr>
              <w:t>类资源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Ⅰ类、Ⅱ类、Ⅲ类资源区以外的其他地区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以后核准并纳入财政补贴年度规模管理的陆上风电项目执行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的标杆上网电价。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核准期内未开工建设的项目不得执行该核准期对应的标杆电价。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以前核准并纳入以前年份财政补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贴规模管理的陆上风电项目但于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底前仍未开工建设的，执行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标杆上网电价。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以前核准</w:t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但纳入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之后财政补贴年度规模管理的陆上风电项目，执行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标杆上网电价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黄嵩</dc:creator>
  <dc:description/>
  <dc:language>en-US</dc:language>
  <cp:lastModifiedBy>一杯橙汁儿</cp:lastModifiedBy>
  <dcterms:modified xsi:type="dcterms:W3CDTF">2024-06-03T07:22:14Z</dcterms:modified>
  <cp:revision>2</cp:revision>
  <dc:subject/>
  <dc:title>国家发展改革委关于调整光伏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7222D76847D5A8C14E1EF5C32F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