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西省勘察设计专家库专家名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90"/>
        <w:gridCol w:w="825"/>
        <w:gridCol w:w="610"/>
        <w:gridCol w:w="699"/>
        <w:gridCol w:w="1387"/>
        <w:gridCol w:w="825"/>
        <w:gridCol w:w="1450"/>
        <w:gridCol w:w="2583"/>
        <w:gridCol w:w="3236"/>
      </w:tblGrid>
      <w:tr>
        <w:trPr>
          <w:tblHeader w:val="true"/>
          <w:trHeight w:val="45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高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维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艳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88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秀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（投资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市规划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世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文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  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88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  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一级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市规划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市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pacing w:val="-11"/>
                <w:w w:val="99"/>
                <w:kern w:val="0"/>
                <w:sz w:val="21"/>
                <w:szCs w:val="21"/>
                <w:u w:val="none"/>
                <w:lang w:val="en-US" w:eastAsia="zh-CN" w:bidi="ar"/>
              </w:rPr>
              <w:t>上官安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志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  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冬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90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咨询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、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  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国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中市建筑勘察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纯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、市政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咨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规划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设备（暖通）工程师、注册咨询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长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明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科学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二院建筑设计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争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政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宏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俊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向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建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司法鉴定执业资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工程质量安全技术站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第一建筑工程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民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注册监理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科学技术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华青建筑设计有限责任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合为规划设计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市建筑勘察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建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建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五建集团有限公司</w:t>
            </w:r>
          </w:p>
        </w:tc>
      </w:tr>
      <w:tr>
        <w:trPr>
          <w:trHeight w:val="61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如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造价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建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王孝雄建筑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限公司）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文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筑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林中创建筑规划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忠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676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皇家注册结构工程师、一级注册结构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小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81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卫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基坑支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保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长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有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  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鹏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永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变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更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鹏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红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洪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世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 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志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进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彩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746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合为规划设计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一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市建筑勘察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市城设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市城设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淑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市城设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红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建筑设计研究院</w:t>
            </w:r>
          </w:p>
        </w:tc>
      </w:tr>
      <w:tr>
        <w:trPr>
          <w:trHeight w:val="76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二院建筑设计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二院建筑设计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友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继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究院</w:t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  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建造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王孝雄建筑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有限公司）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吉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热力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  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电气集团国控环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标准设计研究院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国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（岩土）工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二局集团有限公司勘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分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华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五建集团有限公司</w:t>
            </w:r>
          </w:p>
        </w:tc>
      </w:tr>
      <w:tr>
        <w:trPr>
          <w:trHeight w:val="62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一建集团有限公司</w:t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晋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尚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惠新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昕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市建筑勘察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华鼎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建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壬建筑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景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国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土木工程学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  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泽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利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丽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公用设备师 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奋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公用设备师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宗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乐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二建筑设计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二院建筑设计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德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市政工程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市政工程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合为规划设计集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连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亚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泉市城设建筑设计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  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宝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康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雁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敏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设备工程师（暖通空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继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俊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爱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文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申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造价监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热力设计有限公司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荣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策众合（北京）建筑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山西建筑分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菊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暖通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合为规划设计集团有限公司</w:t>
            </w:r>
          </w:p>
        </w:tc>
      </w:tr>
      <w:tr>
        <w:trPr>
          <w:trHeight w:val="53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树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师（暖通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同市二院建筑设计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瑞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策众合（北京）建筑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太原分公司</w:t>
            </w:r>
          </w:p>
        </w:tc>
      </w:tr>
      <w:tr>
        <w:trPr>
          <w:trHeight w:val="21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其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（暖通空调）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（动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环保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咨询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政公用专业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正和热电工程有限公司</w:t>
            </w:r>
          </w:p>
        </w:tc>
      </w:tr>
      <w:tr>
        <w:trPr>
          <w:trHeight w:val="70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公用设备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动力）（暖通空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核第七研究设计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电气工程师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电气工程师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栗廷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电气工程师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用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（供配电）国家注册监理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城合为规划设计集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鹏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册电气工程师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建筑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、电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十二局集团有限公司勘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分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维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咨询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热力设计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金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水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进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永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青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海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虎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春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友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顺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完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  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业太原设计研究院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迎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科学研究院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科学研究院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继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方森特建筑工程设计研究院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岩辉海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千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市政工程设计研究院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  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冶金岩土工程勘察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和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冶金岩土工程勘察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耀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冶金岩土工程勘察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跃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冶金岩土工程勘察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 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军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 w:bidi="ar"/>
              </w:rPr>
              <w:t>岩土</w:t>
            </w: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勘察设计研究院有限公司</w:t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仰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广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十地质工程勘察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三地质工程勘察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三地质工程勘察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永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第三地质工程勘察院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润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地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岩土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水利水电勘测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翠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地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第八地质工程勘察院</w:t>
            </w:r>
          </w:p>
        </w:tc>
      </w:tr>
      <w:tr>
        <w:trPr>
          <w:trHeight w:val="612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丽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俊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市政工程设计研究院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市政工程设计研究院</w:t>
            </w:r>
          </w:p>
        </w:tc>
      </w:tr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桥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政工程勘测设计院有限公司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路甲级造价工程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运工程造价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东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道路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注册结构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工程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新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监理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芬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道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树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道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忠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城乡规划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道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城乡规划设计研究院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岩土工程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造价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建造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试验检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振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勘察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世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道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土木工程师（道路工程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晋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与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向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与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咨询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瑞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供配电，发输变电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秀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造价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朝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造价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建筑设计研究院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造价工程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交通规划勘察设计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建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结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给排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暖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电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岩土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工程造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引文目录1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1-09T10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