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方正小标宋简体;FH"/>
          <w:sz w:val="44"/>
          <w:szCs w:val="44"/>
        </w:rPr>
      </w:pPr>
      <w:r>
        <w:rPr>
          <w:rFonts w:ascii="文星标宋" w:hAnsi="文星标宋" w:cs="方正小标宋简体;FH" w:eastAsia="文星标宋"/>
          <w:sz w:val="44"/>
          <w:szCs w:val="44"/>
        </w:rPr>
        <w:t>中国（河南）自由贸易试验区开封片区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ascii="文星标宋" w:hAnsi="文星标宋" w:cs="方正小标宋简体;FH" w:eastAsia="文星标宋"/>
          <w:sz w:val="44"/>
          <w:szCs w:val="44"/>
        </w:rPr>
        <w:t>企业投资项目承诺制办事流程</w:t>
      </w:r>
    </w:p>
    <w:p>
      <w:pPr>
        <w:pStyle w:val="Normal"/>
        <w:rPr>
          <w:rFonts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6736080"/>
                <wp:effectExtent l="0" t="0" r="0" b="0"/>
                <wp:docPr id="1" name="画布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735960"/>
                          <a:chOff x="0" y="0"/>
                          <a:chExt cx="560088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67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495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196920"/>
                            <a:ext cx="25146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rebuchet MS" w:hAnsi="Calibri;Trebuchet MS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按照相关部门设定的准入条件和标准如实填报书面承诺。承诺书向社会公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9664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rebuchet MS" w:hAnsi="Calibri;Trebuchet MS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填报承诺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693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3466440"/>
                            <a:ext cx="19418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rebuchet MS" w:hAnsi="Calibri;Trebuchet MS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自主组织项目建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3193560"/>
                            <a:ext cx="25146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rebuchet MS" w:hAnsi="Calibri;Trebuchet MS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依法依规选择勘查、设计、施工、监理等单位，按照承诺建设内容、标准自主组织项目建设，并按要求上报项目进展情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445788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rebuchet MS" w:hAnsi="Calibri;Trebuchet MS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强化事中事后监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4232160"/>
                            <a:ext cx="25146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rebuchet MS" w:hAnsi="Calibri;Trebuchet MS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贸区开封片区产业发展与综合监管局组织定期或不定期检查，重点监管企业是否严格按承诺的标准组织施工，发现问题及时纠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5646600"/>
                            <a:ext cx="1943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rebuchet MS" w:hAnsi="Calibri;Trebuchet MS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联合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5448240"/>
                            <a:ext cx="25146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rebuchet MS" w:hAnsi="Calibri;Trebuchet MS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按承诺书的要求提交验收报告，自贸区行政审批局及时组织联合竣工验收，作出联合验收意见，验收合格后投入使用，并办理不动产权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178308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48546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585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674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8453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386360"/>
                            <a:ext cx="1943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rebuchet MS" w:hAnsi="Calibri;Trebuchet MS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自主开展前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197720"/>
                            <a:ext cx="251460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rebuchet MS" w:hAnsi="Calibri;Trebuchet MS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自主选择参建单位，根据投资项目需要和承诺标准开展规划方案设计、施工图设计、制定施工方案等，自贸区行政审批局指导服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476440"/>
                            <a:ext cx="1943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rebuchet MS" w:hAnsi="Calibri;Trebuchet MS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展联合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2376720"/>
                            <a:ext cx="25146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rebuchet MS" w:hAnsi="Calibri;Trebuchet MS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贸区行政审批局组织相关部门对项目规划方案及施工图、施工前的各项准备联合审查通过后开工建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366516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872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655880"/>
                            <a:ext cx="800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863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" style="position:absolute;margin-left:0pt;margin-top:0pt;width:441pt;height:530.4pt" coordorigin="0,0" coordsize="8820,10608">
                <v:rect id="shape_0" stroked="f" o:allowincell="f" style="position:absolute;left:0;top:0;width:8819;height:10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32,780" to="4571,780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2;top:310;width:395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Trebuchet MS" w:hAnsi="Calibri;Trebuchet MS" w:eastAsia="宋体;SimSun" w:cs="宋体;SimSun"/>
                            <w:color w:val="auto"/>
                            <w:lang w:val="en-US" w:eastAsia="zh-CN" w:bidi="ar-SA"/>
                          </w:rPr>
                          <w:t>企业按照相关部门设定的准入条件和标准如实填报书面承诺。承诺书向社会公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467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Trebuchet MS" w:hAnsi="Calibri;Trebuchet MS" w:eastAsia="宋体;SimSun" w:cs="宋体;SimSun"/>
                            <w:color w:val="auto"/>
                            <w:lang w:val="en-US" w:eastAsia="zh-CN" w:bidi="ar-SA"/>
                          </w:rPr>
                          <w:t>企业填报承诺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2,1092" to="1692,2183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5459;width:305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Trebuchet MS" w:hAnsi="Calibri;Trebuchet MS" w:eastAsia="宋体;SimSun" w:cs="宋体;SimSun"/>
                            <w:color w:val="auto"/>
                            <w:lang w:val="en-US" w:eastAsia="zh-CN" w:bidi="ar-SA"/>
                          </w:rPr>
                          <w:t>企业自主组织项目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5029;width:3959;height:1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Trebuchet MS" w:hAnsi="Calibri;Trebuchet MS" w:eastAsia="宋体;SimSun" w:cs="宋体;SimSun"/>
                            <w:color w:val="auto"/>
                            <w:lang w:val="en-US" w:eastAsia="zh-CN" w:bidi="ar-SA"/>
                          </w:rPr>
                          <w:t>企业依法依规选择勘查、设计、施工、监理等单位，按照承诺建设内容、标准自主组织项目建设，并按要求上报项目进展情况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7020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Trebuchet MS" w:hAnsi="Calibri;Trebuchet MS" w:eastAsia="宋体;SimSun" w:cs="宋体;SimSun"/>
                            <w:color w:val="auto"/>
                            <w:lang w:val="en-US" w:eastAsia="zh-CN" w:bidi="ar-SA"/>
                          </w:rPr>
                          <w:t>强化事中事后监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6665;width:3959;height:1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Trebuchet MS" w:hAnsi="Calibri;Trebuchet MS" w:eastAsia="宋体;SimSun" w:cs="宋体;SimSun"/>
                            <w:color w:val="auto"/>
                            <w:lang w:val="en-US" w:eastAsia="zh-CN" w:bidi="ar-SA"/>
                          </w:rPr>
                          <w:t>自贸区开封片区产业发展与综合监管局组织定期或不定期检查，重点监管企业是否严格按承诺的标准组织施工，发现问题及时纠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8892;width:30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Trebuchet MS" w:hAnsi="Calibri;Trebuchet MS" w:eastAsia="宋体;SimSun" w:cs="宋体;SimSun"/>
                            <w:color w:val="auto"/>
                            <w:lang w:val="en-US" w:eastAsia="zh-CN" w:bidi="ar-SA"/>
                          </w:rPr>
                          <w:t>组织联合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8580;width:3959;height:1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Trebuchet MS" w:hAnsi="Calibri;Trebuchet MS" w:eastAsia="宋体;SimSun" w:cs="宋体;SimSun"/>
                            <w:color w:val="auto"/>
                            <w:lang w:val="en-US" w:eastAsia="zh-CN" w:bidi="ar-SA"/>
                          </w:rPr>
                          <w:t>企业按承诺书的要求提交验收报告，自贸区行政审批局及时组织联合竣工验收，作出联合验收意见，验收合格后投入使用，并办理不动产权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2,2808" to="1692,3900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2,7645" to="1692,8892" ID="Line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2496" to="4571,2496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4212" to="4571,4212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9205" to="4571,9205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2183;width:30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Trebuchet MS" w:hAnsi="Calibri;Trebuchet MS" w:eastAsia="宋体;SimSun" w:cs="宋体;SimSun"/>
                            <w:color w:val="auto"/>
                            <w:lang w:val="en-US" w:eastAsia="zh-CN" w:bidi="ar-SA"/>
                          </w:rPr>
                          <w:t>企业自主开展前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1886;width:3959;height:1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Trebuchet MS" w:hAnsi="Calibri;Trebuchet MS" w:eastAsia="宋体;SimSun" w:cs="宋体;SimSun"/>
                            <w:color w:val="auto"/>
                            <w:lang w:val="en-US" w:eastAsia="zh-CN" w:bidi="ar-SA"/>
                          </w:rPr>
                          <w:t>企业自主选择参建单位，根据投资项目需要和承诺标准开展规划方案设计、施工图设计、制定施工方案等，自贸区行政审批局指导服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3900;width:30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Trebuchet MS" w:hAnsi="Calibri;Trebuchet MS" w:eastAsia="宋体;SimSun" w:cs="宋体;SimSun"/>
                            <w:color w:val="auto"/>
                            <w:lang w:val="en-US" w:eastAsia="zh-CN" w:bidi="ar-SA"/>
                          </w:rPr>
                          <w:t>开展联合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3743;width:395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Trebuchet MS" w:hAnsi="Calibri;Trebuchet MS" w:eastAsia="宋体;SimSun" w:cs="宋体;SimSun"/>
                            <w:color w:val="auto"/>
                            <w:lang w:val="en-US" w:eastAsia="zh-CN" w:bidi="ar-SA"/>
                          </w:rPr>
                          <w:t>自贸区行政审批局组织相关部门对项目规划方案及施工图、施工前的各项准备联合审查通过后开工建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5772" to="4571,5773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2,4524" to="1692,5459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7332" to="4571,7334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2,6084" to="1692,7019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宋体;SimSun"/>
          <w:color w:val="000000"/>
          <w:sz w:val="44"/>
          <w:szCs w:val="44"/>
        </w:rPr>
      </w:pPr>
      <w:r>
        <w:rPr>
          <w:rFonts w:ascii="文星标宋" w:hAnsi="文星标宋" w:cs="宋体;SimSun" w:eastAsia="文星标宋"/>
          <w:color w:val="000000"/>
          <w:sz w:val="44"/>
          <w:szCs w:val="44"/>
        </w:rPr>
        <w:t>中国（河南）自由贸易试验区开封片区企业投资项目事中事后综合监管流程图</w:t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黑体;SimHei"/>
          <w:color w:val="000000"/>
          <w:sz w:val="32"/>
          <w:szCs w:val="32"/>
        </w:rPr>
      </w:pPr>
      <w:r>
        <w:rPr>
          <w:rFonts w:eastAsia="仿宋;宋体" w:cs="黑体;SimHei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黑体;SimHei"/>
          <w:color w:val="000000"/>
          <w:sz w:val="32"/>
          <w:szCs w:val="32"/>
          <w:lang w:val="en-US" w:eastAsia="en-US"/>
        </w:rPr>
      </w:pPr>
      <w:r>
        <w:rPr>
          <w:rFonts w:eastAsia="仿宋;宋体" w:cs="黑体;SimHei" w:ascii="仿宋;宋体" w:hAnsi="仿宋;宋体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70485</wp:posOffset>
                </wp:positionV>
                <wp:extent cx="6288405" cy="5810250"/>
                <wp:effectExtent l="5080" t="5080" r="5080" b="5080"/>
                <wp:wrapNone/>
                <wp:docPr id="2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5810400"/>
                          <a:chOff x="0" y="0"/>
                          <a:chExt cx="6288480" cy="5810400"/>
                        </a:xfrm>
                      </wpg:grpSpPr>
                      <wps:wsp>
                        <wps:cNvCnPr/>
                        <wps:spPr>
                          <a:xfrm>
                            <a:off x="5476320" y="177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8200" y="30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6440" y="30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8480" cy="581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99640" y="2235240"/>
                              <a:ext cx="9932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存在问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0" y="3177720"/>
                              <a:ext cx="99252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整改、整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760" y="2237040"/>
                              <a:ext cx="7354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违法行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9800" y="1502280"/>
                              <a:ext cx="92592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列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异常名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7040" y="1505520"/>
                              <a:ext cx="81144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行政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信息公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9800" y="2787120"/>
                              <a:ext cx="92592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列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“黑名单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4551840"/>
                              <a:ext cx="9932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预警系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0" y="4545360"/>
                              <a:ext cx="72720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部门联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1084680"/>
                              <a:ext cx="99324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开展日常检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8920" y="129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9640" y="239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7600" y="317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2560" y="455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8800" y="561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14960" y="256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96280" y="307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2400" y="17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2400" y="307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3440" y="5452200"/>
                              <a:ext cx="7354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完成整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13520" y="546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2920" y="223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95560" y="240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6760" y="240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6760" y="47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77040" y="2787120"/>
                              <a:ext cx="81144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协同监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联合惩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6000" cy="581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1530360" cy="50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纳入综合监管系统项目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" y="1012320"/>
                                <a:ext cx="1530360" cy="59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综合监管平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告知各行政主管部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3178080"/>
                                <a:ext cx="15526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符合承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19800"/>
                                <a:ext cx="15584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工程完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80480" y="1011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9760" y="5403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2094120"/>
                                <a:ext cx="1530360" cy="59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53036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依据部门职责，工程节点，组织联合执法检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60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80480" y="31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-13.5pt;margin-top:5.55pt;width:495.2pt;height:457.5pt" coordorigin="-270,111" coordsize="9904,91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6" stroked="t" o:allowincell="f" style="position:absolute;left:8354;top:29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7" stroked="t" o:allowincell="f" style="position:absolute;left:8373;top:49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8" stroked="t" o:allowincell="f" style="position:absolute;left:8024;top:49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29" style="position:absolute;left:-270;top:111;width:9904;height:9150">
                  <v:shape id="shape_0" fillcolor="white" stroked="t" o:allowincell="f" style="position:absolute;left:2564;top:3631;width:1563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存在问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9;top:5115;width:1562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整改、整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44;top:3634;width:115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违法行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81;top:2477;width:1457;height:8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列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异常名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5;top:2482;width:1277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行政处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信息公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81;top:4500;width:1457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列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“黑名单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2;top:7279;width:1563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预警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43;top:7269;width:114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部门联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3;top:1819;width:1563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开展日常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39" stroked="t" o:allowincell="f" style="position:absolute;left:2563;top:21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0" stroked="t" o:allowincell="f" style="position:absolute;left:2564;top:388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1" stroked="t" o:allowincell="f" style="position:absolute;left:3364;top:51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2" stroked="t" o:allowincell="f" style="position:absolute;left:3356;top:727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3" stroked="t" o:allowincell="f" style="position:absolute;left:2185;top:89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4" stroked="t" o:allowincell="f" style="position:absolute;left:5108;top:41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5" stroked="t" o:allowincell="f" style="position:absolute;left:5866;top:49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46" stroked="t" o:allowincell="f" style="position:absolute;left:6301;top:294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7" stroked="t" o:allowincell="f" style="position:absolute;left:6301;top:495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523;top:8697;width:115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完成整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49" stroked="t" o:allowincell="f" style="position:absolute;left:5106;top:871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0" stroked="t" o:allowincell="f" style="position:absolute;left:3357;top:36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1" stroked="t" o:allowincell="f" style="position:absolute;left:5865;top:38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52" stroked="t" o:allowincell="f" style="position:absolute;left:4544;top:389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3" stroked="t" o:allowincell="f" style="position:absolute;left:4544;top:75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355;top:4500;width:1277;height:9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协同监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联合惩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55" style="position:absolute;left:-270;top:111;width:2466;height:9150">
                    <v:shape id="shape_0" fillcolor="white" stroked="t" o:allowincell="f" style="position:absolute;left:-244;top:111;width:2409;height:7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纳入综合监管系统项目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244;top:1705;width:2409;height:9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综合监管平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告知各行政主管部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249;top:5116;width:244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符合承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270;top:8646;width:2453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工程完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60" stroked="t" o:allowincell="f" style="position:absolute;left:959;top:17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61" stroked="t" o:allowincell="f" style="position:absolute;left:958;top:862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Group 162" style="position:absolute;left:-250;top:3409;width:2410;height:932">
                      <v:shape id="shape_0" fillcolor="white" stroked="t" o:allowincell="f" style="position:absolute;left:-250;top:3411;width:2409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依据部门职责，工程节点，组织联合执法检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64" stroked="t" o:allowincell="f" style="position:absolute;left:948;top:340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ID="AutoShape 165" stroked="t" o:allowincell="f" style="position:absolute;left:959;top:511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黑体;SimHei"/>
          <w:color w:val="000000"/>
          <w:sz w:val="32"/>
          <w:szCs w:val="32"/>
        </w:rPr>
      </w:pPr>
      <w:r>
        <w:rPr>
          <w:rFonts w:eastAsia="仿宋;宋体" w:cs="黑体;SimHei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黑体;SimHei"/>
          <w:color w:val="000000"/>
          <w:sz w:val="32"/>
          <w:szCs w:val="32"/>
        </w:rPr>
      </w:pPr>
      <w:r>
        <w:rPr>
          <w:rFonts w:eastAsia="仿宋;宋体" w:cs="黑体;SimHei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黑体;SimHei"/>
          <w:color w:val="000000"/>
          <w:sz w:val="32"/>
          <w:szCs w:val="32"/>
        </w:rPr>
      </w:pPr>
      <w:r>
        <w:rPr>
          <w:rFonts w:eastAsia="仿宋;宋体" w:cs="黑体;SimHei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黑体;SimHei"/>
          <w:color w:val="000000"/>
          <w:sz w:val="32"/>
          <w:szCs w:val="32"/>
        </w:rPr>
      </w:pPr>
      <w:r>
        <w:rPr>
          <w:rFonts w:eastAsia="仿宋;宋体" w:cs="黑体;SimHei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黑体;SimHei"/>
          <w:color w:val="000000"/>
          <w:sz w:val="32"/>
          <w:szCs w:val="32"/>
        </w:rPr>
      </w:pPr>
      <w:r>
        <w:rPr>
          <w:rFonts w:eastAsia="仿宋;宋体" w:cs="黑体;SimHei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黑体;SimHei"/>
          <w:color w:val="000000"/>
          <w:sz w:val="32"/>
          <w:szCs w:val="32"/>
        </w:rPr>
      </w:pPr>
      <w:r>
        <w:rPr>
          <w:rFonts w:eastAsia="仿宋;宋体" w:cs="黑体;SimHei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黑体;SimHei"/>
          <w:color w:val="000000"/>
          <w:sz w:val="32"/>
          <w:szCs w:val="32"/>
        </w:rPr>
      </w:pPr>
      <w:r>
        <w:rPr>
          <w:rFonts w:eastAsia="仿宋;宋体" w:cs="黑体;SimHei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黑体;SimHei"/>
          <w:color w:val="000000"/>
          <w:sz w:val="32"/>
          <w:szCs w:val="32"/>
        </w:rPr>
      </w:pPr>
      <w:r>
        <w:rPr>
          <w:rFonts w:eastAsia="仿宋;宋体" w:cs="黑体;SimHei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黑体;SimHei"/>
          <w:color w:val="000000"/>
          <w:sz w:val="32"/>
          <w:szCs w:val="32"/>
        </w:rPr>
      </w:pPr>
      <w:r>
        <w:rPr>
          <w:rFonts w:eastAsia="仿宋;宋体" w:cs="黑体;SimHei" w:ascii="仿宋;宋体" w:hAnsi="仿宋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黑体;SimHei"/>
          <w:color w:val="000000"/>
          <w:sz w:val="32"/>
          <w:szCs w:val="32"/>
        </w:rPr>
      </w:pPr>
      <w:r>
        <w:rPr>
          <w:rFonts w:eastAsia="仿宋;宋体" w:cs="黑体;SimHei" w:ascii="仿宋;宋体" w:hAnsi="仿宋;宋体"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start="12"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2" w:leader="none"/>
          <w:tab w:val="right" w:pos="8304" w:leader="none"/>
        </w:tabs>
        <w:jc w:val="left"/>
        <w:rPr>
          <w:rFonts w:ascii="仿宋;宋体" w:hAnsi="仿宋;宋体" w:eastAsia="仿宋;宋体" w:cs="黑体;SimHei"/>
          <w:color w:val="000000"/>
          <w:sz w:val="32"/>
          <w:szCs w:val="32"/>
        </w:rPr>
      </w:pPr>
      <w:r>
        <w:rPr>
          <w:rFonts w:eastAsia="仿宋;宋体" w:cs="黑体;SimHei" w:ascii="仿宋;宋体" w:hAnsi="仿宋;宋体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黑体;SimHei"/>
          <w:color w:val="000000"/>
          <w:sz w:val="32"/>
          <w:szCs w:val="32"/>
        </w:rPr>
      </w:pPr>
      <w:r>
        <w:rPr>
          <w:rFonts w:eastAsia="仿宋;宋体" w:cs="黑体;SimHei" w:ascii="仿宋;宋体" w:hAnsi="仿宋;宋体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basedOn w:val="Style14"/>
    <w:qFormat/>
    <w:rPr>
      <w:rFonts w:cs="Calibri;Trebuchet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0:00Z</dcterms:created>
  <dc:creator>lm</dc:creator>
  <dc:description/>
  <cp:keywords/>
  <dc:language>en-US</dc:language>
  <cp:lastModifiedBy>微软用户</cp:lastModifiedBy>
  <cp:lastPrinted>2017-06-20T16:58:00Z</cp:lastPrinted>
  <dcterms:modified xsi:type="dcterms:W3CDTF">2017-06-21T07:52:00Z</dcterms:modified>
  <cp:revision>7</cp:revision>
  <dc:subject/>
  <dc:title>关于《中国（河南）自由贸易试验区开封片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