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30"/>
        </w:rPr>
        <w:t>附</w:t>
      </w:r>
      <w:r>
        <w:rPr>
          <w:rFonts w:cs="宋体;SimSun" w:ascii="宋体;SimSun" w:hAnsi="宋体;SimSun"/>
          <w:b/>
          <w:szCs w:val="30"/>
        </w:rPr>
        <w:t>2</w:t>
      </w:r>
      <w:r>
        <w:rPr>
          <w:rFonts w:ascii="宋体;SimSun" w:hAnsi="宋体;SimSun" w:cs="宋体;SimSun"/>
          <w:b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金融企业绩效评价基础数据调整表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96850</wp:posOffset>
                </wp:positionV>
                <wp:extent cx="1617345" cy="435610"/>
                <wp:effectExtent l="1270" t="3175" r="1270" b="3175"/>
                <wp:wrapNone/>
                <wp:docPr id="1" name="__TH_G12五号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435600"/>
                          <a:chOff x="0" y="0"/>
                          <a:chExt cx="161748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7480" cy="43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520" y="4320"/>
                            <a:ext cx="159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55080"/>
                            <a:ext cx="15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07280"/>
                            <a:ext cx="159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58040"/>
                            <a:ext cx="158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24560"/>
                            <a:ext cx="15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162000"/>
                            <a:ext cx="15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199440"/>
                            <a:ext cx="159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236880"/>
                            <a:ext cx="159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48" style="position:absolute;margin-left:-0.1pt;margin-top:15.5pt;width:127.3pt;height:34.3pt" coordorigin="-2,310" coordsize="2546,686">
                <v:line id="shape_0" from="-2,310" to="2544,995" ID="__TH_L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9;top:317;width:25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397;width:2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5;top:479;width:25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559;width:24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506;width:2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565;width:24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;top:624;width:25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83;width:25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企业名称：</w:t>
      </w:r>
      <w:r>
        <w:rPr/>
        <w:t>_________________________</w:t>
      </w:r>
    </w:p>
    <w:tbl>
      <w:tblPr>
        <w:tblW w:w="152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276"/>
        <w:gridCol w:w="1010"/>
        <w:gridCol w:w="622"/>
        <w:gridCol w:w="370"/>
        <w:gridCol w:w="3260"/>
        <w:gridCol w:w="1305"/>
        <w:gridCol w:w="1105"/>
        <w:gridCol w:w="1276"/>
        <w:gridCol w:w="1276"/>
        <w:gridCol w:w="1134"/>
      </w:tblGrid>
      <w:tr>
        <w:trPr>
          <w:trHeight w:val="72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账面值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整事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整事项说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调整后数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标确认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31" w:hRule="atLeast"/>
        </w:trPr>
        <w:tc>
          <w:tcPr>
            <w:tcW w:w="4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报单位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负责人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会计师或主管财务会计工作负责人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</w:tc>
      </w:tr>
      <w:tr>
        <w:trPr>
          <w:trHeight w:val="2542" w:hRule="atLeast"/>
          <w:cantSplit w:val="true"/>
        </w:trPr>
        <w:tc>
          <w:tcPr>
            <w:tcW w:w="5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人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94" w:leader="none"/>
              </w:tabs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字）</w:t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核人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字）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认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调整事项说明有关证明材料附后。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表中内容如篇幅较大，可附页说明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金融企业绩效评价加减分事项表</w:t>
      </w:r>
    </w:p>
    <w:p>
      <w:pPr>
        <w:pStyle w:val="Normal"/>
        <w:jc w:val="left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企业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</w:p>
    <w:tbl>
      <w:tblPr>
        <w:tblW w:w="15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3119"/>
        <w:gridCol w:w="2410"/>
        <w:gridCol w:w="2126"/>
      </w:tblGrid>
      <w:tr>
        <w:trPr>
          <w:trHeight w:val="8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5240</wp:posOffset>
                      </wp:positionV>
                      <wp:extent cx="2288540" cy="514350"/>
                      <wp:effectExtent l="1270" t="3175" r="1270" b="0"/>
                      <wp:wrapNone/>
                      <wp:docPr id="2" name="__TH_G12五号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8520" cy="514440"/>
                                <a:chOff x="0" y="0"/>
                                <a:chExt cx="2288520" cy="51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8520" cy="50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1520" y="2520"/>
                                  <a:ext cx="1843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6880" y="52560"/>
                                  <a:ext cx="1843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240" y="102960"/>
                                  <a:ext cx="1828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7240" y="153000"/>
                                  <a:ext cx="1828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2600" y="203040"/>
                                  <a:ext cx="1828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139680"/>
                                  <a:ext cx="18432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920" y="177120"/>
                                  <a:ext cx="1843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5800" y="213480"/>
                                  <a:ext cx="182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760" y="250920"/>
                                  <a:ext cx="18288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286920"/>
                                  <a:ext cx="182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1" style="position:absolute;margin-left:-3.35pt;margin-top:1.2pt;width:180.15pt;height:40.5pt" coordorigin="-67,24" coordsize="3603,810">
                      <v:line id="shape_0" from="-67,24" to="3536,826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52;top:28;width:28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7;top:107;width:28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2;top:186;width:28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6;top:265;width:28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1;top:344;width:28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;top:244;width:289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303;width:289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;top:360;width:28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9;top:419;width:287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76;width:287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减分说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减分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事项：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（一）涉农贷款</w:t>
            </w: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（二）中小企业贷款加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（三）农业保险</w:t>
            </w: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（四）不良资产主业集中度加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分事项：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（一）</w:t>
            </w:r>
            <w:r>
              <w:rPr>
                <w:rFonts w:ascii="宋体;SimSun" w:hAnsi="宋体;SimSun" w:cs="宋体;SimSun"/>
                <w:b/>
                <w:szCs w:val="21"/>
              </w:rPr>
              <w:t>重大</w:t>
            </w:r>
            <w:r>
              <w:rPr>
                <w:rFonts w:ascii="宋体;SimSun" w:hAnsi="宋体;SimSun" w:cs="宋体;SimSun"/>
                <w:b/>
                <w:szCs w:val="21"/>
              </w:rPr>
              <w:t>事项</w:t>
            </w: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（二）信息质量</w:t>
            </w: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人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字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核人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签字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认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ab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盖章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加减分事项有关证明材料附后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表中内容如篇幅较大，可附页说明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601"/>
        <w:jc w:val="left"/>
        <w:rPr/>
      </w:pPr>
      <w:r>
        <w:rPr>
          <w:rFonts w:cs="宋体;SimSun"/>
          <w:b/>
          <w:sz w:val="24"/>
        </w:rPr>
        <w:t>附</w:t>
      </w: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：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银行类金融企业绩效评价结果计分表</w:t>
      </w:r>
    </w:p>
    <w:p>
      <w:pPr>
        <w:pStyle w:val="Normal"/>
        <w:ind w:firstLine="704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企业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</w:p>
    <w:p>
      <w:pPr>
        <w:pStyle w:val="Normal"/>
        <w:ind w:firstLine="601"/>
        <w:jc w:val="left"/>
        <w:rPr/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9359900" cy="5349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0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849"/>
                              <w:gridCol w:w="339"/>
                              <w:gridCol w:w="1550"/>
                              <w:gridCol w:w="307"/>
                              <w:gridCol w:w="45"/>
                              <w:gridCol w:w="781"/>
                              <w:gridCol w:w="69"/>
                              <w:gridCol w:w="993"/>
                              <w:gridCol w:w="1134"/>
                              <w:gridCol w:w="470"/>
                              <w:gridCol w:w="97"/>
                              <w:gridCol w:w="283"/>
                              <w:gridCol w:w="851"/>
                              <w:gridCol w:w="792"/>
                              <w:gridCol w:w="200"/>
                              <w:gridCol w:w="992"/>
                              <w:gridCol w:w="719"/>
                              <w:gridCol w:w="273"/>
                              <w:gridCol w:w="993"/>
                              <w:gridCol w:w="567"/>
                              <w:gridCol w:w="283"/>
                              <w:gridCol w:w="14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权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权重（％）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实际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档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准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功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系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档标准系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基础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档标准系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本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基础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调整分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项指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盈利能力状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资本利润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资产利润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成本收入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经营增长状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（国有）资本保值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增值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利润增长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经济利润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资产质量状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不良贷款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拨备覆盖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流动性比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杠杆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偿付能力状况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资本充足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一级资本充足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核心一级资本充足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29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绩效评价指标总得分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价加分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left="162"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涉农贷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中小企业贷款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价扣分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31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重大事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41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信息质量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行业调节系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度调节系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期绩效评价分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  <w:cantSplit w:val="true"/>
                              </w:trPr>
                              <w:tc>
                                <w:tcPr>
                                  <w:tcW w:w="37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审查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核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确认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pt;height:421.2pt;mso-wrap-distance-left:9pt;mso-wrap-distance-right:9pt;mso-wrap-distance-top:0pt;mso-wrap-distance-bottom:0pt;margin-top:7.9pt;mso-position-vertical-relative:text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849"/>
                        <w:gridCol w:w="339"/>
                        <w:gridCol w:w="1550"/>
                        <w:gridCol w:w="307"/>
                        <w:gridCol w:w="45"/>
                        <w:gridCol w:w="781"/>
                        <w:gridCol w:w="69"/>
                        <w:gridCol w:w="993"/>
                        <w:gridCol w:w="1134"/>
                        <w:gridCol w:w="470"/>
                        <w:gridCol w:w="97"/>
                        <w:gridCol w:w="283"/>
                        <w:gridCol w:w="851"/>
                        <w:gridCol w:w="792"/>
                        <w:gridCol w:w="200"/>
                        <w:gridCol w:w="992"/>
                        <w:gridCol w:w="719"/>
                        <w:gridCol w:w="273"/>
                        <w:gridCol w:w="993"/>
                        <w:gridCol w:w="567"/>
                        <w:gridCol w:w="283"/>
                        <w:gridCol w:w="144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评价内容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权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权重（％）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实际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档标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准值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档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功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系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档标准系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档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基础分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档标准系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本档</w:t>
                            </w:r>
                            <w:r>
                              <w:rPr>
                                <w:rFonts w:eastAsia="Times New Roman"/>
                                <w:b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基础分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调整分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项指标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盈利能力状况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资本利润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资产利润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成本收入比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经营增长状况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（国有）资本保值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增值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利润增长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经济利润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资产质量状况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不良贷款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拨备覆盖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流动性比例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杠杆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偿付能力状况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资本充足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一级资本充足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核心一级资本充足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29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绩效评价指标总得分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  <w:cantSplit w:val="true"/>
                        </w:trPr>
                        <w:tc>
                          <w:tcPr>
                            <w:tcW w:w="1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价加分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left="162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涉农贷款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中小企业贷款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8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价扣分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31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大事项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41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质量</w:t>
                            </w:r>
                          </w:p>
                        </w:tc>
                        <w:tc>
                          <w:tcPr>
                            <w:tcW w:w="35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行业调节系数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度调节系数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期绩效评价分数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  <w:cantSplit w:val="true"/>
                        </w:trPr>
                        <w:tc>
                          <w:tcPr>
                            <w:tcW w:w="37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审查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34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核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确认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保险类金融企业绩效评价结果计分表</w:t>
      </w:r>
    </w:p>
    <w:p>
      <w:pPr>
        <w:pStyle w:val="Normal"/>
        <w:ind w:firstLine="70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04605" cy="5293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4605" cy="529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871"/>
                              <w:gridCol w:w="214"/>
                              <w:gridCol w:w="1611"/>
                              <w:gridCol w:w="39"/>
                              <w:gridCol w:w="129"/>
                              <w:gridCol w:w="204"/>
                              <w:gridCol w:w="638"/>
                              <w:gridCol w:w="231"/>
                              <w:gridCol w:w="639"/>
                              <w:gridCol w:w="495"/>
                              <w:gridCol w:w="399"/>
                              <w:gridCol w:w="7"/>
                              <w:gridCol w:w="870"/>
                              <w:gridCol w:w="17"/>
                              <w:gridCol w:w="7"/>
                              <w:gridCol w:w="260"/>
                              <w:gridCol w:w="501"/>
                              <w:gridCol w:w="354"/>
                              <w:gridCol w:w="669"/>
                              <w:gridCol w:w="7"/>
                              <w:gridCol w:w="395"/>
                              <w:gridCol w:w="1038"/>
                              <w:gridCol w:w="894"/>
                              <w:gridCol w:w="895"/>
                              <w:gridCol w:w="1023"/>
                              <w:gridCol w:w="35"/>
                              <w:gridCol w:w="8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权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权重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实际值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档 标准值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档 标准值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功效系数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档标准系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档基础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档标准系数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本档基础分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调整分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单项指标得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盈利能力状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净资产收益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总资产报酬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收入利润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支出利润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经营增长状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国有）资本保值  增值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利润增长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经济利润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资产质量状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资产减值准备与总资产比例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综合流动比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综合投资收益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应收账款比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偿付能力状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综合偿付能力充足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核心偿付能力充足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3114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绩效评价指标总得分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  <w:cantSplit w:val="true"/>
                              </w:trPr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价加分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left="16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农业保险</w:t>
                                  </w:r>
                                </w:p>
                              </w:tc>
                              <w:tc>
                                <w:tcPr>
                                  <w:tcW w:w="779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  <w:cantSplit w:val="true"/>
                              </w:trPr>
                              <w:tc>
                                <w:tcPr>
                                  <w:tcW w:w="1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价扣分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31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重大事项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41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信息质量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4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行业调节系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度调节系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期绩效评价分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  <w:cantSplit w:val="true"/>
                              </w:trPr>
                              <w:tc>
                                <w:tcPr>
                                  <w:tcW w:w="35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审查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核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确认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15pt;height:416.85pt;mso-wrap-distance-left:9pt;mso-wrap-distance-right:9pt;mso-wrap-distance-top:0pt;mso-wrap-distance-bottom:0pt;margin-top:7.9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871"/>
                        <w:gridCol w:w="214"/>
                        <w:gridCol w:w="1611"/>
                        <w:gridCol w:w="39"/>
                        <w:gridCol w:w="129"/>
                        <w:gridCol w:w="204"/>
                        <w:gridCol w:w="638"/>
                        <w:gridCol w:w="231"/>
                        <w:gridCol w:w="639"/>
                        <w:gridCol w:w="495"/>
                        <w:gridCol w:w="399"/>
                        <w:gridCol w:w="7"/>
                        <w:gridCol w:w="870"/>
                        <w:gridCol w:w="17"/>
                        <w:gridCol w:w="7"/>
                        <w:gridCol w:w="260"/>
                        <w:gridCol w:w="501"/>
                        <w:gridCol w:w="354"/>
                        <w:gridCol w:w="669"/>
                        <w:gridCol w:w="7"/>
                        <w:gridCol w:w="395"/>
                        <w:gridCol w:w="1038"/>
                        <w:gridCol w:w="894"/>
                        <w:gridCol w:w="895"/>
                        <w:gridCol w:w="1023"/>
                        <w:gridCol w:w="35"/>
                        <w:gridCol w:w="8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价内容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权数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权重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实际值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档 标准值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档 标准值</w:t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功效系数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档标准系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档基础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档标准系数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本档基础分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调整分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单项指标得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盈利能力状况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净资产收益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总资产报酬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收入利润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支出利润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经营增长状况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国有）资本保值  增值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利润增长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经济利润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资产质量状况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资产减值准备与总资产比例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综合流动比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综合投资收益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应收账款比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偿付能力状况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综合偿付能力充足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7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核心偿付能力充足率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3114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绩效评价指标总得分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  <w:cantSplit w:val="true"/>
                        </w:trPr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价加分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left="162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农业保险</w:t>
                            </w:r>
                          </w:p>
                        </w:tc>
                        <w:tc>
                          <w:tcPr>
                            <w:tcW w:w="779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  <w:cantSplit w:val="true"/>
                        </w:trPr>
                        <w:tc>
                          <w:tcPr>
                            <w:tcW w:w="1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价扣分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31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重大事项</w:t>
                            </w:r>
                          </w:p>
                        </w:tc>
                        <w:tc>
                          <w:tcPr>
                            <w:tcW w:w="23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41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信息质量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4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行业调节系数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度调节系数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期绩效评价分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  <w:cantSplit w:val="true"/>
                        </w:trPr>
                        <w:tc>
                          <w:tcPr>
                            <w:tcW w:w="35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审查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34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核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696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确认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1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601"/>
        <w:jc w:val="left"/>
        <w:rPr/>
      </w:pPr>
      <w:r>
        <w:rPr>
          <w:rFonts w:ascii="宋体;SimSun" w:hAnsi="宋体;SimSun" w:cs="宋体;SimSun"/>
          <w:b/>
          <w:sz w:val="24"/>
        </w:rPr>
        <w:t>附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证券类金融企业绩效评价结果计分表</w:t>
      </w:r>
    </w:p>
    <w:p>
      <w:pPr>
        <w:pStyle w:val="Normal"/>
        <w:ind w:firstLine="70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</w:p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80170" cy="51111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511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60"/>
                              <w:gridCol w:w="244"/>
                              <w:gridCol w:w="1623"/>
                              <w:gridCol w:w="102"/>
                              <w:gridCol w:w="210"/>
                              <w:gridCol w:w="142"/>
                              <w:gridCol w:w="709"/>
                              <w:gridCol w:w="141"/>
                              <w:gridCol w:w="709"/>
                              <w:gridCol w:w="320"/>
                              <w:gridCol w:w="672"/>
                              <w:gridCol w:w="851"/>
                              <w:gridCol w:w="142"/>
                              <w:gridCol w:w="708"/>
                              <w:gridCol w:w="462"/>
                              <w:gridCol w:w="531"/>
                              <w:gridCol w:w="225"/>
                              <w:gridCol w:w="1192"/>
                              <w:gridCol w:w="728"/>
                              <w:gridCol w:w="123"/>
                              <w:gridCol w:w="992"/>
                              <w:gridCol w:w="850"/>
                              <w:gridCol w:w="142"/>
                              <w:gridCol w:w="85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权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权重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实际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档标准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档标准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功效系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档标准系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上档基础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本档标准系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本档基础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调整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单项指标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盈利能力状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加权平均净资产收益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资产利润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收入利润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支出利润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经营增长状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国有）资本保值    增值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利润增长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经济利润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资产质量状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净资本与净资产比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净资本与风险准备比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偿付能力状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净资本负债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资产负债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29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绩效评价指标总得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价加分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left="162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3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价扣分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31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重大事项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4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信息质量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行业调节系数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度调节系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期绩效评价分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  <w:cantSplit w:val="true"/>
                              </w:trPr>
                              <w:tc>
                                <w:tcPr>
                                  <w:tcW w:w="36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审查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核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确认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402.45pt;mso-wrap-distance-left:9pt;mso-wrap-distance-right:9pt;mso-wrap-distance-top:0pt;mso-wrap-distance-bottom:0pt;margin-top:7.9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760"/>
                        <w:gridCol w:w="244"/>
                        <w:gridCol w:w="1623"/>
                        <w:gridCol w:w="102"/>
                        <w:gridCol w:w="210"/>
                        <w:gridCol w:w="142"/>
                        <w:gridCol w:w="709"/>
                        <w:gridCol w:w="141"/>
                        <w:gridCol w:w="709"/>
                        <w:gridCol w:w="320"/>
                        <w:gridCol w:w="672"/>
                        <w:gridCol w:w="851"/>
                        <w:gridCol w:w="142"/>
                        <w:gridCol w:w="708"/>
                        <w:gridCol w:w="462"/>
                        <w:gridCol w:w="531"/>
                        <w:gridCol w:w="225"/>
                        <w:gridCol w:w="1192"/>
                        <w:gridCol w:w="728"/>
                        <w:gridCol w:w="123"/>
                        <w:gridCol w:w="992"/>
                        <w:gridCol w:w="850"/>
                        <w:gridCol w:w="142"/>
                        <w:gridCol w:w="85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价内容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权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权重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实际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档标准值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档标准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功效系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档标准系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上档基础分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本档标准系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本档基础分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调整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单项指标得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盈利能力状况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加权平均净资产收益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资产利润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收入利润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支出利润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经营增长状况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国有）资本保值    增值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利润增长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经济利润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资产质量状况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净资本与净资产比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净资本与风险准备比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偿付能力状况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净资本负债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资产负债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29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绩效评价指标总得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  <w:cantSplit w:val="true"/>
                        </w:trPr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价加分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left="162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4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3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价扣分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31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重大事项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41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信息质量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行业调节系数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度调节系数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期绩效评价分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  <w:cantSplit w:val="true"/>
                        </w:trPr>
                        <w:tc>
                          <w:tcPr>
                            <w:tcW w:w="36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审查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核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确认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01"/>
        <w:jc w:val="left"/>
        <w:rPr/>
      </w:pPr>
      <w:r>
        <w:rPr>
          <w:rFonts w:cs="宋体;SimSun"/>
          <w:b/>
          <w:sz w:val="24"/>
        </w:rPr>
        <w:t>附</w:t>
      </w:r>
      <w:r>
        <w:rPr>
          <w:rFonts w:cs="宋体;SimSun"/>
          <w:b/>
          <w:sz w:val="24"/>
        </w:rPr>
        <w:t>7</w:t>
      </w:r>
      <w:r>
        <w:rPr>
          <w:rFonts w:cs="宋体;SimSun"/>
          <w:b/>
          <w:sz w:val="24"/>
        </w:rPr>
        <w:t>：</w:t>
      </w:r>
    </w:p>
    <w:p>
      <w:pPr>
        <w:pStyle w:val="Normal"/>
        <w:ind w:firstLine="60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其他类金融企业绩效评价结果计分表</w:t>
      </w:r>
    </w:p>
    <w:p>
      <w:pPr>
        <w:pStyle w:val="Normal"/>
        <w:ind w:firstLine="807"/>
        <w:jc w:val="left"/>
        <w:rPr>
          <w:b/>
          <w:b/>
          <w:szCs w:val="21"/>
        </w:rPr>
      </w:pPr>
      <w:r>
        <w:rPr>
          <w:b/>
          <w:szCs w:val="21"/>
        </w:rPr>
        <w:t>企业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</w:p>
    <w:p>
      <w:pPr>
        <w:pStyle w:val="Normal"/>
        <w:spacing w:before="0" w:after="156"/>
        <w:ind w:left="730" w:hanging="31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8904605" cy="51650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4605" cy="516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852"/>
                              <w:gridCol w:w="222"/>
                              <w:gridCol w:w="1536"/>
                              <w:gridCol w:w="95"/>
                              <w:gridCol w:w="360"/>
                              <w:gridCol w:w="75"/>
                              <w:gridCol w:w="709"/>
                              <w:gridCol w:w="136"/>
                              <w:gridCol w:w="715"/>
                              <w:gridCol w:w="170"/>
                              <w:gridCol w:w="822"/>
                              <w:gridCol w:w="881"/>
                              <w:gridCol w:w="136"/>
                              <w:gridCol w:w="386"/>
                              <w:gridCol w:w="298"/>
                              <w:gridCol w:w="850"/>
                              <w:gridCol w:w="176"/>
                              <w:gridCol w:w="1047"/>
                              <w:gridCol w:w="872"/>
                              <w:gridCol w:w="872"/>
                              <w:gridCol w:w="994"/>
                              <w:gridCol w:w="88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权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权重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实际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功效系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档标准系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基础分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档标准系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本档基础分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调整分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单项指标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盈利能力状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资本利润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资产利润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成本收入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Cs w:val="21"/>
                                    </w:rPr>
                                    <w:t>经营增长状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国有）资本保值   增值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利润增长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经济利润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偿付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力状况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资产负债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14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绩效评价指标总得分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价加分</w:t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不良资产主业集中度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价扣分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31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重大事项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41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信息质量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ind w:firstLine="60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ind w:firstLine="6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行业调节系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度调节系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期绩效评价分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  <w:cantSplit w:val="true"/>
                              </w:trPr>
                              <w:tc>
                                <w:tcPr>
                                  <w:tcW w:w="40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审查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复核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签字）</w:t>
                                  </w:r>
                                </w:p>
                              </w:tc>
                              <w:tc>
                                <w:tcPr>
                                  <w:tcW w:w="63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确认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15pt;height:406.7pt;mso-wrap-distance-left:9pt;mso-wrap-distance-right:9pt;mso-wrap-distance-top:0pt;mso-wrap-distance-bottom:0pt;margin-top:7.9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852"/>
                        <w:gridCol w:w="222"/>
                        <w:gridCol w:w="1536"/>
                        <w:gridCol w:w="95"/>
                        <w:gridCol w:w="360"/>
                        <w:gridCol w:w="75"/>
                        <w:gridCol w:w="709"/>
                        <w:gridCol w:w="136"/>
                        <w:gridCol w:w="715"/>
                        <w:gridCol w:w="170"/>
                        <w:gridCol w:w="822"/>
                        <w:gridCol w:w="881"/>
                        <w:gridCol w:w="136"/>
                        <w:gridCol w:w="386"/>
                        <w:gridCol w:w="298"/>
                        <w:gridCol w:w="850"/>
                        <w:gridCol w:w="176"/>
                        <w:gridCol w:w="1047"/>
                        <w:gridCol w:w="872"/>
                        <w:gridCol w:w="872"/>
                        <w:gridCol w:w="994"/>
                        <w:gridCol w:w="88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评价内容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权数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权重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实际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档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档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功效系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档标准系数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档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基础分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档标准系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本档基础分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调整分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项指标得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盈利能力状况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资本利润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资产利润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成本收入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经营增长状况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国有）资本保值   增值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利润增长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经济利润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偿付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力状况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资产负债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14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绩效评价指标总得分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  <w:cantSplit w:val="true"/>
                        </w:trPr>
                        <w:tc>
                          <w:tcPr>
                            <w:tcW w:w="2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价加分</w:t>
                            </w:r>
                          </w:p>
                        </w:tc>
                        <w:tc>
                          <w:tcPr>
                            <w:tcW w:w="37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良资产主业集中度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价扣分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31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重大事项</w:t>
                            </w:r>
                          </w:p>
                        </w:tc>
                        <w:tc>
                          <w:tcPr>
                            <w:tcW w:w="2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41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质量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ind w:firstLine="60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ind w:firstLine="6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行业调节系数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度调节系数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期绩效评价分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  <w:cantSplit w:val="true"/>
                        </w:trPr>
                        <w:tc>
                          <w:tcPr>
                            <w:tcW w:w="40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审查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复核人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签字）</w:t>
                            </w:r>
                          </w:p>
                        </w:tc>
                        <w:tc>
                          <w:tcPr>
                            <w:tcW w:w="63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确认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宋体;SimSun" w:hAnsi="宋体;SimSun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06:00Z</dcterms:created>
  <dc:creator>wwj</dc:creator>
  <dc:description/>
  <cp:keywords/>
  <dc:language>en-US</dc:language>
  <cp:lastModifiedBy>姚灵</cp:lastModifiedBy>
  <cp:lastPrinted>2016-02-15T09:10:00Z</cp:lastPrinted>
  <dcterms:modified xsi:type="dcterms:W3CDTF">2017-03-21T01:31:00Z</dcterms:modified>
  <cp:revision>5</cp:revision>
  <dc:subject/>
  <dc:title>金融企业财务评价管理暂行办法</dc:title>
</cp:coreProperties>
</file>