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方正小标宋_GBK" w:cs="Times New Roman"/>
          <w:color w:val="000000"/>
          <w:sz w:val="44"/>
          <w:szCs w:val="44"/>
        </w:rPr>
      </w:pPr>
      <w:r>
        <w:rPr>
          <w:rFonts w:eastAsia="长城小标宋体;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</w:rPr>
        <w:t>部分指标和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20"/>
        <w:jc w:val="both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指标中如对期限无特殊说明，一般使用企业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年度数据，具体定义为：指企业上一完整会计年度，以企业上一年度审计报告期末数为准。对于存在子公司或母公司的企业，按财政部印发的《企业会计准则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所称拥有自主品牌是指主营业务产品或服务具有自主知识产权，且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或服务品牌已经国家知识产权局商标局正式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或服务已经实现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发明专利（含国防专利）、植物新品种、国家级农作物品种、国家新药、国家一级中药保护品种、集成电路布图设计专有权（均不包含转让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高价值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海外有同族专利权的发明专利或在海外取得收入的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，其中专利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、新加坡以及欧洲专利局经实质审查后获得授权的发明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持年限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较高质押融资金额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国家科学技术奖或中国专利奖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与主导产品相关的软件著作权（不含商标）、授权后维持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实用新型专利或外观设计专利（均不包含转让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数字化转型水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在优质中小企业梯度培育平台完成数字化水平免费自测，具体自测网址、相关标准等事宜，另行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安全（含网络安全、数据安全）、质量、环境污染等事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产品安全、生产安全、工程质量安全、环境保护、网络安全等各级监管部门，依据《中华人民共和国安全生产法》《中华人民共和国环境保护法》《生产安全事故报告和调查处理条例》《中华人民共和国网络安全法》《中华人民共和国数据安全法》等法律法规，最高人民法院、最高人民检察院司法解释，部门规章以及地方法规等出具的判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股权融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公司股东稀释部分公司股权给投资人，以增资扩股（出让股权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方式引进新的股东，从而取得公司融资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格机构投资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符合《创业投资企业管理暂行办法》（发展改革委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或者《私募投资基金监督管理暂行办法》（证监会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相关规定，按照上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述规定完成备案且规范运作的创业投资基金及私募股权投资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导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企业核心技术在产品中发挥重要作用，且产品收入之和占企业同期营业收入比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一）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主导产品在全国细分市场占有率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以上，且享有较高知名度和影响力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可通过企业自证或其他方式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二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科技奖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各省、自治区、直辖市科学技术奖的一、二、三等奖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科技奖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国家科学技术进步奖、国家自然科学奖、国家技术发明奖，以及国防科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三）如无特殊说明，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包括本数；所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包括本数。在计算评价指标得分时，如指标值位于两个评分区间边界上，按高分计算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四）本办法部分指标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主营业务收入平均增长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企业上一年度主营业务收入增长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上上年度主营业务收入增长率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上一年度主营业务收入增长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企业上一年度主营业务收入总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上上年度主营业务收入总额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上上年度主营业务收入总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其他年度主营业务收入增长率计算方法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五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列入经营异常名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国家企业信用信息公示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gsxt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查询结果为准；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失信主体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信用中国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creditchin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查询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六）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企业创新创业大赛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企业组名单是指该大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正式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布的名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020" w:top="1417" w:footer="1304" w:bottom="1417"/>
          <w:pgNumType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1:00Z</dcterms:created>
  <dc:creator>huanghe</dc:creator>
  <dc:description/>
  <dc:language>en-US</dc:language>
  <cp:lastModifiedBy>huanghe</cp:lastModifiedBy>
  <dcterms:modified xsi:type="dcterms:W3CDTF">2023-03-20T09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