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color w:val="000000"/>
          <w:sz w:val="44"/>
          <w:szCs w:val="44"/>
        </w:rPr>
      </w:pPr>
      <w:r>
        <w:rPr>
          <w:rFonts w:eastAsia="长城小标宋体;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</w:rPr>
        <w:t>专精特新</w:t>
      </w:r>
      <w:r>
        <w:rPr>
          <w:rFonts w:ascii="Times New Roman" w:hAnsi="Times New Roman" w:cs="Times New Roman" w:eastAsia="Times New Roman"/>
          <w:b/>
          <w:bCs/>
          <w:color w:val="000000"/>
          <w:sz w:val="42"/>
          <w:szCs w:val="42"/>
        </w:rPr>
        <w:t>“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</w:rPr>
        <w:t>小巨人</w:t>
      </w:r>
      <w:r>
        <w:rPr>
          <w:rFonts w:ascii="Times New Roman" w:hAnsi="Times New Roman" w:cs="Times New Roman" w:eastAsia="Times New Roman"/>
          <w:b/>
          <w:bCs/>
          <w:color w:val="000000"/>
          <w:sz w:val="42"/>
          <w:szCs w:val="42"/>
        </w:rPr>
        <w:t>”</w:t>
      </w: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</w:rPr>
        <w:t>企业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认定需同时满足专、精、特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、链、品六个方面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专业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专业化发展道路，长期专注并深耕于产业链某一环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节或某一产品。截至上年末，企业从事特定细分市场时间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上，主营业务收入总额占营业收入总额比重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主营业务收入平均增长率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精细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视并实施长期发展战略，公司治理规范、信誉良好、社会责任感强，生产技术、工艺及产品质量性能国内领先，注重数字化、绿色化发展，在研发设计、生产制造、供应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管理等环节，至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特色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和产品有自身独特优势，主导产品在全国细分市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占有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创新能力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一般性条件或创新直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（一）一般性条件。需同时满足以下三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营业收入总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以上的企业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研发费用总额占营业收入总额比重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年度营业收入总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的企业，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研发费用总额占营业收入总额比重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上年度营业收入总额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下的企业，同时满足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且研发费用总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、研发人员占企业职工总数比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建或与高等院校、科研机构联合建立研发机构，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与主导产品相关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，且实际应用并已产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二）创新直通条件。满足以下一项即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获得国家级科技奖励，并在获奖单位中排名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三年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小企业创新创业大赛全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产业链配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于产业链关键环节，围绕重点产业链实现关键基础技术和产品的产业化应用，发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主导产品所属领域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导产品原则上属于以下重点领域：从事细分产品市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0:00Z</dcterms:created>
  <dc:creator>huanghe</dc:creator>
  <dc:description/>
  <dc:language>en-US</dc:language>
  <cp:lastModifiedBy>huanghe</cp:lastModifiedBy>
  <dcterms:modified xsi:type="dcterms:W3CDTF">2023-03-20T09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