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20"/>
        <w:jc w:val="both"/>
        <w:textAlignment w:val="auto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;方正小标宋_GBK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长城小标宋体;方正小标宋_GBK"/>
          <w:b/>
          <w:bCs/>
          <w:color w:val="000000"/>
          <w:sz w:val="42"/>
          <w:szCs w:val="42"/>
        </w:rPr>
        <w:t>创新型中小企业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公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得分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以上（其中创新能力指标得分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成长性指标及专业化指标得分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或满足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近三年内获得过国家级、省级科技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获得高新技术企业、国家级技术创新示范企业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知识产权优势企业和知识产权示范企业等荣誉（均为有效期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拥有经认定的省部级以上研发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近三年新增股权融资总额（合格机构投资者的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缴额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评价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创新能力、成长性、专业化三类六个指标，评价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果依分值计算，满分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（一）创新能力指标（满分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</w:rPr>
        <w:t>40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企业主导产品相关的有效知识产权数量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 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高价值知识产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B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主研发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. 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. 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类知识产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E.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无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研发费用总额占营业收入总额比重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 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 3%-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. 2%-3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. 1%-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. 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（二）成长性指标（满分</w:t>
      </w:r>
      <w:r>
        <w:rPr>
          <w:rFonts w:eastAsia="楷体;方正楷体_GBK" w:cs="楷体;方正楷体_GBK" w:ascii="楷体;方正楷体_GBK" w:hAnsi="楷体;方正楷体_GBK"/>
          <w:b w:val="false"/>
          <w:bCs w:val="false"/>
          <w:color w:val="000000"/>
          <w:sz w:val="32"/>
          <w:szCs w:val="32"/>
        </w:rPr>
        <w:t>30</w:t>
      </w: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主营业务收入增长率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 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 10%-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. 5%-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. 0%-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. 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资产负债率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 5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 55%-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. 7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（三）专业化指标（满分</w:t>
      </w:r>
      <w:r>
        <w:rPr>
          <w:rFonts w:eastAsia="楷体;方正楷体_GBK" w:cs="楷体;方正楷体_GBK" w:ascii="楷体;方正楷体_GBK" w:hAnsi="楷体;方正楷体_GBK"/>
          <w:color w:val="000000"/>
          <w:sz w:val="32"/>
          <w:szCs w:val="32"/>
        </w:rPr>
        <w:t>30</w:t>
      </w:r>
      <w:r>
        <w:rPr>
          <w:rFonts w:ascii="楷体;方正楷体_GBK" w:hAnsi="楷体;方正楷体_GBK" w:cs="楷体;方正楷体_GBK" w:eastAsia="楷体;方正楷体_GBK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导产品所属领域情况（满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《战略性新兴产业分类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属于其他领域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年度主营业务收入总额占营业收入总额比重（满分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. 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上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B. 60%-7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. 55%-6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. 50%-5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E. 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下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）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620" w:before="0" w:after="120"/>
      <w:jc w:val="both"/>
    </w:pPr>
    <w:rPr>
      <w:rFonts w:ascii="Times New Roman" w:hAnsi="Times New Roman" w:eastAsia="仿宋_GB2312" w:cs="宋体;方正书宋_GBK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38:00Z</dcterms:created>
  <dc:creator>huanghe</dc:creator>
  <dc:description/>
  <dc:language>en-US</dc:language>
  <cp:lastModifiedBy>huanghe</cp:lastModifiedBy>
  <dcterms:modified xsi:type="dcterms:W3CDTF">2023-03-20T09:3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